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АЗ 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ЗИДЕНТА РОССИЙСКОЙ ФЕДЕРАЦИИ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ЦИОНАЛЬНОМ ПЛАНЕ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ИВОДЕЙСТВИЯ КОРРУПЦИИ НА 2018 - 2020 ГОДЫ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 части 1 статьи 5 Федерального закона от 25 декабря 2008 г. N 273-ФЗ "О противодействии коррупции" постановляю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Национальный план противодействия коррупции на 2018 - 2020 годы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водителям федеральных органов исполнительной власти, иных федеральных государственных органов обеспечить в соответствии с Национальным планом противодействия коррупции на 2018 - 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планом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планом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клады о результатах исполнения пункта 3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, что доклады о результатах исполнения настоящего Указа и выполнения Национального плана (далее - доклады) представляются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ыми федеральными государственными органами и организациями - Президенту Российской Федерации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зидиуму Совета при Президенте Российской Федерации по противодействию коррупции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разовать рабочую группу по мониторингу реализации мероприятий, предусмотренных Национальным планом противодействия коррупции на 2018 - 2020 годы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атривать ежегодно доклад рабочей группы, названной в подпункте "а" настоящего пункта, о реализации за отчетный период мероприятий, предусмотренных Национальным планом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ий Указ вступает в силу со дня его подписания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</w:t>
      </w:r>
    </w:p>
    <w:p>
      <w:pPr>
        <w:pStyle w:val="Normal"/>
        <w:spacing w:lineRule="auto" w:line="240" w:before="0" w:after="0"/>
        <w:ind w:left="-851" w:right="-284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-851" w:right="-284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ПУТИН</w:t>
      </w:r>
    </w:p>
    <w:p>
      <w:pPr>
        <w:pStyle w:val="Normal"/>
        <w:spacing w:lineRule="auto" w:line="240" w:before="0" w:after="0"/>
        <w:ind w:left="-851" w:righ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, Кремль</w:t>
      </w:r>
    </w:p>
    <w:p>
      <w:pPr>
        <w:pStyle w:val="Normal"/>
        <w:spacing w:lineRule="auto" w:line="240" w:before="0" w:after="0"/>
        <w:ind w:left="-851" w:righ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июня 2018 года</w:t>
      </w:r>
    </w:p>
    <w:p>
      <w:pPr>
        <w:pStyle w:val="Normal"/>
        <w:spacing w:lineRule="auto" w:line="240" w:before="0" w:after="0"/>
        <w:ind w:left="-851" w:righ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378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-851" w:right="-284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</w:t>
      </w:r>
    </w:p>
    <w:p>
      <w:pPr>
        <w:pStyle w:val="Normal"/>
        <w:spacing w:lineRule="auto" w:line="240" w:before="0" w:after="0"/>
        <w:ind w:left="-851" w:right="-284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-851" w:right="-284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июня 2018 г. N 378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ЦИОНАЛЬНЫЙ ПЛАН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ИВОДЕЙСТВИЯ КОРРУПЦИИ НА 2018 - 2020 ГОДЫ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едусмотренных Федеральным законом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Совершенствование системы запретов,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раничений и требований, установленных в целях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иводействия коррупции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ительству Российской Федерации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 1 октября 2018 г. разработать и утвердить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беспечение единообразного применения законодательства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ой Федерации о противодействии коррупции в целях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ышения эффективности механизмов предотвращения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урегулирования конфликта интересов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ить до 1 сентября 2020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авительству Российской Федерации с участием Генеральной прокуратуры Российской Федерации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ить до 1 июля 2019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ить до 1 сентября 2020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инистерству труда и социальной защиты Российской Федерации до 1 августа 2018 г. разработать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лять ежегодно, до 15 марта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Совершенствование мер по противодействию коррупции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фере закупок товаров, работ, услуг для обеспечения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ых или муниципальных нужд и в сфере закупок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варов, работ, услуг отдельными видами юридических лиц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законом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подпунктов "а" - "д" настоящего пункта представить до 1 июля 2019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статьей 19.28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установления обязанности заказчиков обосновывать начальные (максимальные) цены договоров при осуществлении закупок в соответствии с Федеральным законом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установления административной ответственности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го лица, его должностных лиц - за осуществление закупки с нарушением требований, предусмотренных пунктами 7.1 и 9 части 1 статьи 31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одпункта представить до 1 марта 2020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О контрактной системе в сфере закупок товаров, работ, услуг для обеспечения государственных и муниципальных нужд" и "О закупках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Совершенствование порядка осуществления контроля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расходами и механизма обращения в доход Российской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ции имущества, в отношении которого не представлено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й, подтверждающих его приобретение на законные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ы. Обеспечение полноты и прозрачности представляемых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й о доходах, расходах, об имуществе и обязательствах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ущественного характера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авительству Российской Федерации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законом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ить до 1 ноября 2018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ить до 1 октября 2018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овышение эффективности просветительских,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х и иных мероприятий, направленных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формирование антикоррупционного поведения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ых и муниципальных служащих, популяризацию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ществе антикоррупционных стандартов и развитие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ственного правосознания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авительству Российской Федерации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еспечить утверждение и реализацию программы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вышения эффективности противодействия коррупции в сфере бизнеса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спользования современных технологий в работе по противодействию коррупции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ить до 1 октября 2020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лять ежегодно, до 1 марта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ить до 1 октября 2018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ить до 1 апреля 2019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ить до 1 декабря 2018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ить до 1 ноября 2020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Совершенствование мер по противодействию коррупции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фере бизнеса, в том числе по защите субъектов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ринимательской деятельности от злоупотреблений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жебным положением со стороны должностных лиц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Правительству Российской Федерации с участием Генеральной прокуратуры Российской Федерации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статье 19.28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ить до 1 мая 2019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ить до 1 октября 2019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Генеральной прокуратуре Российской Федерации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Рекомендовать Торгово-промышленной палате Российской Федерации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Систематизация и актуализация нормативно-правовой базы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опросам противодействия коррупции. Устранение пробелов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ротиворечий в правовом регулировании в области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иводействия коррупции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Правительству Российской Федерации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примечаниями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участием Генеральной прокуратуры Российской Федерации проанализировать практику реализации положений статьи 59.2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частью 1 статьи 115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Генеральной прокуратуре Российской Федерации: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кодекса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Повышение эффективности международного сотрудничества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ой Федерации в области противодействия коррупции.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репление международного авторитета России</w:t>
      </w:r>
    </w:p>
    <w:p>
      <w:pPr>
        <w:pStyle w:val="Normal"/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лять ежегодно, до 1 февраля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лять ежегодно, до 1 февраля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лять ежегодно, до 1 февраля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Normal"/>
        <w:spacing w:lineRule="auto" w:line="240" w:before="0" w:after="0"/>
        <w:ind w:left="-851" w:right="-284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исполнения настоящего пункта представлять ежегодно, до 1 февра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29:00Z</dcterms:created>
  <dc:creator>Юристы</dc:creator>
  <dc:description/>
  <cp:keywords/>
  <dc:language>en-US</dc:language>
  <cp:lastModifiedBy>Маша</cp:lastModifiedBy>
  <cp:lastPrinted>2018-07-05T08:44:00Z</cp:lastPrinted>
  <dcterms:modified xsi:type="dcterms:W3CDTF">2018-07-05T05:29:00Z</dcterms:modified>
  <cp:revision>2</cp:revision>
  <dc:subject/>
  <dc:title/>
</cp:coreProperties>
</file>