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color w:val="000000"/>
          <w:sz w:val="20"/>
          <w:szCs w:val="20"/>
        </w:rPr>
        <w:t>Г</w:t>
      </w:r>
      <w:r>
        <w:rPr>
          <w:b/>
          <w:color w:val="000000"/>
          <w:sz w:val="20"/>
          <w:szCs w:val="20"/>
        </w:rPr>
        <w:t>лава Калин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8299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ЛЕНДАРНЫЙ ПЛАН РАБОТЫ АДМИНИСТРАЦИИ РАЙОНА 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26.02.18 г. по 04.03.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2.7pt;mso-wrap-distance-left:9.05pt;mso-wrap-distance-right:9.05pt;mso-wrap-distance-top:0pt;mso-wrap-distance-bottom:0pt;margin-top:1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ЛЕНДАРНЫЙ ПЛАН РАБОТЫ АДМИНИСТРАЦИИ РАЙОНА 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26.02.18 г. по 04.03.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9912" w:hanging="0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>_______________________ Д.А. Алексеев</w:t>
      </w:r>
    </w:p>
    <w:p>
      <w:pPr>
        <w:pStyle w:val="Standard"/>
        <w:ind w:left="991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6096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4"/>
        <w:gridCol w:w="2986"/>
        <w:gridCol w:w="2823"/>
        <w:gridCol w:w="2522"/>
        <w:gridCol w:w="2905"/>
        <w:gridCol w:w="2146"/>
      </w:tblGrid>
      <w:tr>
        <w:trPr>
          <w:trHeight w:val="3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недельни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Вторник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Сред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Четверг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ятниц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Суббо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</w:tr>
      <w:tr>
        <w:trPr>
          <w:trHeight w:val="60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-129" w:right="-18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30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вещание с заместителями главы администр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30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щание с заместителями  главы администрации, начальниками отделов, управлений</w:t>
            </w:r>
          </w:p>
        </w:tc>
        <w:tc>
          <w:tcPr>
            <w:tcW w:w="8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8.30 </w:t>
            </w:r>
            <w:r>
              <w:rPr>
                <w:color w:val="000000"/>
                <w:sz w:val="16"/>
                <w:szCs w:val="16"/>
              </w:rPr>
              <w:t xml:space="preserve"> Совещание с заместителями главы администрации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дение итогов конкурса проектов «Я в мире - мир во мне» в рамках районного методического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ения педагогов - психологов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харова О.Ю.) ДДТ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color w:val="355E00"/>
                <w:sz w:val="8"/>
                <w:szCs w:val="8"/>
                <w:shd w:fill="FFFFFF" w:val="clear"/>
              </w:rPr>
            </w:pPr>
            <w:r>
              <w:rPr>
                <w:b/>
                <w:color w:val="355E00"/>
                <w:sz w:val="8"/>
                <w:szCs w:val="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ведение областной противопаводковой тренировки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(Фролов Ю.Н.)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ое методическое объединение учителей химии и биологии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харова О.Ю.) СОШ №1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9.00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</w:rPr>
              <w:t xml:space="preserve">Прием граждан по личным вопросам зам. главы администрации МР по экономике, начальником управления финанов </w:t>
            </w:r>
            <w:r>
              <w:rPr>
                <w:color w:val="000000"/>
                <w:sz w:val="16"/>
                <w:shd w:fill="FFFFFF" w:val="clear"/>
              </w:rPr>
              <w:t xml:space="preserve">Злобиной С.Е. 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b/>
                <w:color w:val="000000"/>
                <w:sz w:val="16"/>
                <w:shd w:fill="FFFFFF" w:val="clear"/>
              </w:rPr>
              <w:t>9.0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ем граждан по личным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опросам руководителем аппарата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министрации МР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олодовниковой О.В. 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355E00"/>
                <w:sz w:val="16"/>
                <w:szCs w:val="16"/>
              </w:rPr>
            </w:pPr>
            <w:r>
              <w:rPr>
                <w:color w:val="355E00"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47FF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color w:val="0047FF"/>
                <w:sz w:val="16"/>
                <w:szCs w:val="16"/>
                <w:shd w:fill="FFFFFF" w:val="clear"/>
              </w:rPr>
            </w:pPr>
            <w:r>
              <w:rPr>
                <w:b/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ассмотрение и оценка 2-х частей заявок поданных на участие в электронном аукционе на «Выполнение работ по ремонту и содержанию а/д общего пользования местного значения в границах КМР», упр. ЖКХ;</w:t>
            </w:r>
          </w:p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Рассмотрение и оценка 1-х частей заявок поданных на участие в электронном аукционе на «Выполнение работ по содержанию а/д, инженерных сооружений и тротуаров города Калининска КМР», упр. ЖКХ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Цаплин А.Е.) зал заседаний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5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и оценка 1-х частей заявок поданных на участие в электронном аукционе на «Выполнение работ по ремонту и содержанию а/д общего пользования местного значения в границах КМР», упр. ЖКХ (Цаплин А.Е.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 заседаний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9.3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ное методическое объединение воспитателей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(Захарова О.Ю.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СП «Почемучка»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авка в ГАУ «РЦОКО» документов по подключению к системе ФИС ФРДО (Захарова О.Ю.) г. Саратов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hd w:fill="FFFFFF" w:val="clear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гиональная проверочная работа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 математике (Захарова О.Ю.)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Ш №1</w:t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крытый турнир по волейболу среди молодежи до 21 года (Захарова О.Ю.)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Ш №1</w:t>
            </w:r>
          </w:p>
        </w:tc>
      </w:tr>
      <w:tr>
        <w:trPr>
          <w:trHeight w:val="245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9.3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ссмотрение и оценка 2-х частей заявок поданных на участие в электронном аукционе на «Услуги по управлению компьютерным оборудованием», упр. финансов (Цаплин А.Е.) зал заседаний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м экзаменационных материалов по математике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Захарова О.Ю.) г. Саратов 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альный этап областного конкурса исполнителей эстрадной песни «Золотой микрофон»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рофимова Н.А.) ЦТиД</w:t>
            </w:r>
          </w:p>
        </w:tc>
      </w:tr>
      <w:tr>
        <w:trPr>
          <w:trHeight w:val="184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астие в публичном мероприятии по анализу правоприменительной практики органа надзора и вопросам соблюдения обязательных требований по итогам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17 года (Казачкова Т.Н.) г. Саратов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лининский районный суд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color w:val="000000"/>
                <w:sz w:val="16"/>
                <w:szCs w:val="16"/>
              </w:rPr>
              <w:t>Быкова Н.А. к администрации МР 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(Даньшина В.А.) г. Калининс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Заседание комиссии по делам несовершеннолетних и защите их прав (Алексанкина Е.А.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2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Калининский районный суд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color w:val="000000"/>
                <w:sz w:val="16"/>
                <w:szCs w:val="16"/>
              </w:rPr>
              <w:t>Бандурина Н.И. к администр. МР )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(Даньшина В.А.) г. Калининск</w:t>
            </w:r>
            <w:r>
              <w:rPr>
                <w:color w:val="355E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ная спартакиада среди девушек, посвященная Международному женскому дню 8 марта (Захарова О.Ю.) агропромышленный техникум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1.00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ональный этап областного конкурса исполнителей народной песни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м. Л.А. Руслановой</w:t>
            </w:r>
          </w:p>
          <w:p>
            <w:pPr>
              <w:pStyle w:val="Standard"/>
              <w:snapToGrid w:val="false"/>
              <w:ind w:left="4" w:right="4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Трофимова Н.А.) ЦТиД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1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Жилищная комиссия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Цаплин А.Е.)  2 эт. 7 каб.</w:t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1.00</w:t>
            </w:r>
          </w:p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астие в расширенном заседании межмуниципальной комиссии  Ассоциации СМО (г. Саратов)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бластном семинаре директоров учреждений культурно-досугового типа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Трофимова Н.А.) г. Саратов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bCs/>
                <w:color w:val="355E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" w:right="4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color w:val="0047FF"/>
                <w:sz w:val="16"/>
                <w:szCs w:val="16"/>
                <w:shd w:fill="FFFFFF" w:val="clear"/>
              </w:rPr>
            </w:pPr>
            <w:r>
              <w:rPr>
                <w:b/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47FF"/>
                <w:sz w:val="16"/>
                <w:szCs w:val="16"/>
              </w:rPr>
            </w:pPr>
            <w:r>
              <w:rPr>
                <w:b/>
                <w:bCs/>
                <w:color w:val="0047FF"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Доставка экзаменационных материалов в РЦОКО (Захарова О.Ю.) г. Саратов 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color w:val="0047FF"/>
                <w:sz w:val="16"/>
                <w:szCs w:val="16"/>
                <w:shd w:fill="FFFFFF" w:val="clear"/>
              </w:rPr>
            </w:pPr>
            <w:r>
              <w:rPr>
                <w:b/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81" w:before="0" w:after="0"/>
              <w:ind w:left="25" w:right="30" w:hanging="0"/>
              <w:jc w:val="center"/>
              <w:rPr>
                <w:b/>
                <w:b/>
                <w:bCs/>
                <w:color w:val="355E00"/>
                <w:sz w:val="16"/>
                <w:szCs w:val="16"/>
              </w:rPr>
            </w:pPr>
            <w:r>
              <w:rPr>
                <w:b/>
                <w:bCs/>
                <w:color w:val="355E00"/>
                <w:sz w:val="16"/>
                <w:szCs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47FF"/>
                <w:sz w:val="16"/>
                <w:szCs w:val="16"/>
              </w:rPr>
            </w:pPr>
            <w:r>
              <w:rPr>
                <w:b/>
                <w:bCs/>
                <w:color w:val="0047FF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дение итогов социально- экономического развития Широкоуступского МО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(Солодовникова О.В.) с. Анастасьи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color w:val="0047FF"/>
                <w:sz w:val="16"/>
                <w:szCs w:val="16"/>
                <w:shd w:fill="FFFFFF" w:val="clear"/>
              </w:rPr>
            </w:pPr>
            <w:r>
              <w:rPr>
                <w:b/>
                <w:color w:val="0047FF"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left="65" w:right="3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47FF"/>
                <w:sz w:val="16"/>
                <w:szCs w:val="16"/>
                <w:shd w:fill="FFFFFF" w:val="clear"/>
              </w:rPr>
            </w:pPr>
            <w:r>
              <w:rPr>
                <w:color w:val="0047FF"/>
                <w:sz w:val="16"/>
                <w:szCs w:val="16"/>
                <w:shd w:fill="FFFFFF" w:val="clear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355E00"/>
                <w:sz w:val="16"/>
                <w:szCs w:val="16"/>
                <w:shd w:fill="FFFFFF" w:val="clear"/>
              </w:rPr>
            </w:pPr>
            <w:r>
              <w:rPr>
                <w:color w:val="355E00"/>
                <w:sz w:val="16"/>
                <w:szCs w:val="16"/>
                <w:shd w:fill="FFFFFF" w:val="clear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right="4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ой прием граждан по личным вопросам зам. главы администрации МР по экономике, начальником управления финансов Злобиной С.Е.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в Широкоуступском М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ездной прием граждан по личным вопросам руководителем аппарата администрации МР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16"/>
              </w:rPr>
              <w:t>Солодовниковой О.В.в Сергиевском МО</w:t>
            </w:r>
            <w:r>
              <w:rPr>
                <w:color w:val="0047FF"/>
                <w:sz w:val="16"/>
              </w:rPr>
              <w:t xml:space="preserve"> 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2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астие в торжественном мероприятии, посвященном 100-летнему юбилею комиссий по делам несовершеннолетних и защите их прав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лексанкина Е.А.) г. Саратов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355E00"/>
                <w:sz w:val="16"/>
                <w:szCs w:val="18"/>
                <w:shd w:fill="FFFFFF" w:val="clear"/>
              </w:rPr>
            </w:pPr>
            <w:r>
              <w:rPr>
                <w:color w:val="355E00"/>
                <w:sz w:val="16"/>
                <w:szCs w:val="18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0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в рабочем совещании в режиме ВКС по оперативным вопросам (зал заседаний) 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5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рбитражный суд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ИФНС № 13 к УФ, СОШ №1)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(Наклецова А.В.) г. Сарат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4.30; 14.35; 14.4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рбитражный суд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МИФНС № 13 к УФ, СОШ  с.Свердлово, д/с с. Колокольцовка, 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Ш с. Озерки) </w:t>
            </w:r>
            <w:r>
              <w:rPr>
                <w:color w:val="000000"/>
                <w:sz w:val="16"/>
                <w:szCs w:val="16"/>
                <w:shd w:fill="FFFFFF" w:val="clear"/>
              </w:rPr>
              <w:t>(Наклецова А.В.)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г. Сарат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14.00</w:t>
            </w:r>
          </w:p>
          <w:p>
            <w:pPr>
              <w:pStyle w:val="TextBody"/>
              <w:spacing w:before="0" w:after="0"/>
              <w:ind w:left="65" w:right="35" w:hanging="0"/>
              <w:jc w:val="center"/>
              <w:rPr/>
            </w:pPr>
            <w:r>
              <w:rPr>
                <w:color w:val="000000"/>
                <w:sz w:val="16"/>
              </w:rPr>
              <w:t xml:space="preserve">Прием граждан по личным вопросам главой МР  </w:t>
            </w:r>
            <w:r>
              <w:rPr>
                <w:color w:val="000000"/>
                <w:sz w:val="16"/>
                <w:shd w:fill="FFFFFF" w:val="clear"/>
              </w:rPr>
              <w:t xml:space="preserve">Алексеевым Д.А. 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355E00"/>
                <w:sz w:val="16"/>
                <w:szCs w:val="18"/>
                <w:shd w:fill="FFFFFF" w:val="clear"/>
              </w:rPr>
            </w:pPr>
            <w:r>
              <w:rPr>
                <w:color w:val="355E00"/>
                <w:sz w:val="16"/>
                <w:szCs w:val="18"/>
                <w:shd w:fill="FFFFFF" w:val="clear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3.18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в турнире по хоккею (Захарова О.Ю.) г. Саратов </w:t>
            </w:r>
          </w:p>
        </w:tc>
      </w:tr>
      <w:tr>
        <w:trPr>
          <w:trHeight w:val="316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лининский районный суд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Прокуратура района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 администрации МР )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Наклецова А.В.) г. Калининск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30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ий районный суд г. Саратова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Прокуратура района к НО "Фонд капитального ремонта общего имущества в многоквартирных домах Саратовской области") </w:t>
            </w:r>
            <w:r>
              <w:rPr>
                <w:color w:val="000000"/>
                <w:sz w:val="16"/>
                <w:szCs w:val="16"/>
                <w:shd w:fill="FFFFFF" w:val="clear"/>
              </w:rPr>
              <w:t>(Наклецова А.В.) г. Сарат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ведение итогов социально- экономического развития 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хтубинского М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(Солодовникова О.В.)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с. 3-я Александров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355E00"/>
                <w:sz w:val="16"/>
                <w:szCs w:val="16"/>
              </w:rPr>
            </w:pPr>
            <w:r>
              <w:rPr>
                <w:color w:val="355E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72" w:right="4" w:hanging="0"/>
              <w:jc w:val="center"/>
              <w:rPr>
                <w:color w:val="355E00"/>
                <w:sz w:val="16"/>
                <w:szCs w:val="16"/>
              </w:rPr>
            </w:pPr>
            <w:r>
              <w:rPr>
                <w:color w:val="355E00"/>
                <w:sz w:val="16"/>
                <w:szCs w:val="16"/>
              </w:rPr>
            </w:r>
          </w:p>
        </w:tc>
      </w:tr>
    </w:tbl>
    <w:p>
      <w:pPr>
        <w:pStyle w:val="Standard"/>
        <w:ind w:left="-14" w:hanging="0"/>
        <w:rPr/>
      </w:pPr>
      <w:r>
        <w:rPr/>
      </w:r>
    </w:p>
    <w:p>
      <w:pPr>
        <w:pStyle w:val="Standard"/>
        <w:ind w:left="-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 О.В. Солодовникова</w:t>
      </w:r>
    </w:p>
    <w:sectPr>
      <w:type w:val="nextPage"/>
      <w:pgSz w:orient="landscape" w:w="16838" w:h="11906"/>
      <w:pgMar w:left="510" w:right="319" w:gutter="0" w:header="0" w:top="55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mesNewRoman11pt">
    <w:name w:val="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TimesNewRoman11pt">
    <w:name w:val="WW-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imesNewRoman105pt">
    <w:name w:val="Основной текст + Times New Roman;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75pt">
    <w:name w:val="Основной текст + Times New Roman;7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11pt1pt">
    <w:name w:val="Основной текст + Times New Roman;11 pt;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1">
    <w:name w:val="Основной текст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TrebuchetMS11pt">
    <w:name w:val="Основной текст + Trebuchet MS;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single"/>
    </w:rPr>
  </w:style>
  <w:style w:type="character" w:styleId="Style16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szCs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szCs w:val="20"/>
    </w:rPr>
  </w:style>
  <w:style w:type="paragraph" w:styleId="WWHeading2">
    <w:name w:val="WW-Heading 2"/>
    <w:basedOn w:val="Heading"/>
    <w:next w:val="Textbody1"/>
    <w:qFormat/>
    <w:pPr/>
    <w:rPr>
      <w:b/>
      <w:bCs/>
      <w:i/>
      <w:iCs/>
      <w:sz w:val="28"/>
      <w:szCs w:val="28"/>
    </w:rPr>
  </w:style>
  <w:style w:type="paragraph" w:styleId="WWHeading4">
    <w:name w:val="WW-Heading 4"/>
    <w:basedOn w:val="Heading"/>
    <w:next w:val="Textbody1"/>
    <w:qFormat/>
    <w:pPr/>
    <w:rPr>
      <w:b/>
      <w:bCs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2:00Z</dcterms:created>
  <dc:creator>орготдел</dc:creator>
  <dc:description/>
  <cp:keywords/>
  <dc:language>en-US</dc:language>
  <cp:lastModifiedBy>Маша</cp:lastModifiedBy>
  <cp:lastPrinted>2016-12-16T11:09:00Z</cp:lastPrinted>
  <dcterms:modified xsi:type="dcterms:W3CDTF">2018-02-22T06:32:00Z</dcterms:modified>
  <cp:revision>2</cp:revision>
  <dc:subject/>
  <dc:title>                                                                  </dc:title>
</cp:coreProperties>
</file>