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ое октября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 продаже права собственности земельного участка,  расположенного на территории    Калининского муниципального района Саратовской области от  27 сентября  2022 года,  заключили  настоящий договор о следующем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1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39 000 (тридцать девять тысяч) квадратных метров, с кадастровым номером </w:t>
      </w:r>
      <w:r>
        <w:rPr>
          <w:b/>
          <w:sz w:val="22"/>
          <w:szCs w:val="22"/>
        </w:rPr>
        <w:t>64:15:210309:234</w:t>
      </w:r>
      <w:r>
        <w:rPr>
          <w:sz w:val="22"/>
          <w:szCs w:val="22"/>
        </w:rPr>
        <w:t xml:space="preserve">, земельный участок, расположенный по адресу: : Саратовская область, Калининский район, земельный участок расположен рядом с  земельным участком с кадастровым номером 64:15:000000:186, расположенным по адресу: Саратовская область, Калининский район, земли Симоновского МО (земельный участок расположен примерно в 3,93 км от с.Симоновка по направлению на юго-запад на поле площадью 22,0га пашни).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58/22 от 08.08.2022 года составляет  246 000  (двести сорок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7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Договор составлен в 2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8-25T12:26:00Z</dcterms:modified>
  <cp:revision>116</cp:revision>
  <dc:subject/>
  <dc:title>Д О Г О В О Р     </dc:title>
</cp:coreProperties>
</file>