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надцатое декабр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 5 декабря 2022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2 000 (две тысячи) квадратных метров, с кадастровым номером </w:t>
      </w:r>
      <w:r>
        <w:rPr>
          <w:b/>
          <w:sz w:val="26"/>
          <w:szCs w:val="26"/>
        </w:rPr>
        <w:t>64:15:050501:1176</w:t>
      </w:r>
      <w:r>
        <w:rPr>
          <w:sz w:val="26"/>
          <w:szCs w:val="26"/>
        </w:rPr>
        <w:t>, расположенным по адресу: Саратовская область, Калининский район, с.Широкий Уступ, ул. Вишневая, рядом с домом № 72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енных пунктов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для ведения личного подсобного хозяйства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 №  6632/22 от  11.10.2022  года составляет  94 000  (девяносто четыре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5» декабр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11-01T04:52:00Z</dcterms:modified>
  <cp:revision>114</cp:revision>
  <dc:subject/>
  <dc:title>Д О Г О В О Р     </dc:title>
</cp:coreProperties>
</file>