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по извещению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221/1797911/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г. Калининск                                                                  12.03.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оянно действующая комиссия по продаже находящихся в муниципальной собственности земельных участков, а также земельных участков государственной собственности, собственность на которые не разграничена, объектов движимого и недвижимого муниципального имущества (нежилого фонда) или права на заключение  договоров аренды таких земельных участков, объектов движимого и недвижимого муниципального имущества (нежилого фонда) провела процедуру рассмотрения заявок на участие в аукционе (время Саратовское) по адресу: Саратовская область, г. Калининск, ул. Коллективная, 61, зал засед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 14:00 ч. 12.03.2021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4:30 ч. 12.03.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зова Марин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бина Светлана Евген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  <w:t>Даньшина Вера Анатольевна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  <w:t>Сигачева Светлана Никола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лаева Галин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Виолетт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ишова Елена Никола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Надежда Серге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зова Марин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  <w:t>Даньшина Вера Анатольевна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  <w:t>Сигачева Светлана Николаевн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галаева Галин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Виолетт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Надежда Серге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6 членов комиссии. Кворум имеется, заседание правом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18.02.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 аукциона: право на заключение договора аренды муниципального имущ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,  площадью 62,5 кв. м., расположенное  по адресу Саратовская область, Калининский район, г. Калининск, ул. Советская, д. 17. Кадастровый номер: 64:15:281508:212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: нежило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ый размер ежегодной арендной платы (начальная цена договор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– 219 600,00 (двести девятнадцать тысяч шестьсот) рублей без НД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указанного в извещении о проведении аукциона, срока подачи заявок на участие в аукционе была представлена 1 (одна) заявка в бумажной форме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8"/>
        <w:gridCol w:w="4678"/>
        <w:gridCol w:w="1275"/>
        <w:gridCol w:w="1843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йкомпле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каза Федеральной антимонопольной службы от 10.02.2010 г. № 67 “О порядке проведения конкурсов или аукционов на право заключения договоров аренды, договоров безвозмездного пользования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”, в связи с единственной поданной заявкой на участие в аукционе, аукционной комиссией принято решение признать аукцион несостоявшимся и заключить договор аренды с единственным участником аукциона – ООО «Стройкомплекс», сроком на 5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открытом аукционе будет размещен на сайтах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и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>Лобазова Марина Васильевна     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>Даньшина Вера Анатольевна      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>Сигачева Светлана Николаевна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Сагалаева Галина Владимировна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>Орлова Виолетта Владимировна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Носова Надежда Сергеевна        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b/>
          <w:b/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7:00Z</dcterms:created>
  <dc:creator>УЗИО</dc:creator>
  <dc:description/>
  <dc:language>en-US</dc:language>
  <cp:lastModifiedBy>Екатерина</cp:lastModifiedBy>
  <cp:lastPrinted>2018-10-22T09:40:00Z</cp:lastPrinted>
  <dcterms:modified xsi:type="dcterms:W3CDTF">2021-03-16T12:57:00Z</dcterms:modified>
  <cp:revision>2</cp:revision>
  <dc:subject/>
  <dc:title/>
</cp:coreProperties>
</file>