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есятое  декабр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29 ноября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040901:1009, общей площадью 1944 кв.м., расположенный по адресу: Саратовская область, Калининский район, с.п. Ахтубинское, с. Ахтуба. Ул. Административная, з/у 12Б-1,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</w:t>
      </w:r>
      <w:r>
        <w:rPr/>
        <w:t xml:space="preserve"> 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производств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0» декабря   2021 года сроком на  4 (четыре) года  10 (десять) месяцев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объекта оценки № 4407/21  подготовленного ООО «Центр экономического содействия»  и  составляет  60 000  (шестьдесят тысяч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29»  ноября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305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1 октября 2026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06-24T09:27:00Z</cp:lastPrinted>
  <dcterms:modified xsi:type="dcterms:W3CDTF">2021-10-07T11:15:00Z</dcterms:modified>
  <cp:revision>158</cp:revision>
  <dc:subject/>
  <dc:title>Д О Г О В О Р</dc:title>
</cp:coreProperties>
</file>