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811"/>
      </w:tblGrid>
      <w:tr>
        <w:trPr>
          <w:trHeight w:val="4116" w:hRule="atLeast"/>
        </w:trPr>
        <w:tc>
          <w:tcPr>
            <w:tcW w:w="3729" w:type="dxa"/>
            <w:tcBorders/>
          </w:tcPr>
          <w:p>
            <w:pPr>
              <w:pStyle w:val="Header"/>
              <w:tabs>
                <w:tab w:val="left" w:pos="1440" w:leader="none"/>
                <w:tab w:val="center" w:pos="4844" w:leader="none"/>
                <w:tab w:val="right" w:pos="968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502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right="-63" w:hanging="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000000"/>
                <w:sz w:val="21"/>
              </w:rPr>
              <w:t>ОТДЕЛ КУЛЬТУРЫ АДМИНИСТРАЦИИ</w:t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right="-62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КАЛИНИНСКОГО МУНИЦИПАЛЬНОГО РАЙОНА</w:t>
              <w:br/>
              <w:t>САРАТОВСКОЙ ОБЛАСТИ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72" w:right="-59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252" w:right="-6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ул. Коллективная, 94, г. Калининск, 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, 412484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: (845-49) 3-15-26; Факс (845-49) 3-10-13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right="-63" w:hanging="0"/>
              <w:rPr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ind w:left="138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ind w:left="1383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ind w:left="13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отдел по анализу, информа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бщественным отношения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Калининско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lang w:eastAsia="en-US"/>
        </w:rPr>
        <w:t>Отдел культуры администрации Калининского муниципального райо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оставляет для размещения на сайте администрации Калининского МР следующий материал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8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марта 2019 года в Калининской городской библиотеке имени М. Н. Алексеева</w:t>
      </w:r>
      <w:bookmarkStart w:id="0" w:name="_GoBack"/>
      <w:bookmarkEnd w:id="0"/>
      <w:r>
        <w:rPr>
          <w:sz w:val="28"/>
          <w:szCs w:val="28"/>
        </w:rPr>
        <w:t xml:space="preserve"> прошел литературный портрет:  «И превратился в пепел  снег», посвященный 95 –летию со дня рождения писателя Ю. В. Бондарева. Участники мероприятия - учащиеся МБОУ «СОШ № 2» 7 «А» класса (с сопровождением библиотекаря Л.  Ермолаевой) - познакомились с мгновениями жизни и творчества Юрия Васильевича Бондарева, живого классика русской, советской литературы, одного из последних представителей легендарного фронтового поколения, поколения победителей. Узнали о событиях Сталинградской битвы, героизме советских воинов, описанных в романе Ю. Бондарева «Горячий снег». На мероприятии  демонстрировался  отрывок из экранизаций романа: «Горячий снег». Произведения Ю. Бондарева, участника тех героических событий, известны во всем мире, его произведения переведены более чем на 70 языков. Целью данного мероприятия стала – на примере романа «Горячий снег» показать мужество и героизм народа, доблестной армии, миллионов людей в битве с врагом.</w:t>
      </w:r>
    </w:p>
    <w:p>
      <w:pPr>
        <w:pStyle w:val="Style18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Начальник отдела культуры                                                            С.П.Фоми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0:00Z</dcterms:created>
  <dc:creator>Склярова О.П.</dc:creator>
  <dc:description/>
  <cp:keywords/>
  <dc:language>en-US</dc:language>
  <cp:lastModifiedBy>DK</cp:lastModifiedBy>
  <cp:lastPrinted>2019-03-22T10:17:00Z</cp:lastPrinted>
  <dcterms:modified xsi:type="dcterms:W3CDTF">2019-03-22T07:17:00Z</dcterms:modified>
  <cp:revision>99</cp:revision>
  <dc:subject/>
  <dc:title> </dc:title>
</cp:coreProperties>
</file>