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120/1797911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. Калининск                                                                               17.02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оянно действующая комиссия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 объектов движимого и недвижимого муниципального имущества (нежилого фонда) или права на заключение  договоров аренды таких земельных участков, объектов движимого и недвижимого муниципального имущества (нежилого фонда) провела процедуру рассмотрения заявок на участие в аукционе (время Саратовское) по адресу: Саратовская область, г. Калининск, ул. Коллективная, 61, зал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 14:00 ч. 17.02.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4:10 ч. 17.02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8 членов комиссии.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24.01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аукциона: право на заключение договора аренды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12,9 кв. м., расположенное  по адресу Саратовская область, Калининский район, п. Степное, ул. Советская, д. 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64:15:070301:66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– 16 199,82 (шестнадцать тысяч сто девяносто девять) рублей 82 коп. без Н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о представлено 0 (ноль) заявок в бумажной форме или в форме электронного документ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тем, что не подано ни одной заявки, аукционной комиссией принято решение признать аукцио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30,8 кв. м., расположенное  по адресу Саратовская область, Калининский район, п. Степное, ул. Советская, д. 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64:15:070301:6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– 38 678,64 (тридцать восемь тысяч шестьсот семьдесят восемь) рублей 64 коп. без Н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о представлено 0 (ноль) заявок в бумажной форме или в форме электронного документ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тем, что не подано ни одной заявки, аукционной комиссией принято решение признать аукцио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40,9 кв. м., расположенное  по адресу Саратовская область, Калининский район, п. Степное, ул. Советская, д. 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64:15:070301:66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– 51 362,22 (пятьдесят одна тысяча триста шестьдесят два) рублей 22 коп. без Н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о представлено 0 (ноль) заявок в бумажной форме или в форме электронного документ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тем, что не подано ни одной заявки, аукционной комиссией принято решение признать аукцион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открытом аукционе будет размещен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и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базова Марина Василье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лобина Светлана Евгенье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Даньшина Вера Анатольевна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Сагалаева Галина Владимиро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Умришова Елена Николаевна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Орлова Виолетта Владимировна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Носова Надежда Сергеевна   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9:00Z</dcterms:created>
  <dc:creator>УЗИО </dc:creator>
  <dc:description/>
  <cp:keywords/>
  <dc:language>en-US</dc:language>
  <cp:lastModifiedBy>1</cp:lastModifiedBy>
  <cp:lastPrinted>2020-02-17T14:43:00Z</cp:lastPrinted>
  <dcterms:modified xsi:type="dcterms:W3CDTF">2020-02-17T11:46:00Z</dcterms:modified>
  <cp:revision>10</cp:revision>
  <dc:subject/>
  <dc:title/>
</cp:coreProperties>
</file>