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т  04 декабря 2024  года  № 16-10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06.12.2023 г. № 2-18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 бюджете Калининского муниципального района на 2024 год и на плановый период 2025 и 2026 год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от 21.02.2024 г. № 6-38, от 03.04.2024 г. № 8-46, от 21.05.2024 г. № 9-54, от 24.07.2024 г. № 11-72, от 02.08.2024 г. № 12-78, от 25.09.2024 г. № 14-82, от 30.10.2024 г. № 15-99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районное Собрание Калининского муниципального района,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06.12.2023 г. № 2-18 «</w:t>
      </w:r>
      <w:r>
        <w:rPr>
          <w:rFonts w:eastAsia="Calibri"/>
          <w:sz w:val="28"/>
          <w:szCs w:val="28"/>
        </w:rPr>
        <w:t>О бюджете Калининского муниципального района на 2024 год и на плановый период 2025 и 2026 годов</w:t>
      </w:r>
      <w:r>
        <w:rPr>
          <w:sz w:val="28"/>
          <w:szCs w:val="28"/>
        </w:rPr>
        <w:t>» (с изменениями от 21.02.2024 г. № 6-38, от 03.04.2024 г. № 8-46, от 21.05.2024 г. № 9-54, от 24.07.2024 г. № 11-72, от 02.08.2024 г. № 12-78, от 25.09.2024 г. № 14-82, от 30.10.2024 г. № 15-99) следующие изменения и дополнения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1 «Основные характеристики бюджета Калининского муниципального района (далее районный бюджет) на 2024 год и на плановый период 2025 и 2026 годов»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1) цифры «1 073 230,5» заменить цифрами «1 093 055,5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«1 109 208,9» заменить цифрами «1 103 033,9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ункт 3)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) дефицит местного бюджета в сумме 9 978,4 т.р. или 3,4 % объема доходов местного бюджета без учета утвержденного объема безвозмездных поступлений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ind w:firstLine="113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пункте 1) цифры «783 059,5» заменить цифрами «930 309,5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«751 639,5» заменить цифрами «924 889,5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ункте 3) цифры «31 420,0» заменить цифрами «5 420,0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Статью 2 «Безвозмездные поступле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Статья 2. Доходы район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районного бюджета на 2024 год и плановый период 2025 и 2026 годов согласно приложению 1 к настоящему решению, в том числе безвозмездных поступлений.</w:t>
      </w:r>
      <w:r>
        <w:rPr>
          <w:bCs/>
          <w:iCs/>
          <w:sz w:val="28"/>
          <w:szCs w:val="28"/>
        </w:rPr>
        <w:t>»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 пункт 1 части 1 статьи 5 «Бюджетные ассигнования районного бюджета на 2024 год и на плановый период 2025 и 2026 годов» изложить в новой редакции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общий объём бюджетных ассигнований на исполнение публичных нормативных обязательств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 6 067,5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 8 009,2 т.р.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 8 009,2 т.р.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доходов </w:t>
      </w:r>
      <w:r>
        <w:rPr>
          <w:rFonts w:cs="Times New Roman" w:ascii="Times New Roman" w:hAnsi="Times New Roman"/>
          <w:sz w:val="28"/>
          <w:szCs w:val="28"/>
        </w:rPr>
        <w:t>районного бюджета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5) приложение 3 «Ведомственная структура расходов районного бюджета на 2024 год и на плановый период 2025 и 2026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6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8 «Источники финансирования дефицита районного бюджета на 2024 год и плановый период 2025 и 2026 годов» изложить в новой редакции согласно приложению 5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9 «Программа муниципальных внутренних заимствований района на 2024 год и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 xml:space="preserve">Глава муниципального района                                                       В.Г. Лазарев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707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редседатель районного Собрания   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/>
      </w:pPr>
      <w:r>
        <w:rPr>
          <w:b/>
          <w:bCs/>
        </w:rPr>
        <w:t>от 04.12.2024 г. № 16-106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1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пределение доходов </w:t>
      </w:r>
      <w:r>
        <w:rPr>
          <w:b/>
          <w:sz w:val="28"/>
          <w:szCs w:val="28"/>
        </w:rPr>
        <w:t>районного бюджета на 2024 год и на плановый период 2025 и 2026 годов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221"/>
        <w:gridCol w:w="1701"/>
        <w:gridCol w:w="1701"/>
        <w:gridCol w:w="1417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8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6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 70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7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2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31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2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31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4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7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4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8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8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7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5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 8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 6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 68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62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7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4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5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4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4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8 00 0000 15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5098 05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2 00 0000 15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172 05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 0000 15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0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9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24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лучших сельских учреждений культуры, государственная поддержка лучших работников сельски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04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99 00 0000 15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99 05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750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9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32,22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43,63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753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6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753 05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7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4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5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7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 4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5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78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8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86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87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108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111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сидии бюджетам муниципальных районов области на обеспечение условий для внедрения цифровой образовательной среды в общеобразовательных 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12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126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129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реализацию мероприятий по созданию "умной" спортив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 4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 0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 16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0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66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 0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66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9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0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07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14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28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29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43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45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303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6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5050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050 05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5179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5 0001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из бюджетов поселений на исполнение переданных полномочий по 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5 0002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ереданных полномочий по оказанию поддержки гражданам и их объединениям, 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05 0003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6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15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2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067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c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07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8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106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11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117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119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131 150</w:t>
            </w:r>
          </w:p>
        </w:tc>
        <w:tc>
          <w:tcPr>
            <w:tcW w:w="8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9999 05 0141 150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6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467 05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51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 60010 05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93,93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3 0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 3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 392,6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Секретарь районного Собрания                                                                                                                                                                                Л.Н. Сафонов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04.12.2024 г. №16-106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  <w:t>Ведомственная структура расходов район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33"/>
        <w:gridCol w:w="957"/>
        <w:gridCol w:w="1003"/>
        <w:gridCol w:w="1596"/>
        <w:gridCol w:w="1188"/>
        <w:gridCol w:w="1427"/>
        <w:gridCol w:w="1276"/>
        <w:gridCol w:w="1276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ое районное Собрание Калинин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4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69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8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5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4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2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судебных издерж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5 годы и на период до 205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5 годы и на период до 2051 года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 0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 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93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9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5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28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5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5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5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5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40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5 годы и на период до 205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5 годы и на период до 2051 года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3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4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60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3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модульное спортивное сооруже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5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5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5 годы и на период до 205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5 годы и на период до 2051 года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направленных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7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2-2024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2-2024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7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7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7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1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 0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6 88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0 072,6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екретарь районного Собрания                                                                                                                                                                                Л.Н. Сафонов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 04.12.2024 г. № 16-106</w:t>
      </w:r>
    </w:p>
    <w:p>
      <w:pPr>
        <w:pStyle w:val="Style51"/>
        <w:widowControl/>
        <w:ind w:right="50" w:hanging="0"/>
        <w:jc w:val="right"/>
        <w:rPr>
          <w:rStyle w:val="FontStyle12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Style51"/>
        <w:widowControl/>
        <w:ind w:right="50" w:hanging="0"/>
        <w:jc w:val="center"/>
        <w:rPr/>
      </w:pPr>
      <w:r>
        <w:rPr>
          <w:rStyle w:val="FontStyle12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4 год и на плановый период 2025 и 2026 годов</w:t>
      </w:r>
    </w:p>
    <w:p>
      <w:pPr>
        <w:pStyle w:val="Style51"/>
        <w:widowControl/>
        <w:ind w:right="50" w:hanging="0"/>
        <w:jc w:val="right"/>
        <w:rPr/>
      </w:pPr>
      <w:r>
        <w:rPr/>
        <w:t>(тыс.руб.)</w:t>
      </w:r>
    </w:p>
    <w:tbl>
      <w:tblPr>
        <w:tblW w:w="15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56"/>
        <w:gridCol w:w="934"/>
        <w:gridCol w:w="1596"/>
        <w:gridCol w:w="1188"/>
        <w:gridCol w:w="1469"/>
        <w:gridCol w:w="1275"/>
        <w:gridCol w:w="1276"/>
      </w:tblGrid>
      <w:tr>
        <w:trPr>
          <w:trHeight w:val="27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7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130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4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8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8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28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8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8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0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9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судебных издерже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04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5 годы и на период до 2051 го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5 годы и на период до 2051 года 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направленных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я за счет средств муниципального дорож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5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17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0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5 годы и на период до 2051 го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5 годы и на период до 2051 года 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2-2024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2-2024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7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7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7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 2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458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2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5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2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5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2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5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5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40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0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5 годы и на период до 2051 года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5 годы и на период до 2051 года 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2-2024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2-2024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32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4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2-2024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2-2024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3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модульное спортивное сооружение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3 03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6 88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0 072,6 </w:t>
            </w:r>
          </w:p>
        </w:tc>
      </w:tr>
    </w:tbl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Секретарь районного Собрания                                                                                                                                                                                Л.Н. Сафонова</w:t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 04.12.2024 г. № 16-1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район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596"/>
        <w:gridCol w:w="1188"/>
        <w:gridCol w:w="1444"/>
        <w:gridCol w:w="1276"/>
        <w:gridCol w:w="1275"/>
      </w:tblGrid>
      <w:tr>
        <w:trPr>
          <w:trHeight w:val="276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 7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0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 746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дошкольного образова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13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,9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7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общеобразовательных учрежден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9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303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общеобразовательных учрежден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56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5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65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5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6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L7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R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7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1А7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0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51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72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1А17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25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4А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EВ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дополнительного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7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0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79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рганизации летнего отдыха, оздоровления, занятости детей и подростков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граммное обеспечение, общехозяйственные расходы и содержание имущества централизованной бухгалтерии учреждений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граммному обеспечению, общехозяйственным расходам и содержанию имущества централизованной бухгалтерии учреждений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3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и содержание эксплуатационно-методической службы системы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и содержанию эксплуатационно-методической службы системы образова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сохранение культур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и сохранению культур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3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3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A25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сети библиотек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хранению и развитию сети библиотек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0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0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администрации Калининского МР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администрации Калининского МР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ому унитарному предприятию «Редакция газеты «Народная трибун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молодежи Калининского муниципального района Саратовской области на 2022-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атриотическому воспитанию молодежи Калининского муниципального района Саратовской области на 2022-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Калининского муниципального района на 2022-2025 годы и на период до 2051 год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энергоэффективности Калининского муниципального района на 2022-2025 годы и на период до 2051 года 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79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Калининском муниципальном район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Q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 - техническое обеспечение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 - техническому обеспечению работы муниципального казенного учреждения "Калининсктепло" Калининского муниципального района на 2024 - 2026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Калининского муниципального района на 2022-2024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системы коммунальной инфраструктуры Калининского муниципального района на 2022-2024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T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тур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U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V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ржанию, ремонту, в том числе капитальному ремонту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Z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лининском муниципальном районе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тиводействию коррупции в Калининском муниципальном районе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Гармонизация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гармонизации межнациональных и межконфессиональных отношений в Калининском муниципальном районе на 2022-2024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на территории  Калининского муниципального района Саратовской области на 2022-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жильем молодых семей на территории  Калининского муниципального района Саратовской области на 2022-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Ж001L49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филактике терроризма и экстремизма в Калининском муниципальном районе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Калининского муниципального района 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9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циальной поддержке граждан Калининского муниципального района 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9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атериально-техническое обеспечение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материально-техническому обеспечению работы муниципального казенного учреждения «ЕДДС» Калининского  муниципального района на 2024-2026 г.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Л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 Управления земельно-имущественных отношений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правлению и распоряжению муниципальным имуществом, находящимся в собственности Калининского муниципального района, и земельными участками, государственная собственность на которые не разграничена, на 2023-2025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работы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6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материально-техническому обеспечению работы администрации Калининского муниципального района на 2024-2026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6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П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муниципального имущества в многоквартирных домах на территории Калининского района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С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и содержанию материально-технической базы Управления жилищно-коммунального хозяйства администрации Калининского муниципального района Саратовской области на 2023-2025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У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 муниципальном дорожном фонде Калининского муниципального района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в границах Калининского муниципального района Саратовской области, за счет средств районного дорожного фонд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7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оприятия за счет средств муниципального дорож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6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Ф001S188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рганизации исполнения бюджета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беспечению организации исполнения бюджета на 2022-2024 г.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Ц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2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казенного учреждения Калининского муниципального района «Архив» на 2023-2025 гг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Ш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3-2025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Щ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Калининском муниципальном районе на 2024-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физической культуры и спорта в Калининском муниципальном районе на 2024-2026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«умных» спортивных площадок (модульное спортивное сооружение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L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S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«умной» спортивной площадки (модульное спортивное сооружение) (средства для достижения показателей результативност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Ю001А7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43,8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ных муниципальных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комиссии Калининского муниципального района Саратов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7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30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6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75,5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52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52,1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районных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районными муниципальными казен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юджетных и автоном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и автономным учреждениям на иные це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0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 органами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долгов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19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удебных издерже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9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оценка и (или) ликвидация объектов накопленного вреда окружающей среде, а так же иные природоохран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направленных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выплата гражданам, проживающим на территории Калининского муниципального района, заключившим контракт о прохождении военной службы с Министерством обороны Российской Федерации в пункте отбора на военную службу по контракту Министерства обороны Российской Федерации (1 разряда), г.Сара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8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79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администраций муниципальных образований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3 03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6 889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0 072,6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екретарь районного Собрания                                                                                                                                                                                Л.Н. Сафонов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 04.12.2024 г. № 16-1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районного бюджета на 2024 год и плановый период 2025 и 2026</w:t>
      </w:r>
      <w:r>
        <w:rPr/>
        <w:t xml:space="preserve"> годов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80"/>
        <w:gridCol w:w="1560"/>
        <w:gridCol w:w="1559"/>
        <w:gridCol w:w="1559"/>
      </w:tblGrid>
      <w:tr>
        <w:trPr>
          <w:trHeight w:val="2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5 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2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 3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06 392,6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 3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 392,6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Секретарь районного Собрания                                                                                                                                                                                Л.Н. Сафонов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/>
      </w:pPr>
      <w:r>
        <w:rPr>
          <w:b/>
          <w:bCs/>
        </w:rPr>
        <w:t>Приложение №6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от 04.12.2024 г. №16-1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района на 2024 год и плановый период 2025 и 2026</w:t>
      </w:r>
      <w:r>
        <w:rPr/>
        <w:t xml:space="preserve"> годо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701"/>
        <w:gridCol w:w="1985"/>
        <w:gridCol w:w="1843"/>
        <w:gridCol w:w="1559"/>
        <w:gridCol w:w="1843"/>
      </w:tblGrid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имствований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.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 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екретарь районного Собрания                                                                                                                                                                                Л.Н. Сафонова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orient="landscape" w:w="16838" w:h="11906"/>
      <w:pgMar w:left="567" w:right="53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8:00Z</dcterms:created>
  <dc:creator>1</dc:creator>
  <dc:description/>
  <cp:keywords/>
  <dc:language>en-US</dc:language>
  <cp:lastModifiedBy>zakupki1</cp:lastModifiedBy>
  <cp:lastPrinted>2024-08-09T15:20:00Z</cp:lastPrinted>
  <dcterms:modified xsi:type="dcterms:W3CDTF">2024-12-05T12:11:00Z</dcterms:modified>
  <cp:revision>3</cp:revision>
  <dc:subject/>
  <dc:title> </dc:title>
</cp:coreProperties>
</file>