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и дополнениями) и в соответствии с постановлением администрации Калининского муниципального района Саратовской области: №  1782  от  27 декабря 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отчета об оценке:  № 6633/22 от 11.10.2022 года подготовленного ООО «Центр экономического содейств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06» марта  2023</w:t>
      </w:r>
      <w:r>
        <w:rPr>
          <w:sz w:val="20"/>
          <w:szCs w:val="20"/>
        </w:rPr>
        <w:t xml:space="preserve"> г. начало аукциона  в  0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расположен рядом с земельным участком с кадастровым номером 64:15:130402:6, , расположенный по адресу: Саратовская область, Калининский район, земли Новоивановского административного округа ОМО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в использовании: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 64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 6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60</w:t>
            </w:r>
          </w:p>
        </w:tc>
      </w:tr>
    </w:tbl>
    <w:p>
      <w:pPr>
        <w:pStyle w:val="Normal"/>
        <w:jc w:val="both"/>
        <w:rPr/>
      </w:pPr>
      <w:r>
        <w:rPr>
          <w:b/>
          <w:szCs w:val="20"/>
        </w:rPr>
        <w:t>Земельный участок, 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13» января 2023 года  по   «01» марта  2023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2» марта  2023 года   в  09.3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гис торг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гис торги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предварительной 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, официальный сайт администрации Симоновского МО 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гисторг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3-01-12T09:35:00Z</dcterms:modified>
  <cp:revision>202</cp:revision>
  <dc:subject/>
  <dc:title>Глава</dc:title>
</cp:coreProperties>
</file>