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5F5F5" w:val="clear"/>
        <w:spacing w:before="0" w:after="20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Августовское муниципальное совещание руководящих и педагогических работников Калининского  района - «Актуальные задачи образовательной системы Калининского муниципального района по повышению эффективности и качества образовательных услуг».</w:t>
      </w:r>
    </w:p>
    <w:p>
      <w:pPr>
        <w:pStyle w:val="Normal"/>
        <w:shd w:fill="F5F5F5" w:val="clear"/>
        <w:spacing w:before="280" w:after="28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28 августа 2019 года.</w:t>
      </w:r>
    </w:p>
    <w:p>
      <w:pPr>
        <w:pStyle w:val="Normal"/>
        <w:shd w:fill="F5F5F5" w:val="clear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а  приветствовать вас перед началом нового учебного года на традиционной августовской педагогической конференции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Ежегодная встреча единомышленников дает нам прекрасную возможность обсудить накануне нового учебного года результаты работы системы образования района, назревшие проблемы, проанализировать и определить пути их решения, а также наметить ключевые ориентиры дальнейшего развития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годня система образования играет одну из ключевых ролей, определяющих социальное развитие и экономический рост района, региона и страны в целом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Центральное место в процессе обновления российского образования отводится общему образованию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езидент РФ Владимир Владимирович Путин поставил перед системой образования две важные цели - сделать российскую школу одной из лучших в мире, создать условия для получения качественного образования во всех школах России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истема образования нашего района совершенствуется и развивается, обеспечивая права граждан на образование. Главным инструментом развития является муниципальная программа «Развитие учреждений образования». Согласно которой, доля расходов на образование в районном бюджете  составила 70%,  в 2019 году  по этой  программе освоено порядка  36 млн. руб.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и в предыдущий год, основной задачей для системы образования в новом учебном году остается: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-  доступность и высокое качество образования, 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комфортные и безопасные условия обучения и воспитания детей, современные школьные спортивные залы,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- обеспечение качественного питания обучающихся и воспитанников, 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- заработная плата педагогов соответствующая  майским Указом Президента РФ, 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реализация государственных программ "Развитие образования", "Доступная среда", "Создание условий для занятий физкультурой и спортом в сельской местности"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новом учебном году систему образования района представляют 36 образовательных учреждений: 24 школы , 11 из которых реализуют программу дошкольного образования, 10 детских садов  и 2 учреждения дополнительного образования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прошедшем учебном году была проведена  процедура ликвидации детского сада в селе Лебедка с целью повышения эффективности использования бюджетных средств, минимизации управленческих затрат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 в связи с отсутствием контингента воспитанников.</w:t>
      </w:r>
    </w:p>
    <w:p>
      <w:pPr>
        <w:pStyle w:val="Normal"/>
        <w:shd w:fill="F5F5F5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. Таким мероприятием традиционно является подготовка образовательных учреждений к началу нового учебного года.</w:t>
      </w:r>
    </w:p>
    <w:p>
      <w:pPr>
        <w:pStyle w:val="Normal"/>
        <w:shd w:fill="F5F5F5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ледует отметить, что образовательные учреждения провели большую работу по подготовке к новому учебному году и сегодня мы готовы к приему детей. Это работа не одного дня, а результат многолетних совместных усилий администрации района, руководителей и коллективов учреждений в части обеспечения комфортных и безопасных условий для всех участников образовательного процесса. Хочу поблагодарить руководителей и коллективы образовательных организаций, наших коллег из других ведомств, родителей, социальных партнеров за помощь в подготовке к новому учебному году.</w:t>
      </w:r>
    </w:p>
    <w:p>
      <w:pPr>
        <w:pStyle w:val="Normal"/>
        <w:shd w:fill="F5F5F5" w:val="clear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На обеспечение комплексной безопасности зданий и сооружений образовательных организаций, а также на проведение ремонтных работ из районного бюджета было выделено более трех  миллионов рублей. 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этом году  бюджетом Калининского района получена субсидия в размере 11 миллионов 700 тысяч рублей на проведение текущего и капитального ремонта общеобразовательных учреждений.  Была проведена огромная работа по подготовке  проектно-сметной документации, в настоящее время объявлены аукционы, 10 сентября будут подписаны контракты, до 10 октября пройдут  работы по ремонту кровли в восьми школах (Казачка, Б.Ольшанка, Свердлово, Ш.Уступ, Анастасьино, Озерки, Михайловка, СОШ №2)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В целях обеспечения безопасности образовательного процесса и выполнения требований к антитеррористической защищенности объектов все образовательные организации района категорированы, имеют паспорта безопасности. На данный момент, системами видеонаблюдения оборудованы все школы и детские сады, оснащены кнопкой тревожной сигнализации, обеспечены системами автоматической пожарной сигнализации и системами оповещения о пожаре без участия человека. 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2 августа 2019 г. издано Постановление Правительства РФ "Об утверждении требований  антитеррористической защищенности объектов относящихся к сфере деятельности Министерства просвещения РФ",  в связи с этим  создана комиссия по категорированию объектов. Предстоит  вновь провести категорирование в соответствии с 1006 Постановлением Правительства и обеспечить  защищенность учреждений в соответствии с определенной категорией: организовать  специализированную охрана, установить  системы доступа, провести  работы по ремонту охранной и пожарной сигнализации, дополнительно установить видеокамеры, отремонтировать  ограждение и т.д.. На эти цели контрольно-аналитическим комитетом области одобрена субсидия в размере  9 миллионов 200 тысяч рублей. </w:t>
      </w:r>
    </w:p>
    <w:p>
      <w:pPr>
        <w:pStyle w:val="Normal"/>
        <w:shd w:fill="F5F5F5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С целью обеспечения доступности школьного образования в прошедшем учебном году в школах  работал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3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единиц школьного транспорта, которые ежедневно перевозили к месту учебы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коло 200 детей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. 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се автобусы оснащены системой спутниковой навигации и тахографам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Ежегодные затраты районного бюджета на обеспечение подвоза обучающихся, в том числе  на содержание и ремонт, обучение работников по программам безопасности дорожного движения составляют около 2 млн. рублей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рамках реализации федеральной программы по  обновлению  автобусного парка, в  2018 году было получено 2 автобуса.  В настоящее время в школах осталось еще пять машин, которые имеют срок службы более 10 лет. Надеемся, что в результате продолжения реализации программы, в этом году будут получены новые машины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5F5F5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дно из ключевых мест в социальной сфере района занимает дошкольное образование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 состоянию на 1 января 2019 года численность детского населения в возрасте от 1 года до 7 лет на территории Калининского  района составляла  2362 человека. Охват детей дошкольным образованием в возрасте от 1 года до 7 лет составляет 43 % 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нализ деятельности показывает, что на протяжении последних лет на сохраняется стопроцентная доступность дошкольного образования. Согласно данным « автоматизированной системы комплектования ДОУ» актуальный спрос на услуги дошкольного образования отсутствует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ажной составляющей доступности дошкольного образования для всех категорий граждан является размер  родительской платы за содержание детей в детских садах. Отмечу, что в этом году в связи с невозможностью выполнения норм питания, а также увеличением стоимости основных продуктов, постановлением Администрации района был увеличен размер родительской платы. Оплата за содержание ребенка в  дошкольном учреждении составит 1460 рублей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еятельность общеобразовательных организаций должна быть направлена на решение задач повышения качества образования, через развитие инновационного потенциала школ, внедрения современных технологий воспитания и обучения, создания условий для обеспечения реализации права на образование граждан с ограниченными возможностями здоровья, развития новых форм работы с одаренными детьми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оллеги! Мы все осознаем, что качественное изменение  образовательного процесса становится возможным только тогда, когда этим занимается профессионал, способный свободно ориентироваться в довольно быстро меняющихся экономических и социальных условиях, творчески решающий поставленные перед ним задачи. От уровня профессионализма педагогических кадров напрямую зависит качество образования. Именно поэтому к образовательному уровню педагогических работников предъявляются самые высокие требования.</w:t>
      </w:r>
    </w:p>
    <w:p>
      <w:pPr>
        <w:pStyle w:val="Normal"/>
        <w:shd w:fill="F5F5F5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существлять педагогический процесс в предстоящем учебном году будут 400 учителей, 120 воспитателей и 27 педагогов дополнительного образования. 230 педагогов имеют первую квалификационную категорию, 95 - высшую. В предстоящем учебном году обеспеченность педагогическими кадрами составит 100 %. Но кадровая проблема имеет место быть.  В основном закрыть имеющиеся вакансии удается за счет внутреннего и внешнего совместительства. В школах и детских садах района 37% работающих педагогов имеет возраст от 55 лет и старш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новом учебном году в образовательные организации придут 3 молодых педагога. Хочется их назвать, это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нина Ирина Евгеньевна – учитель математики МБОУ «СОШ № 2 г. Калининс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шкина Валерия Николаевна – учитель физики МБОУ «СОШ с. Новые Выселк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лезнёв Руслан Вячеславович - учитель физической культуры МБОУ «СОШ с. Новые Выселк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йко Елизавета Андреевна- учитель русского языка и литературы МБОУ «СОШ с. Колокольцов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Следует отметить, что в районе ведется работа по организации наставничества. В образовательных учреждениях разработаны Положения о наставничестве, назначены наставники и разработаны планы профессионального роста молодых педагогов. Основная цель данной работы – оказание помощи в преодолении трудностей в работе молодых педагогов в различных направлениях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целях обеспечения единства образовательного пространства РФ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введены в штатный режим - Всероссийские проверочные работы для учеников 4,5,6 и 11 клас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нализ проведенных диагностических работ, показывает, что в целом результаты продемонстрированы обучающимися 4-х классов на достаточном уровне, что указывает на успешное освоение основной образовательной программы начального общего образования в соответствии с требованиями ФГОС и готовности к освоению основной образовательной программы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При этом вновь поднимается вопрос о необъективности оценивания работ. Следует еще раз подчеркнуть, что целевой установкой ФГОС является научить учиться обучающихся. Учитель должен организовать деятельность обучающихся в инновационной образовательной среде, а не искусственно влиять на результаты в процессе проведения проверочных работ. 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На федеральном уровне обозначена проблемная ситуация, которая выражается в том, что образовательные организации не хотят видеть во Всероссийских проверочных работах действенного инструмента для определения реального уровня образования обучающихся. </w:t>
      </w:r>
    </w:p>
    <w:p>
      <w:pPr>
        <w:pStyle w:val="Normal"/>
        <w:shd w:fill="F5F5F5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 сожалению, 2 школы района попали в перечень школ с признаками необъективных результатов и как заявил руководитель Рособрнадзора Сергей Кравцов «К этим школам будет пристальное внимание, и мы надеемся, что таких школ станет меньше в следующем году».</w:t>
      </w:r>
    </w:p>
    <w:p>
      <w:pPr>
        <w:pStyle w:val="Normal"/>
        <w:shd w:fill="F5F5F5" w:val="clear"/>
        <w:spacing w:before="28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Одним из </w:t>
      </w:r>
      <w:r>
        <w:rPr>
          <w:rFonts w:cs="Times New Roman" w:ascii="Times New Roman" w:hAnsi="Times New Roman"/>
          <w:sz w:val="32"/>
          <w:szCs w:val="32"/>
        </w:rPr>
        <w:t xml:space="preserve"> показателей работы  учреждений образования являются результаты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 результатам экзаменов 100% выпускников успешно прошли итоговые испытания, в прошлом году этот показатель составил 98 %. Аттестаты с отличием получили 6 выпуск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Успешно завершили обучение и получили почетный знак Губернатора "За отличие в учебе" Куличенко Артем из средней школы  №1 г.Калининска  и Бугаева Виктория из СОШ №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ервоочередной задачей общего образования в новом учебном году, должно стать совершенствование системы внутренней оценки качества учебных достижений на уровне образовательной организации, сокращение доли выпускников, не освоивших образовательные программы основного общего образования и повышение качества образования на каждом уровне.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Уважаемые коллеги, достижению высоких образовательных результатов способствует инновационная деятельность.</w:t>
      </w:r>
    </w:p>
    <w:p>
      <w:pPr>
        <w:pStyle w:val="Normal"/>
        <w:shd w:fill="F5F5F5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В образовательных организациях  реализуется федеральный государственный образовательный стандарт (ФГОС) в штатном режиме с 1 по 9 класс, в пилотном режиме – на уровне средне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ет также отметить, что второй год подряд педагоги нашего района осваивают Федеральные государственные образовательные стандар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с ОВЗ и  умственной отсталостью. В прошедшем учебном году 24 обучающихся с ограниченными возможностями  здоровья из 5 школ получали образование по адаптированным образовательным програм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Главной  проблемой сегодня является недостаточное количество кадров психолого-педагогического сопровождения образовательной деятельности: в штате большинства школ района отсутствуют ставки логопеда, психолога и социального педагога. Реализация ФГОС обучающихся с ОВЗ довольно сложное и новое направление в работе,  поэтому нам необходимо выстраивать систему реализации этих новых  образовательных стандартов в каждом образовательном учреждении. В связи с  этим вопрос реализации ФГОС обучающихся с ОВЗ и умственной отсталостью будет находиться на особом контроле управле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В этом году на базе школ  с.Озерки и с.Симоновка </w:t>
      </w:r>
      <w:r>
        <w:rPr>
          <w:rFonts w:cs="Times New Roman" w:ascii="Times New Roman" w:hAnsi="Times New Roman"/>
          <w:sz w:val="32"/>
          <w:szCs w:val="32"/>
        </w:rPr>
        <w:t>внедряется региональный проект "Современная школа" в форме Центра образования гуманитарного и цифрового профилей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"Точка роста"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      </w:t>
      </w:r>
      <w:r>
        <w:rPr>
          <w:rStyle w:val="StrongEmphasis"/>
          <w:b w:val="false"/>
          <w:sz w:val="32"/>
          <w:szCs w:val="32"/>
        </w:rPr>
        <w:t>На сегодняшний день  подготовлены квалифицированные кадры, проведен ремонт помещений и приобретено оборудование на  3 миллиона рублей для  создания условий по формированию</w:t>
      </w:r>
      <w:r>
        <w:rPr>
          <w:b/>
          <w:sz w:val="32"/>
          <w:szCs w:val="32"/>
        </w:rPr>
        <w:t xml:space="preserve"> у </w:t>
      </w:r>
      <w:r>
        <w:rPr>
          <w:sz w:val="32"/>
          <w:szCs w:val="32"/>
        </w:rPr>
        <w:t xml:space="preserve">обучающихся современных компетенций и навыков по предметным областям  «Технология», «Математика и информатика», «Физическая культура и «Основы безопасности жизнедеятельности». </w:t>
      </w:r>
    </w:p>
    <w:p>
      <w:pPr>
        <w:pStyle w:val="Normal"/>
        <w:shd w:fill="F5F5F5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Большая работа по разностороннему развитию и воспитанию детей проводится учреждениями дополнительного образования: Домом детского творчества и детско-юношеской спортивной школой.    Данные учреждения создают равные «стартовые» возможности каждому ребёнку, реагируя на меняющиеся потребности детей и их родителей. Охват школьников дополнительным образованием составляет 68,3 %. Одним из изменений системы дополнительного образования 2018 и 2019 годов является переход к новым принципам управления, заложенным в федеральном приоритетном проекте «Доступное дополнительное образование для детей». То есть с 1 января 2019 года Калининский район является одним из 20-районов области, внедряющих систему персонифицированного финансирования дополнительного образования детей. Более подробная информация по данному вопросу будет изложена в содокладе.</w:t>
      </w:r>
    </w:p>
    <w:p>
      <w:pPr>
        <w:pStyle w:val="Normal"/>
        <w:shd w:fill="F5F5F5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Нельзя не сказать и воспитательной системы района, в основе которой лежит совместная творческая деятельность детей и взрослых по различным направлениям 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Огромен спектр мероприятий, проводимый образовательными учреждениями во внеурочное время в рамках патриотического воспитания.  В 2017 году началась работа по созданию районного отделения Всероссийского детско-юношеского военно-патриотического движения «ЮНАРМИЯ». На  сегодняшний день около восьмисот обучающихся являются юнармейцами. 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К сожаление в  этом движении участвуют  только городские школы.  </w:t>
      </w:r>
    </w:p>
    <w:p>
      <w:pPr>
        <w:pStyle w:val="Normal"/>
        <w:shd w:fill="F5F5F5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Набирает силу  ежегодный слет «Юные патриоты России», в этом году в нем приняли участие около двух сот обучающихся. Хочу выразить благодарность работникам управления образования, дома детского творчества, ДЮСШа, главе администрации Озерского МО и всему коллективу средней школы с.Озерки за работу по организации и проведению слета. 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сновной показатель результативности работы -  это участие детей в конкурсах, смотрах, соревнованиях, различных олимпиадах, общее количество призеров в которых составило: на российском уровне - 24 чел;  на районном –286. Наибольшую активность в данном направлении показали педагоги и обучающиеся городских школ.</w:t>
      </w:r>
    </w:p>
    <w:p>
      <w:pPr>
        <w:pStyle w:val="Normal"/>
        <w:shd w:fill="F5F5F5" w:val="clear"/>
        <w:spacing w:before="28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Уважаемые коллеги! Вся проводимая нами многоплановая работа направлена на создание необходимых современных условий для обучения и развития ребенка, сохранения и укрепления его здоровья. Многое сделано и есть положительные результаты. В наступающем учебном году нам предстоит </w:t>
      </w:r>
    </w:p>
    <w:p>
      <w:pPr>
        <w:pStyle w:val="Normal"/>
        <w:shd w:fill="F5F5F5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работа по дальнейшему освоению новых образовательных стандартов, персонификации системы дополнительного образования, созданию благоприятных условий для профессионального развития педагогов.  Впереди у нас новые планы, новые задачи, новый учебный год, которые потребуют от нас значительных усилий, напряженной творческой работы, терпения и целеустремленности. </w:t>
      </w:r>
    </w:p>
    <w:p>
      <w:pPr>
        <w:pStyle w:val="Normal"/>
        <w:shd w:fill="F5F5F5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Уважаемые коллеги, я благодарю вас за внимание и поздравляю вас с наступающим новым учебным годом. Хочу пожелать, чтобы у каждого из Вас были выпускники, которые будут прославлять свой район, свою Родину, свою школу и своего Учител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льзуясь возможностью, хочу выразить слова благодарности ветеранам педагогического труда, которые хранят традиции педагогической школы, передают свой богатый опыт и вносят вклад в систему образования горо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2:00Z</dcterms:created>
  <dc:creator>Super</dc:creator>
  <dc:description/>
  <dc:language>en-US</dc:language>
  <cp:lastModifiedBy>Маша</cp:lastModifiedBy>
  <cp:lastPrinted>2019-08-27T16:41:00Z</cp:lastPrinted>
  <dcterms:modified xsi:type="dcterms:W3CDTF">2019-09-02T12:02:00Z</dcterms:modified>
  <cp:revision>2</cp:revision>
  <dc:subject/>
  <dc:title/>
</cp:coreProperties>
</file>