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0" w:name="toppp"/>
            <w:bookmarkStart w:id="1" w:name="toppp"/>
            <w:bookmarkEnd w:id="1"/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щность коррупции, ее аморальность, негативное влияние на экономическую и политическую обстановку в стран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Ф от 25 декабря 2008 года № 273-ФЗ «О противодействии коррупции» </w:t>
      </w:r>
      <w:r>
        <w:rPr>
          <w:rFonts w:cs="Times New Roman" w:ascii="Times New Roman" w:hAnsi="Times New Roman"/>
          <w:b/>
          <w:sz w:val="28"/>
          <w:szCs w:val="28"/>
        </w:rPr>
        <w:t>коррупция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как 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ие деяний, указанных в подпункте "а" настоящего пункта, от имени или в интересах юридического лица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упция сильно и, как правило, негативно влияет на экономическое и социальное развитие любой страны.</w:t>
      </w:r>
    </w:p>
    <w:p>
      <w:pPr>
        <w:pStyle w:val="Normal"/>
        <w:spacing w:lineRule="auto" w:line="240" w:before="280" w:after="28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номический вред от коррупции связан, прежде всего, с тем, что коррупция является препятствием для реализации макроэкономической политики государства. В результате коррупции низших и средних звеньев системы управления центральное правительство перестает получать достоверную информацию о реальном положении дел в экономике страны и не может добиться реализации намеченных целей.</w:t>
      </w:r>
    </w:p>
    <w:p>
      <w:pPr>
        <w:pStyle w:val="Normal"/>
        <w:spacing w:lineRule="auto" w:line="240"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ррупция серьезно искажает сами мотивы государственных решений, оказывает разлагающее влияние на все стороны жизни. </w:t>
      </w:r>
    </w:p>
    <w:p>
      <w:pPr>
        <w:pStyle w:val="Normal"/>
        <w:spacing w:lineRule="auto" w:line="240"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кономические последствия.</w:t>
      </w:r>
    </w:p>
    <w:p>
      <w:pPr>
        <w:pStyle w:val="Normal"/>
        <w:spacing w:lineRule="auto" w:line="240"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Расширяется теневая экономика. Теневая экономика – социально-экономические отношения между отдельными гражданами, социальными группами по использованию государственной собственности в корыстных личных или групповых интересах. Это приводит к уменьшению налоговых поступлений и ослаблению бюджета. Как следствие: государство теряет финансовые рычаги управления экономикой, обостряются социальные проблемы из-за невыполнения бюджетных обязательств.</w:t>
      </w:r>
    </w:p>
    <w:p>
      <w:pPr>
        <w:pStyle w:val="Normal"/>
        <w:spacing w:lineRule="auto" w:line="240"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рушаются конкурентные механизмы рынка, поскольку часто в выигрыше оказывается не тот, кто конкурентоспособен, а тот, кто незаконно смог получить преимущества. Это влечет за собой снижение эффективности рынка и дискредитацию идей рыночной конкуренции.</w:t>
      </w:r>
    </w:p>
    <w:p>
      <w:pPr>
        <w:pStyle w:val="Normal"/>
        <w:spacing w:lineRule="auto" w:line="240"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Замедляется появление эффективных частных собственников, в первую очередь – из-за нарушений в ходе приватизации, а также искусственных банкротств, как правило, сопряженных с подкупом чиновников.</w:t>
      </w:r>
    </w:p>
    <w:p>
      <w:pPr>
        <w:pStyle w:val="Normal"/>
        <w:spacing w:lineRule="auto" w:line="240"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еэффективно используются бюджетные средства, в частности, при распределении государственных заказов и кредитов. Это еще больше усугубляет бюджетные проблемы страны.</w:t>
      </w:r>
    </w:p>
    <w:p>
      <w:pPr>
        <w:pStyle w:val="Normal"/>
        <w:spacing w:lineRule="auto" w:line="240"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овышаются цены за счет коррупционных "накладных расходов". В итоге страдает потребитель. Главной жертвой коррупции всегда является верховный принципал – народ.</w:t>
      </w:r>
    </w:p>
    <w:p>
      <w:pPr>
        <w:pStyle w:val="Normal"/>
        <w:spacing w:lineRule="auto" w:line="240"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У агентов рынка появляется неверие в способность власти устанавливать, контролировать и соблюдать честные правила рыночной игры. Ухудшается инвестиционный климат, и, следовательно, не решаются проблемы преодоления спада производства, обновления основных фондов.</w:t>
      </w:r>
    </w:p>
    <w:p>
      <w:pPr>
        <w:pStyle w:val="Normal"/>
        <w:spacing w:lineRule="auto" w:line="240"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Расширяются масштабы коррупции в неправительственных организациях (на фирмах, предприятиях, в общественных организациях). Это ведет к уменьшению эффективности их работы, а значит, снижается эффективность экономики страны в целом. </w:t>
      </w:r>
    </w:p>
    <w:p>
      <w:pPr>
        <w:pStyle w:val="Normal"/>
        <w:spacing w:lineRule="auto" w:line="240"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циальные последствия.</w:t>
      </w:r>
    </w:p>
    <w:p>
      <w:pPr>
        <w:pStyle w:val="Normal"/>
        <w:spacing w:lineRule="auto" w:line="240"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твлекаются колоссальные средства от целей общественного развития. Тем самым обостряется бюджетный кризис, снижается способность власти решать социальные проблемы.</w:t>
      </w:r>
    </w:p>
    <w:p>
      <w:pPr>
        <w:pStyle w:val="Normal"/>
        <w:spacing w:lineRule="auto" w:line="240"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крепляются и увеличиваются резкое имущественное неравенство и бедность большой части населения. Коррупция подстегивает несправедливое перераспределение средств в пользу узких групп за счет наиболее уязвимых слоев населения.</w:t>
      </w:r>
    </w:p>
    <w:p>
      <w:pPr>
        <w:pStyle w:val="Normal"/>
        <w:spacing w:lineRule="auto" w:line="240"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Дискредитируется право как основной инструмент регулирования жизни государства и общества. В общественном сознании формируется представление о беззащитности граждан как перед преступностью, так и перед лицом власти.</w:t>
      </w:r>
    </w:p>
    <w:p>
      <w:pPr>
        <w:pStyle w:val="Normal"/>
        <w:spacing w:lineRule="auto" w:line="240" w:before="280" w:after="28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Увеличивается социальная напряженность, бьющая по экономике и угрожающая политической стабильности в стране.</w:t>
      </w:r>
    </w:p>
    <w:p>
      <w:pPr>
        <w:pStyle w:val="Normal"/>
        <w:spacing w:lineRule="auto" w:line="240"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итические последствия.</w:t>
      </w:r>
    </w:p>
    <w:p>
      <w:pPr>
        <w:pStyle w:val="Normal"/>
        <w:spacing w:lineRule="auto" w:line="240"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оисходит смещение целей политики от общенационального развития к обеспечению властвования тех или иных кланов.</w:t>
      </w:r>
    </w:p>
    <w:p>
      <w:pPr>
        <w:pStyle w:val="Normal"/>
        <w:spacing w:lineRule="auto" w:line="240"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меньшается доверие к власти, растет ее отчуждение от общества. Тем самым ставятся под угрозу любые благие начинания власти.</w:t>
      </w:r>
    </w:p>
    <w:p>
      <w:pPr>
        <w:pStyle w:val="Normal"/>
        <w:spacing w:lineRule="auto" w:line="240"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адает престиж страны на международной арене, растет угроза ее экономической и политической изоляции.</w:t>
      </w:r>
    </w:p>
    <w:p>
      <w:pPr>
        <w:pStyle w:val="Normal"/>
        <w:spacing w:lineRule="auto" w:line="240"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рофанируется и снижается политическая конкуренция. Граждане разочаровываются в ценностях демократии. Возникает разложение демократических институт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в настоящее время возникает острая необходимость борьбы с коррупцией, деятельность по противодействию этому негативному явлению представляется особенно важно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действие корруп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  <w:bookmarkStart w:id="2" w:name="sub_1021"/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2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22"/>
      <w:bookmarkEnd w:id="4"/>
      <w:r>
        <w:rPr>
          <w:rFonts w:cs="Times New Roman" w:ascii="Times New Roman" w:hAnsi="Times New Roman"/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Normal"/>
        <w:spacing w:lineRule="auto" w:line="240"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Калининского муниципального района действует муниципальная программа «Противодействие коррупции на территории Калининского  муниципального района на 2014-2016 годы», утвержденная постановлением главы администрации Калининского МР Саратовской области от  23 октября 2013 года № 2681, разработан и утвержден план мероприятий администрации Калининского муниципального района по реализации антикоррупционной политики в 2016-2017 г.</w:t>
      </w:r>
    </w:p>
    <w:p>
      <w:pPr>
        <w:pStyle w:val="Normal"/>
        <w:spacing w:lineRule="auto" w:line="240"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реализации мероприятий программы разработаны памятки, брошюры антикоррупционной направленности, приобретена тематическая растяжка.</w:t>
      </w:r>
    </w:p>
    <w:p>
      <w:pPr>
        <w:pStyle w:val="Normal"/>
        <w:spacing w:lineRule="auto" w:line="240" w:before="280" w:after="28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 июня 2016 года на площади возле здания ЦТиД  совместно с учениками школ города был организован флеш-моб  под названием «Скаж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TO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ррупции!». Прохожим раздавались буклеты, где были указаны телефоны по которым граждане могут обратиться для сообщения о фактах проявления коррупции (дачи взятки, злоупотребление должностными полномочиями  т. д.). </w:t>
      </w:r>
    </w:p>
    <w:p>
      <w:pPr>
        <w:pStyle w:val="Normal"/>
        <w:spacing w:lineRule="auto" w:line="240"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фициальном сайте администрации Калининского муниципального района Саратовской области создан раздел «Противодействие коррупции», на котором размещается актуальная информация антикоррупционной направленности.</w:t>
      </w:r>
    </w:p>
    <w:p>
      <w:pPr>
        <w:pStyle w:val="Normal"/>
        <w:spacing w:lineRule="auto" w:line="240"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225"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06:00Z</dcterms:created>
  <dc:creator>Юристы</dc:creator>
  <dc:description/>
  <cp:keywords/>
  <dc:language>en-US</dc:language>
  <cp:lastModifiedBy>1</cp:lastModifiedBy>
  <dcterms:modified xsi:type="dcterms:W3CDTF">2016-06-21T11:06:00Z</dcterms:modified>
  <cp:revision>2</cp:revision>
  <dc:subject/>
  <dc:title/>
</cp:coreProperties>
</file>