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105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14 июня 2023 года  №57-215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0"/>
        <w:ind w:left="0"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боров депутатов Совета депутатов муниципального образования город Калининск Калининского муниципального района Саратовской области пятого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истечением срока полномочий и в соответствии с п.1 и 2 ст. 6 Закона Саратовской области от 31.10.2005 № 107-ЗСО «О выборах в органы местного самоуправления Саратовской области», ст. 7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значить выборы депутатов Совета депутатов муниципального образования город Калининск Калининского муниципального района Саратовской области пятого созыва на 10 сентября 2023 год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средствах массовой информации, в соответствии с действующим законодательством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город Калининск </w:t>
        <w:tab/>
        <w:tab/>
        <w:tab/>
        <w:tab/>
        <w:tab/>
        <w:tab/>
        <w:tab/>
        <w:tab/>
        <w:t>С.С. Нугае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basedOn w:val="1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48:00Z</dcterms:created>
  <dc:creator>1</dc:creator>
  <dc:description/>
  <dc:language>en-US</dc:language>
  <cp:lastModifiedBy>Екатерина</cp:lastModifiedBy>
  <cp:lastPrinted>2018-06-13T14:44:00Z</cp:lastPrinted>
  <dcterms:modified xsi:type="dcterms:W3CDTF">2023-06-21T04:48:00Z</dcterms:modified>
  <cp:revision>2</cp:revision>
  <dc:subject/>
  <dc:title>СОВЕТ ДЕПУТАТОВ МУНИЦИПАЛЬНОГО</dc:title>
</cp:coreProperties>
</file>