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9 марта 2025 года № 5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создании оргкомитета по рассмотрению </w:t>
      </w:r>
    </w:p>
    <w:p>
      <w:pPr>
        <w:pStyle w:val="Normal"/>
        <w:jc w:val="both"/>
        <w:rPr/>
      </w:pPr>
      <w:r>
        <w:rPr>
          <w:b/>
          <w:sz w:val="28"/>
          <w:szCs w:val="27"/>
        </w:rPr>
        <w:t xml:space="preserve">вопросов и предложений по благоустройству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орода Калининска Сарат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Калинин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 Создать оргкомитет по рассмотрению вопросов и предложений по благоустройству города Калининска Сарат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 Утверд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7"/>
        </w:rPr>
        <w:t>2.1. Положение об оргкомитете по  рассмотрению вопросов и предложений по благоустройству города Калининска Саратовской области, согласно приложению №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2. Состав оргкомитета по рассмотрению вопросов и предложений по благоустройству города Калининска Саратовской области, 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7"/>
        </w:rPr>
        <w:t xml:space="preserve">3. </w:t>
      </w:r>
      <w:r>
        <w:rPr>
          <w:sz w:val="28"/>
          <w:szCs w:val="28"/>
        </w:rPr>
        <w:t>Начальнику отдела по работе со средствами массовой информации и информационных технологий администрации муниципального района Фроловой Л.М. разместить настоящее распоряжение на официальном сайте администрации Калинин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 Настоящее распоряжение вступает в силу с момента его подписания.</w:t>
      </w:r>
    </w:p>
    <w:p>
      <w:pPr>
        <w:pStyle w:val="Standard"/>
        <w:ind w:firstLine="567"/>
        <w:jc w:val="both"/>
        <w:rPr/>
      </w:pPr>
      <w:r>
        <w:rPr>
          <w:kern w:val="0"/>
          <w:sz w:val="28"/>
          <w:szCs w:val="27"/>
        </w:rPr>
        <w:t xml:space="preserve">5. </w:t>
      </w:r>
      <w:r>
        <w:rPr>
          <w:kern w:val="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муниципального района Кузину Т.Г.</w:t>
      </w:r>
    </w:p>
    <w:p>
      <w:pPr>
        <w:pStyle w:val="Normal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    В.Г. Лазарев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п.: Карпова Н.В.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Р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3.2025 года №56-р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комитете по рассмотрению вопросов и предложе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города Калининска Саратовск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, задачи и компетенцию оргкомитета по рассмотрению вопросов и предложений по благоустройству города Калининска (далее - Оргкомитета)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комитет создается в целях рассмотрения вопросов и предложений по благоустройству города Калининска Саратовской области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комитет в своей деятельности руководствуется Конституцией Российской Федерации, законодательством Российской Федерации, правовыми актами Калининского муниципального района, настоящим Положением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ргкомитета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2.1. Рассмотрение вопросов и предложений по благоустройству города Калининска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2.2. Принятие решений по вопросам благоустройства города Калининска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2.3. Осуществление контроля за выполнением принятых решений по благоустройству города Калининска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оргкомитета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комитет вправе:</w:t>
      </w:r>
    </w:p>
    <w:p>
      <w:pPr>
        <w:pStyle w:val="Normal"/>
        <w:tabs>
          <w:tab w:val="clear" w:pos="708"/>
          <w:tab w:val="left" w:pos="567" w:leader="none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Распределять функции между структурными подразделениями администрации Калининского муниципального района по вопросам по благоустройству города Калининска.</w:t>
      </w:r>
    </w:p>
    <w:p>
      <w:pPr>
        <w:pStyle w:val="Normal"/>
        <w:tabs>
          <w:tab w:val="clear" w:pos="708"/>
          <w:tab w:val="left" w:pos="567" w:leader="none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3.1.2. Приглашать для участия в заседаниях оргкомитета заинтересованных лиц политических партий и движений, общественных организаций, а также иных специалистов, не вошедших в состав оргкомитета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Запрашивать и получать необходимую информацию по вопросам, отнесенным к компетенции оргкомитета от предприятий, учреждений, организаций, физических лиц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в рамках своих полномочий решений для обеспечения исполнения основной задачи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>
          <w:b/>
          <w:sz w:val="28"/>
          <w:szCs w:val="28"/>
        </w:rPr>
        <w:t>4. Организация деятельности оргкомитета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Заседания оргкомитета проводятся по мере необходимости. Внеочередные заседания оргкомитета проводятся по предложению председателя оргкомитета или членов оргкомитета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деятельностью оргкомитета осуществляет председатель оргкомитета, в случае отсутствия председателя оргкомитета обязанности по организации и проведению заседания оргкомитета возлагаются на его заместителя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4.3. Повестка дня, дата и время проведения заседаний, в том числе внеочередных, определяются председателем оргкомитета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4.4. Члены оргкомитета и лица, приглашенные на заседание, предупреждаются о повестке дня заседания, месте и времени проведения очередного заседания не позднее, чем за три дня до его проведения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 итогам заседания оргкомитета оформляется протокол заседания, который подписывает председатель оргкомитета либо его заместитель, а также секретарь оргкомитета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К протоколу могут прилагаться документы, рассмотренные на заседании оргкомитета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оргкомитета является правомочным, если на нем присутствует более половины его членов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оргкомитета осуществляет руководство деятельностью и проведение заседаний оргкомитета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Заместитель председателя оргкомитета выполняет обязанности председателя оргкомитета во время его отсутствия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4.9. Секретарь оргкомитета: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- организует подготовку материалов к заседанию оргкомитета;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- информирует членов оргкомитета о месте, времени проведения и повестке дня очередного заседания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- ведет протокол заседания оргкомитета;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- направляет протокол заседания председателю оргкомитета, членам оргкомитета и иным лицам, указанным в протоколе в течение трех рабочих дней с даты проведения заседания;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- обеспечивает хранение оригиналов протоколов заседаний оргкомитета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6237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Р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3.2025 года №56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я вопросов и предложений по благоустройств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алин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района</w:t>
            </w:r>
            <w:r>
              <w:rPr>
                <w:sz w:val="28"/>
                <w:szCs w:val="28"/>
              </w:rPr>
              <w:t>, председатель оргкомит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района, заместитель председателя оргкомитета;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ЖКХ администрации муниципального района, заместитель председателя оргкомитета;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благоустройства управления ЖКХ администрации муниципального район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екретарь оргкомит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отдела благоустройства управления ЖКХ администрации муниципального района;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работе со средствами массовой информации и информационных технологий администрации муниципального района;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- главный редактор МБУ «Редакция газеты «Народная трибуна»;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, юрист отдела финансового и организационного обеспечения управления ЖКХ администрации муниципального района;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земельно-имущественных отношений администрации муниципального района;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(по согласованию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Text1">
    <w:name w:val="text1"/>
    <w:basedOn w:val="Style8"/>
    <w:qFormat/>
    <w:rPr/>
  </w:style>
  <w:style w:type="character" w:styleId="Style13">
    <w:name w:val="Без интервала Знак"/>
    <w:basedOn w:val="Style8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6">
    <w:name w:val="Основной текст с отступом Знак"/>
    <w:basedOn w:val="Style8"/>
    <w:qFormat/>
    <w:rPr/>
  </w:style>
  <w:style w:type="character" w:styleId="1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/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8">
    <w:name w:val="Подзаголовок Знак"/>
    <w:basedOn w:val="Style8"/>
    <w:qFormat/>
    <w:rPr>
      <w:b/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20" w:after="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30" w:before="60" w:after="0"/>
      <w:jc w:val="center"/>
      <w:outlineLvl w:val="0"/>
    </w:pPr>
    <w:rPr>
      <w:b/>
      <w:bCs/>
      <w:sz w:val="18"/>
      <w:szCs w:val="18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keepNext w:val="true"/>
      <w:ind w:right="-858" w:hanging="0"/>
      <w:outlineLvl w:val="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7:00Z</dcterms:created>
  <dc:creator>1</dc:creator>
  <dc:description/>
  <dc:language>en-US</dc:language>
  <cp:lastModifiedBy>Admin</cp:lastModifiedBy>
  <cp:lastPrinted>2025-03-19T10:47:00Z</cp:lastPrinted>
  <dcterms:modified xsi:type="dcterms:W3CDTF">2025-03-19T06:49:00Z</dcterms:modified>
  <cp:revision>3</cp:revision>
  <dc:subject/>
  <dc:title/>
</cp:coreProperties>
</file>