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Шестнадцатое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06 дека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30301:737, общей площадью 1794 кв.м., расположенный по адресу: Саратовская область, Калининский район, с. Красноармейское, с западной стороны от участка тер. Промзона № 1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зоной 50 – 100 м с широким спе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6» декабря   2021 года сроком на  4 (четыре) года  10 (десять) месяца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определена на основании отчета  об оценке  № 110/21  подготовленного ООО «Бюро оценки»  и  составляет  53 600  (пятьдесят три тысячи шестьсот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06» дека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 числа следующего 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2. Соблюдать правила благоустройства, обеспечивать  чистоту и порядок на территории и прилегающей территории к объек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Освободить земельный участок по истечении срока настоящего Договора в течение 3-х дн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Освободить земельный участок в случае досрочного прекращения Договора  в течение 3 дней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/>
      </w:pPr>
      <w:r>
        <w:rPr>
          <w:sz w:val="24"/>
          <w:szCs w:val="24"/>
        </w:rPr>
        <w:t>5.2.6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2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4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7 октября  2026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10-15T06:45:00Z</dcterms:modified>
  <cp:revision>166</cp:revision>
  <dc:subject/>
  <dc:title>Д О Г О В О Р</dc:title>
</cp:coreProperties>
</file>