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ий костюм «Аткарская ро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Тема конкурса – «Аткарская ро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рганизатор конкурса – администрация Атк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 Время и место проведения – конкурс проводится на фестивале «Аткарские розы»  05 августа 2017 года в 16.30 на территории парка-музея (у фонтана «Аткарские розы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В конкурсе могут принимать участие все желающие без возрастных ограни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Конкурсант изготовляет костюм заранее (домашнее задание) из собственного материала (ткань, картон, бумага, живые цветы и т.д.)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  Заявки на участие в конкурсе принимаются до 28 июля 2017 года по адресу: Саратовская область, г.Аткарск, ул.  Советская,  д. 64 (администрация  Аткарского  муниципального   района),  тел. 3-35-93, e-mail: </w:t>
      </w:r>
      <w:hyperlink r:id="rId2">
        <w:r>
          <w:rPr>
            <w:rStyle w:val="InternetLink"/>
            <w:sz w:val="28"/>
            <w:szCs w:val="28"/>
          </w:rPr>
          <w:t>atkarsk.molodpolitika@mail.ru</w:t>
        </w:r>
      </w:hyperlink>
      <w:r>
        <w:rPr>
          <w:sz w:val="28"/>
          <w:szCs w:val="28"/>
        </w:rPr>
        <w:t>, Свотина Юлия Владимировна – консультант отдела по вопросам информации, общественных отношений, спорту и делам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Оргкомитет  фестиваля  имеет право на фото- и видеосъемку участников конкурса, их костюмов и дальнейшее использование полученных фото- и видео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ходит в форме дефиле участников, демонстрирующих свои костю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у костюмов проводит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награ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Победительница конкурса получает корону и почетное звание «Аткарская 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Все участники конкурса по завершении дефиле награждаются дипломами.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ЛУЧШИЙ КОСТЮМ «АТКАРСКАЯ РО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участника (для физических лиц, предприятий,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ас  принять  заявку на участие в конкурсе на лучший костюм «Аткарская 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предприятия (проживания для физических лиц)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_____________________________Факс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                                                     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karsk.molodpoliti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8:00Z</dcterms:created>
  <dc:creator>LSK</dc:creator>
  <dc:description>Shankar's Birthday falls on 25th July.  Don't Forget to wish him</dc:description>
  <cp:keywords>Birthday</cp:keywords>
  <dc:language>en-US</dc:language>
  <cp:lastModifiedBy>d.oborot</cp:lastModifiedBy>
  <cp:lastPrinted>2017-06-13T17:09:00Z</cp:lastPrinted>
  <dcterms:modified xsi:type="dcterms:W3CDTF">2017-07-19T10:21:00Z</dcterms:modified>
  <cp:revision>6</cp:revision>
  <dc:subject>Birthday</dc:subject>
  <dc:title>Are You suprised ?</dc:title>
</cp:coreProperties>
</file>