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60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60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60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МР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60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7.04.2023 года №68-р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1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КУРСНАЯ ДОКУМЕНТ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ПРОВЕДЕНИЯ ОТКРЫТОГО КОНКУРСА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по отбору управляющей организации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Times New Roman" w:ascii="Times New Roman" w:hAnsi="Times New Roman"/>
          <w:caps/>
          <w:sz w:val="28"/>
        </w:rPr>
        <w:t>для управления многоквартирным домом</w:t>
      </w:r>
    </w:p>
    <w:p>
      <w:pPr>
        <w:pStyle w:val="Normal"/>
        <w:shd w:fill="FFFFFF" w:val="clear"/>
        <w:spacing w:lineRule="exact" w:line="300"/>
        <w:ind w:left="72" w:right="23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л. Советская, д. 48 А </w:t>
      </w:r>
    </w:p>
    <w:p>
      <w:pPr>
        <w:pStyle w:val="Normal"/>
        <w:shd w:fill="FFFFFF" w:val="clear"/>
        <w:spacing w:lineRule="exact" w:line="300"/>
        <w:ind w:left="72" w:right="23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разработана в соответствии </w:t>
      </w:r>
    </w:p>
    <w:p>
      <w:pPr>
        <w:pStyle w:val="Style18"/>
        <w:rPr/>
      </w:pPr>
      <w:r>
        <w:rPr>
          <w:sz w:val="26"/>
          <w:szCs w:val="26"/>
        </w:rPr>
        <w:t>с постановлением Правительства Российской Федерации</w:t>
      </w:r>
    </w:p>
    <w:p>
      <w:pPr>
        <w:pStyle w:val="Style18"/>
        <w:rPr/>
      </w:pPr>
      <w:r>
        <w:rPr>
          <w:sz w:val="26"/>
          <w:szCs w:val="26"/>
        </w:rPr>
        <w:t>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Heading"/>
        <w:spacing w:lineRule="exact" w:line="30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exact" w:line="30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exact" w:line="30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exact" w:line="30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exact" w:line="30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exact" w:line="30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exact" w:line="30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exact" w:line="30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exact" w:line="30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exact" w:line="30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exact" w:line="30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exact" w:line="30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exact" w:line="30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exact" w:line="30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exact" w:line="30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exact" w:line="30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exact" w:line="30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exact" w:line="30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exact" w:line="3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алининск</w:t>
      </w:r>
    </w:p>
    <w:p>
      <w:pPr>
        <w:pStyle w:val="Heading"/>
        <w:spacing w:lineRule="exact" w:line="300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нкурс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  <w:gridCol w:w="1134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истов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ное регулиро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боты конкурс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проведения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юта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, предъявляемые к претенд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явки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онкурс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конкурс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онкурсную докумен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от проведения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оведения осмотров общего имущества собственников помещений многоквартирных домов претендентами и заинтересованны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ссмотрения заявок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для отказа в допуске к участию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оведения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сполнения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средств, внесенных в качестве обеспечения заявки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ъяснение результатов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алование результатов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 собственников помещений о результатах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а управления многоквартирным домо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рок начала выполнения управляющей организацией возникших  по результатам конкурса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ние уклонившимся от за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 управления многоквартирн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ебования к порядку изменения обязательств сторон по договору управления многоквартирн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рядок оплаты собственниками (нанимателями) помещений работ и услуг по содержанию общего имущества в многоквартирном доме в случае неисполнения либо ненадлежащего исполнения управляющей организацией обязательств по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пособы осуществления собственниками помещений в многоквартирном доме и лицами принявшими помещения, контроля за выполнением обязательств управляющей организацией по договору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договора управления многоквартирн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Проект договора управления многоквартирн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 Размер обеспечения заявки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Приложение № 2 Форма заявки на участие в конкурсе по отбору управляющей организации для управления многоквартирным домом.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Инструкция по заполнению заявки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Приложение № 3 Расписка о получении заявки на участие в конкурсе по отбору управляющей организации для управления многоквартирн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Приложение № 4 График осмотров объектов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Приложение № 5 Размер обеспечения исполнения 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Приложение № 6 Акт о состоянии общего имущества собственников помещений в многоквартирном доме, являющемся объектом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Приложение № 7 Перечень обязательных работ и услуг по содержанию общего имущества собственников помещений в многоквартирном доме, являющегося объектом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сведения о конкурс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конкурсная документация разработана в соответствии с постановлением Правительства Российской Федерации № 75 от 06 февраля 2006 г. «О порядке проведения органом местного самоуправления открытого конкурса по отбору управляющей организации для управления многоквартирным домом» и устанавливает порядок организации и проведения открытого конкурса по отбору управляющей организации для управления многоквартирным домом на территории Калининского муниципального райо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, термины и сокращения, использующиеся в настоящей конкурсной документации, применяются в значениях, определенных Правилами, утвержденные постановлением Правительства Российской Федерации № 75 от 06 февраля 2006 г.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- Правила)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конкурс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форма торгов, победителем которых признается участник конкурса,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, на право управления которым проводится конкурс, за наименьший размер платы за содержание и ремонт жилого помещения в течение установленного сро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едмет конкурса»</w:t>
      </w:r>
      <w:r>
        <w:rPr>
          <w:rFonts w:cs="Times New Roman" w:ascii="Times New Roman" w:hAnsi="Times New Roman"/>
          <w:sz w:val="24"/>
          <w:szCs w:val="24"/>
        </w:rPr>
        <w:t xml:space="preserve"> - право заключения договоров управления многоквартирным домом в отношении объекта конкурса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бъект конкурса»</w:t>
      </w:r>
      <w:r>
        <w:rPr>
          <w:rFonts w:cs="Times New Roman" w:ascii="Times New Roman" w:hAnsi="Times New Roman"/>
          <w:sz w:val="24"/>
          <w:szCs w:val="24"/>
        </w:rPr>
        <w:t xml:space="preserve"> - общее имущество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азмер платы за содержание жилого помещения»</w:t>
      </w:r>
      <w:r>
        <w:rPr>
          <w:rFonts w:cs="Times New Roman" w:ascii="Times New Roman" w:hAnsi="Times New Roman"/>
          <w:sz w:val="24"/>
          <w:szCs w:val="24"/>
        </w:rPr>
        <w:t xml:space="preserve"> -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етра общей площади жилого помещения. Размер платы за содержание жилого помещения устанавливается одинаковым для собственников жилых и нежилых помещений в многоквартирном доме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тор конкурса»</w:t>
      </w:r>
      <w:r>
        <w:rPr>
          <w:rFonts w:cs="Times New Roman" w:ascii="Times New Roman" w:hAnsi="Times New Roman"/>
          <w:sz w:val="24"/>
          <w:szCs w:val="24"/>
        </w:rPr>
        <w:t xml:space="preserve"> - орган местного самоуправления или органы государственной власти городов федерального значения Москвы и Санкт-Петербурга, уполномоченные проводить конкурс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яющая организация»</w:t>
      </w:r>
      <w:r>
        <w:rPr>
          <w:rFonts w:cs="Times New Roman" w:ascii="Times New Roman" w:hAnsi="Times New Roman"/>
          <w:sz w:val="24"/>
          <w:szCs w:val="24"/>
        </w:rPr>
        <w:t xml:space="preserve"> -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участник конкурса»</w:t>
      </w:r>
      <w:r>
        <w:rPr>
          <w:rFonts w:cs="Times New Roman" w:ascii="Times New Roman" w:hAnsi="Times New Roman"/>
          <w:sz w:val="24"/>
          <w:szCs w:val="24"/>
        </w:rPr>
        <w:t xml:space="preserve"> - претендент, допущенный конкурсной комиссией к участию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на основе следующих принципов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росовестная конкуренци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, надлежащего содержания общего имущества в многоквартирном доме, а также предоставления коммунальных услуг лицам, пользующимся помещениями в доме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ступность информации о проведении конкурса и обеспечение открытости его провед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является открытым по составу участников и по форме подачи заявок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конодательное регулирование конкурса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Конкурс по отбору управляющей организации для управления многоквартирным домом проводится на основании статьи 161 Жилищного кодекса Российской федерации и в соответствии с постановлением Правительства Российской Федерации № 75 от 06 февраля 2006 г.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  <w:r>
        <w:rPr>
          <w:rFonts w:cs="Times New Roman" w:ascii="Times New Roman" w:hAnsi="Times New Roman"/>
          <w:sz w:val="24"/>
          <w:szCs w:val="24"/>
        </w:rPr>
        <w:t>(с изменениями от 04.03.2015) (далее по тексту - Правила)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Нарушение процедуры организации или проведения конкурса, предусмотренной настоящей Конкурсной документацией и Правилами, является основанием для признания судом недействительными результатов конкурса и договоров управления многоквартирным домом, заключенных по результатам такого конкур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рганизатор конкурс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 конкурса является Управление ЖКХ администрации Калининского муниципального района от имени администрации Калинин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работы конкурсной комиссии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Создание конкурсной комиссии по отбору управляющей организации для управления многоквартирным домом и определение ее состава утверждается постановлением администрации Калининского муниципального района Саратовской обла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 комиссия рассматривает заявки на участие в конкурсе и проводит конкурс.</w:t>
      </w:r>
    </w:p>
    <w:p>
      <w:pPr>
        <w:pStyle w:val="Normal"/>
        <w:widowControl/>
        <w:numPr>
          <w:ilvl w:val="1"/>
          <w:numId w:val="2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работой конкурсной комиссии осуществляет председатель конкурсной комиссии, а в его отсутствие - заместитель, назначаемый председателем конкурсной комисс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нкурсной комиссии должны своевременно и должным образом уведомляться секретарем комиссии о месте, дате и времени проведения заседания комисс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ая комиссия правомочна, если на заседании присутствуют не менее 50 процентов общего числа ее членов. Каждый член конкурсной комиссии имеет 1 голос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конкурсной комиссии в день их принятия оформляются протоколами, которые подписывают члены конкурсной комиссии, принявшие участие в заседании. </w:t>
      </w:r>
    </w:p>
    <w:p>
      <w:pPr>
        <w:pStyle w:val="Normal"/>
        <w:widowControl/>
        <w:numPr>
          <w:ilvl w:val="1"/>
          <w:numId w:val="1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конкурсной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территории субъекта Российской Федерации, а также представители общественных объединений потребителей (их ассоциаций, союзов), действующих на территории субъекта Российской Федерации. Полномочия указанных представителей подтверждаются документально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Информационное обеспечение проведения конкурса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проведении конкурса размещается организатором конкурса или по его поручению специализированной организацией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25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щение о проведении конкурса размещается организатором конкурса или по его поручению специализированной организацией на официальном сайте не менее чем за 30 дней до даты окончания срока подачи заявок на участие в конкур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2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конкурса, размещенная на официальном сайте, должна быть доступна для ознакомления всеми заинтересованными лицами без взимания платы.</w:t>
      </w:r>
    </w:p>
    <w:p>
      <w:pPr>
        <w:pStyle w:val="Normal"/>
        <w:widowControl/>
        <w:numPr>
          <w:ilvl w:val="1"/>
          <w:numId w:val="2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за 25 дней до даты начала процедуры вскрытия конвертов с  заявками на участие в конкурсе организатор конкурса обязан уведомить всех собственников помещений в многоквартирном доме (многоквартирных домах) о дате проведения конкурса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асходы на участие в конкурсе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Претендент и участник конкурса несут все расходы, связанные с подготовкой и подачей заявки, участием в конкурсе, заключением договора управления многоквартирным домом и обеспечение исполнения обязательств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конкурса не отвечает и не имеет обязательств по этим расходам независимо от характера проведения и результатов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люта конкурс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юта, используемая для установления размера платы за содержание жилого помещения, для обеспечения заявки на участие в конкурсе и исполнения обязательств, а также валюта, используемая при расчетах по договору управления многоквартирным домом, является рубль Российской Федерации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Требования, предъявляемые к претендентам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ы должны соответствовать следующим требованиям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деятельность претендента не приостановлена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 решение по такой жалобе не вступило в силу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Обеспечение заявки на участие в конкурсе</w:t>
      </w:r>
    </w:p>
    <w:p>
      <w:pPr>
        <w:pStyle w:val="Normal"/>
        <w:widowControl/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В качестве обеспечения заявки на участие в конкурсе претендент вносит средства на расчетный сч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нуправление администрации Калининского МР (Управление жилищно-коммунального хозяйства Калининского муниципального района Саратовской области), ИНН 6415005536 КПП 641501001 р/с 40102810845370000052, банк: Отделение Саратов Банк России // УФК по Саратовской области г. Саратов БИК 016311121 л/с 024010015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составляет 5 процентов размера платы за содержание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</w:t>
      </w:r>
      <w:r>
        <w:rPr>
          <w:rFonts w:cs="Times New Roman" w:ascii="Times New Roman" w:hAnsi="Times New Roman"/>
          <w:sz w:val="24"/>
          <w:szCs w:val="26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умма размера обеспечения заявки на участие в конкурсе указана в Приложении № </w:t>
      </w:r>
      <w:r>
        <w:rPr>
          <w:rFonts w:cs="Times New Roman" w:ascii="Times New Roman" w:hAnsi="Times New Roman"/>
          <w:color w:val="000000"/>
          <w:sz w:val="24"/>
          <w:szCs w:val="26"/>
        </w:rPr>
        <w:t>1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Предоставление конкурсной документации</w:t>
      </w:r>
    </w:p>
    <w:p>
      <w:pPr>
        <w:pStyle w:val="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конкурсной документации не допускается до размещения на официальном сайте извещения о проведении конкурса, извещение размещается в порядке предусмотренном Правилами. </w:t>
      </w:r>
    </w:p>
    <w:p>
      <w:pPr>
        <w:pStyle w:val="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или по его поручению специализированная организация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Конкурсная документация предоставляется в письменной форме после внесения заинтересованным лицом платы за предоставление конкурсной документации, если такая плата установлена организатором конкурса и указание об этом содержится в извещении о проведении конкурса.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, а также доставку ее лицу (в случае если в заявлении содержится просьба о предоставлении конкурсной документации посредством почтовой связи). Предоставление конкурсной документации в форме электронного документа осуществляется без взимания платы.</w:t>
      </w:r>
    </w:p>
    <w:p>
      <w:pPr>
        <w:pStyle w:val="S1"/>
        <w:numPr>
          <w:ilvl w:val="1"/>
          <w:numId w:val="13"/>
        </w:numPr>
        <w:spacing w:before="0" w:after="0"/>
        <w:ind w:left="0" w:firstLine="567"/>
        <w:jc w:val="both"/>
        <w:rPr/>
      </w:pPr>
      <w:r>
        <w:rPr/>
        <w:t>Не позднее,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S1"/>
        <w:spacing w:before="0" w:after="0"/>
        <w:ind w:firstLine="567"/>
        <w:jc w:val="both"/>
        <w:rPr/>
      </w:pPr>
      <w:r>
        <w:rPr/>
        <w:t>1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2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</w:t>
      </w:r>
      <w:r>
        <w:rPr>
          <w:color w:val="000000"/>
        </w:rPr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91/15/" \l "block_16100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13 статьи 16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азъяснение конкурсной документации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, чем за 2 рабочих дня до даты окончания срока подачи заявок на участие в конкурсе.</w:t>
      </w:r>
    </w:p>
    <w:p>
      <w:pPr>
        <w:pStyle w:val="Normal"/>
        <w:widowControl/>
        <w:numPr>
          <w:ilvl w:val="1"/>
          <w:numId w:val="2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Внесение изменений в конкурсную документацию</w:t>
      </w:r>
    </w:p>
    <w:p>
      <w:pPr>
        <w:pStyle w:val="Normal"/>
        <w:widowControl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Порядок подачи заявок на участие в конкурсе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заинтересованное лицо подает заявку на участие в конкурсе по форме, предусмотренной Приложением № 2 к настоящей конкурсной документации. Срок подачи заявок должен составлять не менее 25 дн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Заявка на участие в конкурсе включает в себ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531"/>
      <w:bookmarkEnd w:id="0"/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Normal"/>
        <w:widowControl/>
        <w:ind w:firstLine="567"/>
        <w:jc w:val="both"/>
        <w:rPr/>
      </w:pPr>
      <w:bookmarkStart w:id="1" w:name="sub_10531"/>
      <w:bookmarkEnd w:id="1"/>
      <w:r>
        <w:rPr>
          <w:rFonts w:cs="Times New Roman" w:ascii="Times New Roman" w:hAnsi="Times New Roman"/>
          <w:sz w:val="24"/>
          <w:szCs w:val="24"/>
        </w:rPr>
        <w:t>- 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телефона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 - для юридического лица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532"/>
      <w:bookmarkEnd w:id="2"/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widowControl/>
        <w:ind w:firstLine="567"/>
        <w:jc w:val="both"/>
        <w:rPr/>
      </w:pPr>
      <w:bookmarkStart w:id="3" w:name="sub_10532"/>
      <w:bookmarkEnd w:id="3"/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средств в качестве обеспечения заявки на участие в конкурсе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ю документов, подтверждающих соответствие претендента требованию, установленному </w:t>
      </w:r>
      <w:hyperlink w:anchor="sub_10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ом 1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утвержденного бухгалтерского баланса за последний отчетный период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жилого помещения и платы за коммунальные услуг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конкурсе подается в письменной форме в запечатанном конверте. На конверте указывается наименование открытого конкурса (лотов) на участие в котором подается данная заявк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Представление заявки на участие в конкурсе является согласием претендента выполнять обязательные работы и услуги за плату за содержание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5. Каждая заявка на участие в конкурсе, поступившая в установленный в соответствии с пунктом 13.1. настоящей конкурсной документации срок, регистрируется организатором конкурса. По требованию претендента организатор конкурса выдает расписку о получении такой заявки по форме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N 3.</w:t>
        </w:r>
      </w:hyperlink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6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7. В случае если по окончании срока подачи заявок на участие в конкурсе подана только одна заявка, она рассматривается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6 настоящей конкурсной документаци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8.  В случае если до начала процедуры вскрытия конвертов с заявками на </w:t>
      </w:r>
      <w:r>
        <w:rPr>
          <w:rFonts w:cs="Times New Roman" w:ascii="Times New Roman" w:hAnsi="Times New Roman"/>
          <w:sz w:val="24"/>
          <w:szCs w:val="24"/>
        </w:rPr>
        <w:t>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настоящей конкурсной документацией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Отказ от проведения конкурса</w:t>
      </w:r>
    </w:p>
    <w:p>
      <w:pPr>
        <w:pStyle w:val="Normal"/>
        <w:widowControl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рганизатор конкурса отказался от проведения конкурса,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.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Порядок проведения осмотров общего имущества собственников помещений многоквартирных домов претендентами и заинтересованными лицами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Организатор конкурса или по его поручению специализированная организация в соответствии с датой и временем, указанными в извещении о проведении конкурса, организуют проведение осмотра претендентами и другими заинтересованными лицами объекта конкурса. Организатор конкурса или по его поручению специализированная организация организуют проведение таких осмотров каждые 5 рабочих дней с даты размещения извещения о проведении конкурса, но не позднее чем за 2 рабочих дня до даты окончания срока подачи заявок на участие в конкурс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мотры объектов конкурса проводятся в соответствии с графиком, утвержденным организатором конкурса указанного в Приложении № 4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 осмотром осуществляется лицом, назначенное организатором конкурса. Сведения об ответственном за организацию осмотра лице указываются в графике проведения осмотров (Приложение № 4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мотр объекта конкурса начинается в указанное в графике время в назначенном месте начала осмотра. Представители претендентов и заинтересованных лиц, явившиеся для участия в осмотре, сообщают руководителю осмотра и подтверждают документально свои фамилию, имя, отчество, должность, наименование организации или индивидуального предпринимателя, чьи интересы они представляют. Данные сведения руководитель осмотра объектов конкурса заносит в протокол осмотр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смотров объектов конкурса составляется руководителем осмотра в течение одного рабочего дня после проведения осмотра. В протокол вносятся следующие сведения: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та и время проведения осмотра;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конкурса, в отношении которых проведен осмотр;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представителях заинтересованных лиц и претендентов, принимавших участие в осмотре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е лица, претенденты, а также их представители, принимавшие участие в осмотре, вправе ознакомиться с протоколом осмотра объектов конкурса, а также в письменной форме представить свои заявления или замечания на указанный протокол, если считают, что к осмотру не были представлены отдельные конкурсные объекты или части общего имущества многоквартирных дом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осмотров объектов конкурса претендентам и заинтересованным лицам разрешается доступ к общему имуществу собственников помещений многоквартирных домов, находящегося вне жилых помещений. Общее имущество собственников помещений в многоквартирных домах, находящееся внутри жилого либо нежилого помещения может быть осмотрено заинтересованными лицами и претендентами исключительно с согласия лиц, которым на праве собственности принадлежит данное помещение, или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, либо лиц, фактически проживающих в жилых помещениях на условиях найм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отр объектов конкурса производится по лотам.  Если завершить осмотр в течение рабочего дня не представляется возможным, продолжение осмотра может быть перенесено руководителем осмотра на следующий рабочий день. При переносе осмотра руководитель осмотра обязан уведомить всех участников осмотра о месте и времени продолжения осмот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Порядок рассмотрения заявок на участие в конкурсе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(для юридического лица), фамилия, имя, отчество (для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</w:t>
      </w:r>
      <w:r>
        <w:rPr>
          <w:rFonts w:cs="Times New Roman" w:ascii="Times New Roman" w:hAnsi="Times New Roman"/>
          <w:color w:val="000000"/>
          <w:sz w:val="24"/>
          <w:szCs w:val="24"/>
        </w:rPr>
        <w:t>заносятся в протокол вскрытия конвертов с заявками на участие в конкурс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, составленный по форме согласно Приложению № 6 Правил.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8.1  настоящей конкурсной документации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результатов рассмотрения заявок на участие в конкурсе</w:t>
      </w:r>
      <w:r>
        <w:rPr>
          <w:rFonts w:cs="Times New Roman" w:ascii="Times New Roman" w:hAnsi="Times New Roman"/>
          <w:sz w:val="24"/>
          <w:szCs w:val="24"/>
        </w:rPr>
        <w:t xml:space="preserve">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разделом 17 настоящей конкурсной документации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widowControl/>
        <w:numPr>
          <w:ilvl w:val="1"/>
          <w:numId w:val="2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 в соответствии с Правилами. При этом организатор конкурса вправе изменить условия проведения конкурс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Основания для отказа в допуске к участию в конкурсе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отказа допуска к участию в конкурсе являютс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е определенных пунктом 33 настоящей конкурсной документации документов либо наличие в таких документах недостоверных сведени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е претендента требованиям, установленным пунктом 23 настоящей конкурсной документаци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е заявки на участие в конкурсе требованиям, установленным пунктом 13.1. и 13.2. настоящей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 Порядок проведения конкурса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начинается с объявления конкурсной комиссией наименования участника конкурса, заявка на участие, в конкурсе которого поступила к организатору конкурса первой, и размера платы за содержание жилого помещения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ых в Приложении № 7 настоящей конкурсной документации, предусмотренной подпунктом 4(1) пункта 41 Правилами. Периодичность и перечень дополнительных работ и услуг по содержанию и ремонту объекта конкурса, включая требования к объемам, качеству и периодичности каждой дополнительной работы и услуги определяет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При этом организатор конкурса самостоятельно определяет расчетную стоимость каждой дополнительной работы и услуг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й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8.3 насто</w:t>
      </w:r>
      <w:r>
        <w:rPr>
          <w:rFonts w:cs="Times New Roman" w:ascii="Times New Roman" w:hAnsi="Times New Roman"/>
          <w:sz w:val="24"/>
          <w:szCs w:val="24"/>
        </w:rPr>
        <w:t>ящей конкурсной документации 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признается победителем конкурса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принимает обязательства выполнять обязательные и предложенные им дополнительные работы и услуги за плату за содержание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сле троекратного объяв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8.2 настоящей конкурсной документации размера платы за содержание жилого</w:t>
      </w:r>
      <w:r>
        <w:rPr>
          <w:rFonts w:cs="Times New Roman" w:ascii="Times New Roman" w:hAnsi="Times New Roman"/>
          <w:sz w:val="24"/>
          <w:szCs w:val="24"/>
        </w:rPr>
        <w:t xml:space="preserve">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 ведет протокол конкурса, протокол конкурса составляется по форме указанной в Приложении № 8 Правил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Обеспечение исполнения обязательств</w:t>
      </w:r>
    </w:p>
    <w:p>
      <w:pPr>
        <w:pStyle w:val="Normal"/>
        <w:widowControl/>
        <w:numPr>
          <w:ilvl w:val="1"/>
          <w:numId w:val="3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19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46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размер обеспечения исполнения обязательств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, установленный организатором конкурса в пределах от 0,5 до 0,75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размер ежемесячной платы за содержание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вода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 размера обеспечения исполнения обязательств указана в Приложении № 5 настоящей конкурсной документации.  </w:t>
      </w:r>
    </w:p>
    <w:p>
      <w:pPr>
        <w:pStyle w:val="Normal"/>
        <w:widowControl/>
        <w:numPr>
          <w:ilvl w:val="1"/>
          <w:numId w:val="3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432"/>
      <w:bookmarkEnd w:id="4"/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sub_10432"/>
      <w:bookmarkStart w:id="6" w:name="sub_10432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Возврат средств, внесенных в качестве обеспечения заявки на участие в конкурсе</w:t>
      </w:r>
    </w:p>
    <w:p>
      <w:pPr>
        <w:pStyle w:val="Normal"/>
        <w:widowControl/>
        <w:numPr>
          <w:ilvl w:val="1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 в любое время непосредственно до начала процедуры вскрытия конвертов с заявками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/>
        <w:numPr>
          <w:ilvl w:val="1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widowControl/>
        <w:numPr>
          <w:ilvl w:val="1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победителя конкурса и участника конкурса, сделавшего предпоследнее предложение по наибольшей стоимости дополнительных работ и услуг, которым средства возвращаются в порядке, предусмотренно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. Разъяснение результатов конкурса</w:t>
      </w:r>
    </w:p>
    <w:p>
      <w:pPr>
        <w:pStyle w:val="Normal"/>
        <w:widowControl/>
        <w:numPr>
          <w:ilvl w:val="1"/>
          <w:numId w:val="3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Обжалование результатов конкурса</w:t>
      </w:r>
    </w:p>
    <w:p>
      <w:pPr>
        <w:pStyle w:val="Normal"/>
        <w:widowControl/>
        <w:numPr>
          <w:ilvl w:val="1"/>
          <w:numId w:val="2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Уведомление собственников помещений о результатах конкурса</w:t>
      </w:r>
    </w:p>
    <w:p>
      <w:pPr>
        <w:pStyle w:val="Normal"/>
        <w:widowControl/>
        <w:numPr>
          <w:ilvl w:val="1"/>
          <w:numId w:val="3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в порядке, предусмотр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 5.4 н</w:t>
      </w:r>
      <w:r>
        <w:rPr>
          <w:rFonts w:cs="Times New Roman" w:ascii="Times New Roman" w:hAnsi="Times New Roman"/>
          <w:sz w:val="24"/>
          <w:szCs w:val="24"/>
        </w:rPr>
        <w:t>астоящей конкурс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Заключение договора управления многоквартирн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срок начала выполнения управляющей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никших  по результатам конкурса обязательств</w:t>
      </w:r>
    </w:p>
    <w:p>
      <w:pPr>
        <w:pStyle w:val="Normal"/>
        <w:widowControl/>
        <w:numPr>
          <w:ilvl w:val="1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widowControl/>
        <w:numPr>
          <w:ilvl w:val="1"/>
          <w:numId w:val="1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ь конкурса в течение 20 дней с даты утверждения протокола конкурса, но не ранее чем через 10 дней со дня размещения протокола конкурса н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44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ского кодекса Российской Федерации.</w:t>
      </w:r>
    </w:p>
    <w:p>
      <w:pPr>
        <w:pStyle w:val="Normal"/>
        <w:widowControl/>
        <w:numPr>
          <w:ilvl w:val="1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выполнения управляющей организации возникших по результатам конкурса обязательств должен составлять не более 50 дней с утвержденной в настоящей конкурсной документации даты проведения конкурса управляющая организация вправе взимать с собственников помещений плату за содержание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. Признание уклонившимся от заключения договора упр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ногоквартирным домом</w:t>
      </w:r>
    </w:p>
    <w:p>
      <w:pPr>
        <w:pStyle w:val="Normal"/>
        <w:widowControl/>
        <w:numPr>
          <w:ilvl w:val="1"/>
          <w:numId w:val="2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конкурса в срок, предусмотренны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24.1 </w:t>
      </w:r>
      <w:r>
        <w:rPr>
          <w:rFonts w:cs="Times New Roman" w:ascii="Times New Roman" w:hAnsi="Times New Roman"/>
          <w:sz w:val="24"/>
          <w:szCs w:val="24"/>
        </w:rPr>
        <w:t>настоящей конкурсной документации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widowControl/>
        <w:numPr>
          <w:ilvl w:val="1"/>
          <w:numId w:val="2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ребования к порядку изменения обязательств сторон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договору управления многоквартирным домом</w:t>
      </w:r>
    </w:p>
    <w:p>
      <w:pPr>
        <w:pStyle w:val="Normal"/>
        <w:widowControl/>
        <w:numPr>
          <w:ilvl w:val="1"/>
          <w:numId w:val="3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зменения обязательств сторон по договору управления многоквартирным домом, предусматривающие,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а по оплате таких выполненных работ и оказанных услуг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змер платы за содержание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Порядок оплаты собственниками (нанимателями)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 и услуг по содержанию общего имущества в многоквартирном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лучае неисполнения либо ненадлежащего исполнения упра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ей обязательств по договорам</w:t>
      </w:r>
    </w:p>
    <w:p>
      <w:pPr>
        <w:pStyle w:val="Normal"/>
        <w:widowControl/>
        <w:numPr>
          <w:ilvl w:val="1"/>
          <w:numId w:val="2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платы собственниками помещений в многоквартирном доме и лицами, принявшими помещения, работ и услуг по содержанию общего имущества в многоквартирном доме, в случае неисполнения либо ненадлежащего исполнения управляющей организацией обязательств по договорам управления многоквартирным домом, предусматривающий право собственников помещений в многоквартирном доме и лиц, принявших помещения, оплачивать фактически выполненные работы и оказанные услуги;</w:t>
      </w:r>
    </w:p>
    <w:p>
      <w:pPr>
        <w:pStyle w:val="ConsPlusNormal"/>
        <w:numPr>
          <w:ilvl w:val="1"/>
          <w:numId w:val="2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ая организация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многоквартирном доме и качество которых должно соответствовать требованиям технических регламентов и установленных Правил содержания общего имущества в многоквартирном доме, утвержденных постановлением Правительства Российской Федерации от 13 августа 2006 г. № 491; за представление коммунальных услуг в зависимости от уровня благоустройства данного дома, качество которых должно соответствовать требованиям установленным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06 мая 2011 г. № 354. Управляющая организация обязана составлять акты, фиксирующие вред, причиненный жизни, здоровью или имуществу Собственников и иных лиц, проживающих в доме, в связи с авариями, отсутствием или некачественным предоставлением жилищных и коммунальных услуг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Формы и способы осуществления собственниками помещений в многоквартирном доме и лицами, принявшими помещения, контроля за выполнением обязательств управляющей организацией по договору управления</w:t>
      </w:r>
    </w:p>
    <w:p>
      <w:pPr>
        <w:pStyle w:val="Normal"/>
        <w:widowControl/>
        <w:numPr>
          <w:ilvl w:val="1"/>
          <w:numId w:val="1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управляющей организации предоставлять по запросу собственника помещения в многоквартирном доме и лица, принявшего помещения, в течение 3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widowControl/>
        <w:numPr>
          <w:ilvl w:val="1"/>
          <w:numId w:val="1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ика помещения в многоквартирном доме и лица, принявшего 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общего имущества в многоквартирном доме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/>
        <w:numPr>
          <w:ilvl w:val="1"/>
          <w:numId w:val="1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претензии собственников помещений в многоквартирном доме и лицами, принявшими помещения о неисполнении или ненадлежащем исполнении условий настоящего договора должны рассматриваться Управляющей организацией в течение 20 календарных дней. Собственники вправе направлять копии претензий для осуществления контроля за исполнением договора в уполномоченные органы государственного надзора и муниципального контроля. Предписания, акты, составленные уполномоченным органом государственного надзора и муниципального контроля с участием представителя управляющей организации, являются обязательными для исполнения. Управляющая организация вправе в установленном порядке обжаловать в суд действия и решения органов, осуществляющих государственный надзор и муниципальный контроль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Срок действия договора управления многоквартирным домом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договоров управления многоквартирным домом, составляет три года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ов управления многоквартирным домом продлевается на 3 месяца, если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го кодекса Р</w:t>
      </w:r>
      <w:r>
        <w:rPr>
          <w:rFonts w:cs="Times New Roman" w:ascii="Times New Roman" w:hAnsi="Times New Roman"/>
          <w:sz w:val="24"/>
          <w:szCs w:val="24"/>
        </w:rPr>
        <w:t>оссийской Федерации, с лицами, осуществляющими соответствующие виды деятельност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 подписания договора управления многоквартирным домом собственниками помещений в многоквартирном доме и лицами, принявшими помещения, один экземпляр указанного договора возвращается управляющей организации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. Если в течение двух месяцев со дня проведения открытого конкурса собственники не заключили договор управления с управляющей организацией, такой договор считается заключенным на условиях, определенных открытым конкурс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может быть прекращен до истечения срока его действия: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ликвидации управляющей организации как юридического лица;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новании решения суда о признании недействительными результатов открытого конкурса, послужившего основанием для заключения договора управления многоквартирным домом с момента вступления в законную силу соответствующего судебного акта;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удебном порядке в случае, если управляющей организацией в 30-дневный срок не возобновлено обеспечение исполнения обязательств в установленном настоящей конкурсной документацией размере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30. Проект д</w:t>
      </w:r>
      <w:r>
        <w:rPr>
          <w:rFonts w:cs="Times New Roman" w:ascii="Times New Roman" w:hAnsi="Times New Roman"/>
          <w:b/>
          <w:sz w:val="24"/>
          <w:szCs w:val="24"/>
        </w:rPr>
        <w:t>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алининск </w:t>
        <w:tab/>
        <w:tab/>
        <w:tab/>
        <w:tab/>
        <w:tab/>
        <w:tab/>
        <w:tab/>
        <w:t xml:space="preserve">         «____»_____________ 20__ г.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Управляющая организация», в лице директора 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, фамилия, имя, отчество руководителя)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с одной стороны и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щегося (йся) собственником __________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ногоквартирном доме по адресу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жилого/нежилого)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Калининск, _______________________________________, общей площадью _______ кв.м.,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лица, дом, № помещения)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      </w:t>
      </w:r>
    </w:p>
    <w:p>
      <w:pPr>
        <w:pStyle w:val="ConsPlusNonformat"/>
        <w:ind w:firstLine="567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eastAsia="Calibri" w:cs="Times New Roman" w:ascii="Times New Roman" w:hAnsi="Times New Roman"/>
        </w:rPr>
        <w:t>документ, устанавливающий право собственности на жилое/нежилое помещение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ый в дальнейшем «Собственник», совместно </w:t>
      </w:r>
      <w:r>
        <w:rPr>
          <w:rFonts w:cs="Times New Roman" w:ascii="Times New Roman" w:hAnsi="Times New Roman"/>
          <w:sz w:val="24"/>
          <w:szCs w:val="24"/>
        </w:rPr>
        <w:t xml:space="preserve">именуемые «Стороны», а по отдельности «Сторона», заключили настоящий Договор о нижеследующем: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н</w:t>
      </w:r>
      <w:r>
        <w:rPr>
          <w:rFonts w:cs="Times New Roman" w:ascii="Times New Roman" w:hAnsi="Times New Roman"/>
          <w:color w:val="000000"/>
          <w:sz w:val="24"/>
          <w:szCs w:val="24"/>
        </w:rPr>
        <w:t>а основании проведенного органом местного самоуправления открытого конкурса по отбору управляющей организации для управления многоквартирным домом (протокол рассмотрения/конкурса от «___» ________ 20____ г. № ___, хранящегося ___________________________________________)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ать место хранения протокола для возможности ознакомления)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Условия настоящего Договора являются одинаковыми для всех собственников помещений многоквартирного дома и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данном доме по передаточному акту или иному документу о передач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ых домах (утв. Постановлением Правительства РФ от 13.08.2006 № 491), Правилами предоставления коммунальных услуг собственникам и пользователям помещений в многоквартирных домах и жилых домов (утв.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Ф от 6 мая 2011 г. N 354) и другими нормативными и законодательными актами, регулирующими вопросы управления многоквартирными домами на территори</w:t>
      </w:r>
      <w:r>
        <w:rPr>
          <w:rFonts w:cs="Times New Roman" w:ascii="Times New Roman" w:hAnsi="Times New Roman"/>
          <w:sz w:val="24"/>
          <w:szCs w:val="24"/>
        </w:rPr>
        <w:t xml:space="preserve">и Российской Федерации.  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правляющая организация, определившаяся в результате проведенного открытого конкурса, для возмездного управления многоквартирным домом, расположенным по адресу:               Саратовская область, г. Калининск, ул. Советская, д. 48 А обязуется в течение срока действия настоящего договора оказывать услуги и выполнять работы по надлежащему содержанию общего имущества в таком доме, предоставлять коммунальные услуги Собственникам помещений в данном доме и пользующимся помещениями в этом доме лицам (наниматели) по договорам социального найма или договорам найма жилых помещений государственного или муниципального жилищного фонда, также граждан, проживающих в многоквартирном доме по договору аренды жилого/нежилого помещения, осуществлять иную направленную на достижение целей управления многоквартирным домом деятельность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Управление осуществляется в отношении многоквартирного дома, как самостоятельного объекта управления, в соответствии с перечнем обязательных работ и услуг, устанавливаемый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имальном 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 и работ, необходимых для обеспечения надлежащего содержания общего имущества в многоквартирном доме, утвержденных постановлением Правительства Российской Федерации от 03.04.2013 г. № 290, указанны в Приложении № 3 к настоящему Договору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став общего имущества в многоквартирном доме, в отношении которого осуществляется управление, и его состояние указаны в приложении № 1 к настоящему Договору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1. Управляющая организация обязана: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1.1. Заключать с ресурсоснабжающими организациями договора о приобретении коммунальных ресурсов, используемых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едоставления собственникам и пользователям помещений в многоквартирном доме коммунальной услуги соответствующего вида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заключении договоров с ресурсоснабжающими организациями, руководствоваться Правилами, утвержденными постановлением Правительства Российской Федерации от 14.02.2012 № 124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контроль за соблюдением условий договоров, качеством и количеством поставляемых коммунальных ресурсов, их исполнением, а также вести их учет, </w:t>
      </w:r>
      <w:r>
        <w:rPr>
          <w:rFonts w:cs="Times New Roman" w:ascii="Times New Roman" w:hAnsi="Times New Roman"/>
          <w:sz w:val="24"/>
          <w:szCs w:val="24"/>
        </w:rPr>
        <w:t xml:space="preserve">в случае не качественного и не полного оказания коммунальных услуг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сти претензионно-исковую работу с поставщиками коммунальных услуг. 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. Самостоятельно или с привлечением других лиц, имеющих лицензии на право осуществления соответствующей деятельности (если такая деятельность подлежит лицензированию) обслуживать внутридомовые инженерные системы, с использованием которых предоставляются коммунальные услуги Собственнику, а также к выполнению </w:t>
      </w:r>
      <w:r>
        <w:rPr>
          <w:rFonts w:cs="Times New Roman" w:ascii="Times New Roman" w:hAnsi="Times New Roman"/>
          <w:sz w:val="24"/>
          <w:szCs w:val="24"/>
        </w:rPr>
        <w:t xml:space="preserve">работ и услуги по надлежащему содержанию общего имущества в многоквартирном доме. </w:t>
      </w:r>
    </w:p>
    <w:p>
      <w:pPr>
        <w:pStyle w:val="Style2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3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оставлять Собственнику, 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лицам, проживающих в многоквартирном доме по договорам социального найма или договорам найма жилых помещений государственного или муниципального жилищного фонд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ммунальные услуги, в необходимых для него объемах и надлежащего качества</w:t>
      </w:r>
      <w:r>
        <w:rPr>
          <w:rFonts w:cs="Times New Roman" w:ascii="Times New Roman" w:hAnsi="Times New Roman"/>
          <w:sz w:val="24"/>
          <w:szCs w:val="24"/>
        </w:rPr>
        <w:t>, безопасные для жизни, здоровья граждан и не причиняющие вреда их имуществу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соответствии с требованиями законодательства Российской Федерации, Правил утвержденных постановлением Правительства Российской Федерации от 06.05.2011 № 354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казывать услуги по организации работ по содержанию общего имущества в многоквартирном доме в соответствии с Приложением №  3 к настоящему Договору. Факт выполнения работ и оказания услуг, указанных в Приложении № 3 к настоящему Договору, подтверждается актом приемки выполненных работ (оказания услуг), составленный управляющей организацией и подписанный собственником (уполномоченное лицо). В случае если указанные услуги и работы выполнены Управляющей организацией с ненадлежащим качеством, Управляющая организация обязана устранить все выявленные недостатки за свой счет или в соответствии с пунктом 5.6 настоящего Договор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Организовывать предоставление иных услуг (радиовещания, телевидения, видеонаблюдения, обеспечение работы домофона, кодового замка двери подъезда и т.п.). 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6.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общего имущества в многоквартирном доме, о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об условиях их оказания и выполнения, об их стоимости, о ценах (тарифах) на ресурсы, необходимые для предоставления коммунальных услуг, в соответствии со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ндарт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аскрытия информации, утвержденного постановлением Правительства Российской Федерации от 23.09.2010 № 731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Организовать аварийно-диспетчерское обслуживание многоквартирного дома, в том числе путем заключения договоров на оказание услуг с организацией, осуществляющей деятельность по аварийно-диспетчерскому обслуживанию в соответствии с Правилами  осуществления деятельности по управлению многоквартирными домами, утвержденными  постановлением Правительства Российской Федерации от 15.05.2013 № 416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о-диспетчерская служба осуществляет 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а также принимает оперативные меры по устранению причин аварийных ситуаций, приводящих к угрозе жизни, здоровью граждан, а также к порче их имущества, таких как: залив, засор стояка канализации, отключение электричества и других, подлежащих экстренному устранению, - в течение 3-х часов с момента поступления заявки по телефо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Информировать Собственников и иных лиц, проживающих в доме, в течение суток со дня обнаружения неполадок о причинах и предполагаемой продолжительности приостановки или ограничении предоставления жилищных и коммунальных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Информировать в письменном виде Собственников и иных лиц, проживающих в доме о работах и услугах по содержанию общего имущества собственников помещений в многоквартирном доме выполненных в случае наступления обстоятельств непреодолимой силы, об изменении платы за жилое помещение и коммунальные услуги, тарифов, нормативов цен потребления, не позднее чем за 30 дней до даты выставления платежных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При наличии коллективных (общедомовых) приборов учета ежемесячно снимать показания такого прибора учета в период с 23-го по 25-е число текущего месяца и заносить полученные показания в журнал учета показаний коллективных (общедомовых) приборов учета. Предоставлять указанный журнал Собственникам и иным лицам, проживающим в доме, по их требованию в течение одного рабочего дня со дня обра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1. Осуществлять не реже 1 раза в 6 месяцев снятие показаний индивидуальных, общих (квартирных), комнатных приборов учета (распределителей), установленных вне жилых (нежилых) помещений, проверку состояния таких приборов учета (если договором, содержащим положения о предоставлении коммунальных услуг, и (или) решениями общего собрания собственников помещений в многоквартирном доме не установлен иной порядок снятия показаний таких приборов уче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2. Принимать от Собственника показания индивидуальных, общих (квартирных), комнатных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Собственниками сведений об их показа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индивидуального или общего (квартирного) прибора учета холодной воды, горячей воды, электрической энергии и газа размер платы за коммунальную услугу по холодному водоснабжению, горячему водоснабжению, электроснабжению, газоснабжению, предоставленную потребителю в жилом помещении, определяется в соответствии с Правилам, утвержденными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06.05.2011 № 35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3. Не создавать препятствий Собственнику, а также лицами, проживающими в многоквартирном доме по договорам социального найма или договорам найма жилых помещений государственного или муниципального жилищного фонда в реализации его права на установку индивидуального, общего (квартирного) или комнатного прибора учета, соответствующего требованиям законодательства Российской Федерации об обеспечении единства измер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4. Осуществлять по заявлению Собственника ввод в эксплуатацию установленного индивидуального, общего (квартирного) или комнатного прибора учета, в порядке, предусмотренном действующим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5. Производить уменьшение размера платы за жилое помещение и коммунальные услуги, предоставленные Собственникам, а также лицам проживающих в многоквартирном доме по договорам социального найма или договорам найма жилых помещений государственного или муниципального жилищного фонда, ненадлежащего качества или с перерывами, превышающими допустимую продолжительность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6. Составлять акты, фиксирующие вред, причиненный жизни, здоровью или имуществу Собственников и иных лиц, проживающих в доме, в связи с авариями, отсутствием или некачественным предоставлением жилищных и коммунальных услуг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7. Обеспечить хранение документов по расчетам и обязательствам Собственника и иных лиц, проживающих в доме, по оплате жилого помещения, коммунальных и иных услуг, иных документов, связанных с управлением дом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8. Вести учет жалоб (заявлений, обращений, требований и претензий) Собственников, а также лиц, проживающих в многоквартирном доме по договорам социального найма, на качество предоставления коммунальных услуг, учет сроков и результатов их рассмотрения и исполнения, а также в течении 3 рабочих дней со дня получения жалобы (заявления, требования и претензии) направлять Собственникам ответ о её удовлетворении либо об отказе в удовлетворении с указанием причин отказ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9. Рассматривать предложения, заявления и жалобы Собственника, а также лиц, проживающих в многоквартирном доме по договорам социального найма или договорам найма жилых помещений государственного или муниципального жилищного фонда, вести их учет, принимать меры, необходимые для устранения указанных в них недостатков в установленные сроки, вести учет устранения указанных недостатков. Не позднее 10 рабочих дней со дня получения письменного заявления информировать заявителя о решении, принятом по заявленному вопросу. В случае необходимости получения дополнительной информации указанный срок может быть продлен, но не более чем на 10 рабочих дней, с уведомлением Собственника о продлении срок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0. Представлять Собственникам, а также лицам, проживающим в многоквартирном доме по договорам социального найма или договорам найма жилых помещений государственного или муниципального жилищного фонда, платежные документы для внесения платы содержание жилого помещения и предоставления коммунальных услуг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не позднее 1 числа месяца следующего за расчетным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1. Не распространять конфиденциальную информацию, касающуюся Собственника и иных лиц, проживающих в многоквартирном доме (передавать ее иным лицам, в т.ч. организациям), без письменного разрешения Собственника и иных лиц или наличия иного законного основания с учетом Федерального закона от 27.07.2006 № 152-ФЗ «О персональных данных».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2. Выдавать и оформлять Собственнику, а также лицам, проживающим в многоквартирном доме по договорам социального найма или договорам найма жилых помещений государственного или муниципального жилищного фонда, документы, выдача которых законодательством отнесена к компетенции жилищно-эксплуатационной организации и необходимых для последующего регистрационного уч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3. За 30 дней до прекращения настоящего договора передать в порядке, установленном Правилами осуществления деятельности по управлению многоквартирным домом, утвержденными постановлением «О порядке осуществления деятельности по управлению многоквартирными домами» от 15.05.2013 № 416, техническую документацию на многоквартирный дом, иные документы, связанные с управлением многоквартирным домом, в организацию, вновь выбранную для управления собственниками помещений в многоквартирном доме, или одному из Собственников, указанному в решении общего собрания о выборе способа управления многоквартирным домом, при выборе Собственниками помещений непосредственного управления. Передача технической документации и иной, связанной с управлением многоквартирным домом документацией на многоквартирный дом передается по акту приема – передачи, в который должен содержать сведения о дате и месте его составления и перечень передаваемых документов,  не позднее срока установленного частью 10 статьи 162 Жилищного кодекса Российской Федерации. Техническая документация на многоквартирный дом и иные документы, связанные с управлением многоквартирным домом, подлежат передаче в составе, предусмотренном Правилами содержания общего имущества в многоквартирном доме, утвержденными постановлением Правительства Российской Федерации от 13.08.2006 № 49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4. За 15 дней до окончания срока действия договора управления многоквартирным домом, заключенного по результату открытого конкурса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ору управляющей организации для управления многоквартирным домом (протокол рассмотрения/конкурса от «__» _______20___ г. №__) </w:t>
      </w:r>
      <w:r>
        <w:rPr>
          <w:rFonts w:cs="Times New Roman" w:ascii="Times New Roman" w:hAnsi="Times New Roman"/>
          <w:sz w:val="24"/>
          <w:szCs w:val="24"/>
        </w:rPr>
        <w:t xml:space="preserve">ознакомить собственника помещения в многоквартирном доме, а также лиц (наниматели) проживающих в помещении по договорам социального найма или договорам найма жилых помещений государственного или муниципального жилищного фонда,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  </w:t>
      </w:r>
    </w:p>
    <w:p>
      <w:pPr>
        <w:pStyle w:val="ConsPlusNormal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2. Собственник обязан:</w:t>
      </w:r>
    </w:p>
    <w:p>
      <w:pPr>
        <w:pStyle w:val="Style20"/>
        <w:ind w:firstLine="62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2.1 Своевременно и в полном объеме вносить плату за содержание жилого помещения и коммунальные услуги в соответствии с выставленными платежными документами. Своевременно представлять Управляющей организации документы, подтверждающие права на льготы его и лиц, пользующихся его помещением (ями). </w:t>
      </w:r>
    </w:p>
    <w:p>
      <w:pPr>
        <w:pStyle w:val="ConsPlus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2.2. </w:t>
      </w:r>
      <w:r>
        <w:rPr>
          <w:rFonts w:cs="Times New Roman" w:ascii="Times New Roman" w:hAnsi="Times New Roman"/>
          <w:sz w:val="24"/>
          <w:szCs w:val="24"/>
        </w:rPr>
        <w:t>Ежемесяч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мать показания индивидуального прибора учета и </w:t>
      </w:r>
      <w:r>
        <w:rPr>
          <w:rFonts w:cs="Times New Roman" w:ascii="Times New Roman" w:hAnsi="Times New Roman"/>
          <w:sz w:val="22"/>
          <w:szCs w:val="22"/>
        </w:rPr>
        <w:t xml:space="preserve">предоставлять показания в Управляющую компанию в </w:t>
      </w:r>
      <w:r>
        <w:rPr>
          <w:rFonts w:cs="Times New Roman" w:ascii="Times New Roman" w:hAnsi="Times New Roman"/>
          <w:sz w:val="24"/>
          <w:szCs w:val="24"/>
        </w:rPr>
        <w:t xml:space="preserve">период с 23-го по 25-е число текущего месяца. </w:t>
      </w:r>
    </w:p>
    <w:p>
      <w:pPr>
        <w:pStyle w:val="Style20"/>
        <w:ind w:firstLine="6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2.3.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.</w:t>
      </w:r>
    </w:p>
    <w:p>
      <w:pPr>
        <w:pStyle w:val="Style20"/>
        <w:ind w:firstLine="6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2.4. Избрать на общем собрании собственников помещений многоквартирного дома совет многоквартирного дома из числа собственников помещений в таком доме, если такой не избран.</w:t>
      </w:r>
    </w:p>
    <w:p>
      <w:pPr>
        <w:pStyle w:val="Style20"/>
        <w:ind w:firstLine="6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2.5. Нести ответственность за сохранность приборов учета, пломб и достоверность снятия показаний.</w:t>
      </w:r>
    </w:p>
    <w:p>
      <w:pPr>
        <w:pStyle w:val="Style20"/>
        <w:ind w:firstLine="6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2.6. При обнаружении неисправностей, повреждений коллективного (общедомового), индивидуального, общего (квартирного), комнатного прибора учета или распределителей, нарушения целостности их пломб немедленно сообщать об этом в аварийно-диспетчерскую службу Управляющей организации или иную службу, указанную Управляющей организации.</w:t>
      </w:r>
    </w:p>
    <w:p>
      <w:pPr>
        <w:pStyle w:val="Style20"/>
        <w:ind w:firstLine="6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2.7. Обеспечивать проведение поверок установленных за счет Собственника коллективных (общедомовых), индивидуальных, общих (квартирных), комнатных приборов учета в сроки, установленные технической документацией на прибор учета,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.</w:t>
      </w:r>
    </w:p>
    <w:p>
      <w:pPr>
        <w:pStyle w:val="Style20"/>
        <w:ind w:firstLine="6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2.8. Допускать представителей Управляющей организации (в том числе работников аварийных служб), представителей органов государственного, муниципального контроля и надзора в занимаемое жилое помещение или нежилое помещение для осмотра технического и санитарного состояния внутриквартирного оборудования в заранее согласованное с Собственником время, но не чаще 1 раза в 3 месяца, для проверки устранения недостатков предоставления коммунальных услуг и выполнения необходимых ремонтных работ – по мере необходимости, а для ликвидации аварий – в любое время.</w:t>
      </w:r>
    </w:p>
    <w:p>
      <w:pPr>
        <w:pStyle w:val="Style20"/>
        <w:ind w:firstLine="6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2.9. Допускать Управляющую организацию, а также представителей ресурсоснабжающей организации в занимаемое помещение для проверки состояния индивидуальных, общих (квартирных), комнатных приборов учета коммунальных ресурсов и распределителей, факта или наличия или отсутствия, а также достоверности переданных Собственником Управляющей организации сведений о показаниях таких приборов учета и распределителей в заранее согласованное время, не чаще 1 раза в 3 месяцев.</w:t>
      </w:r>
    </w:p>
    <w:p>
      <w:pPr>
        <w:pStyle w:val="Style20"/>
        <w:ind w:firstLine="6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2.10. Информировать Управляющую организац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и или общим (квартирным) прибором учета.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3. Собственнику запрещается: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ть бытовые машины (приборы, оборудование) с паспортной мощностью, превышающей максимально допустимые нагрузки, определяемые в технических характеристиках внутридомовых инженерных систем, указанных в техническом паспорте жилого помещения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2. Подключение и использование бытовых приборов и оборудования, включая индивидуальные приборы очистки воды, не имеющих технического паспорта и не отвечающих требованиям безопасности эксплуатации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4. Самовольно нарушать пломбы на приборах учета, демонтировать приборы учета и осуществлять действия, направленные на искажение их показателей или повреждение.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Управляющая компания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от Собственников внесения платы за потребленные коммунальные услуги, а также в случаях, установленных федеральными законами – уплаты неустоек (штрафов, пеней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ъявлять неустойку (штраф, пеню) к Собственникам, а также лицам, проживающих в многоквартирном доме по договорам социального найма или договорам найма жилых помещений государственного или муниципального жилищного фонда, нарушающим условия договора, в соответствии с действующим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Вести претензионно-исковую работу в отношении лиц, не исполнивших обязанность по внесению платы за содержание жилого помещения и коммунальные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ри выявлении факта проживания в жилом помещении Собственника лиц, не зарегистрированных в установленном порядке, невнесения за них платы по договору, Управляющая организация после соответствующей проверки, составления акта и предупреждения Собственника вправе в судебном порядке взыскать с него понесенные убыт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 В случае нарушения Собственником, а также лиц, проживающих в многоквартирном доме по договорам социального найма или договорам найма жилых помещений государственного или муниципального жилищного фонда сроков внесения платежей, установленных  </w:t>
      </w:r>
      <w:hyperlink w:anchor="Par4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/>
        <w:t>6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Управляющая организация вправе взыскать с него пени в соответствии с действующим законодательством. Размер пени указывается в счете, ежемесячно выставляемом Управляющей организацией, и подлежит уплате Собственником одновременно с оплатой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Требовать допуска в заранее согласованное с Собственником, а также лицами, проживающими в многоквартирном доме по договорам социального найма, время, но не чаще 1 раза в 3 месяца, в занимаемое жилое или нежилое помещение представителей исполнителя (в том числе работников аварийных служб) для осмотра технического и санитарного состояния внутриквартирного оборудования, для выявления необходимых ремонтных работ и проверки устранения недостатков предоставления коммунальных услуг – по мере необходимости, а для ликвидации аварий в любое врем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7. Осуществлять </w:t>
      </w:r>
      <w:bookmarkStart w:id="7" w:name="Par1"/>
      <w:bookmarkEnd w:id="7"/>
      <w:r>
        <w:rPr>
          <w:rFonts w:cs="Times New Roman" w:ascii="Times New Roman" w:hAnsi="Times New Roman"/>
          <w:sz w:val="24"/>
          <w:szCs w:val="24"/>
        </w:rPr>
        <w:t>проверки достоверности представленных потребителями сведений о показаниях индивидуальных, общих (квартирных), комнатных приборов учета и распределителей путем сверки их с показаниями соответствующего прибора учета на момент проверки (в случаях, когда снятие показаний таких приборов учета и распределителей осуществляют потребител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 Приостанавливать или ограничивать в порядке, установленном Правилами предоставления коммунальных услуг Собственникам и пользователям помещений в многоквартирном домах и жилых домов, утвержденных постановлением Правительства Российской Федерации  от 06.05.2011 № 354, подачу Собственнику, а также лицам, проживающим в многоквартирном доме по договорам социального найма или договорам найма жилых помещений государственного или муниципального жилищного фонда, коммунальных ресур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Привлекать на основании договора, содержащим в том числе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: для снятия показаний индивидуальных, общих (квартирных), коллективных (общедомовых) приборов учета; для доставки платежных документов Собственникам, а также лицам, проживающим в многоквартирном доме по договорам социального найма; для начисления платы за коммунальные услуги и подготовки доставки платежных документов Собственникам, а также лицам, проживающим в доме по договорам социального найма или договорам найма жилых помещений государственного или муниципального жилищного фон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0. Заключать иные договора направленные на достижение целей управления многоквартирным домом, по обеспечению безопасности и комфортности проживания в многоквартирном до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Представлять интересы Собственников в государственных и других учреждениях по вопросам, связанным с содержанием указанного в настоящем договоре многоквартирного дом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2. В случае выявления несанкционированной перепланировки или переоборудования в помещении организовать работы по восстановлению конструкций и коммуникаций в первоначальное состояние за счет средств Собственников, виновных в эт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3.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коммунальных услуг, произвести перерасчет размера платы за потребленные без надлежащего учета коммунальные услуги за 3 месяцев, предшествующих месяцу, в котором выявлено данное нарушение, и до дня устранения нарушений включительн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обственник вправ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лучать в необходимых объемах коммунальные услуги надлежащего кач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объемы и качество предоставляемых им жилищных и коммунальных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Требовать от Управляющей организации проведения проверок качества предоставляемых жилищных и коммунальных услуг, оформления и предоставления акта проверки, акта об установлении выявленных недостатков, акта о не предоставлении или предоставлении жилищных и коммунальных услуг ненадлежащего кач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Требовать в случаях и порядке, которые установлены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изменения размера платы за коммунальные услуги при  предоставлении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Собственника, а также лиц, проживающих в многоквартирном доме по договорам социального найма или договорам найма жилых помещений государственного или муниципального жилищного фон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Получать от управляющей организации сведения о правильности исчисления, предъявленного Собственникам, а также лицам, проживающим в многоквартирном доме по договорам социального найма или договорам найма жилых помещений государственного или муниципального жилищного фонда, к уплате размера платы за коммунальные услуги, наличия (отсутствия) задолженности или переплаты за жилищные и коммунальные услуги, наличии оснований и правильности начисления Управляющей организацией Собственнику, а также лицу, проживающему в многоквартирном доме по договорам социального найма, неустоек (штрафов пене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Требовать от Управляющей организации возмещения убытков и вреда, причиненного жизни, здоровью или имуществу вследствие неисполнения или ненадлежащего исполнения условий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374"/>
      <w:bookmarkEnd w:id="8"/>
      <w:r>
        <w:rPr>
          <w:rFonts w:cs="Times New Roman" w:ascii="Times New Roman" w:hAnsi="Times New Roman"/>
          <w:sz w:val="24"/>
          <w:szCs w:val="24"/>
        </w:rPr>
        <w:t>4.2.7. Знакомиться с условиями сделок, совершенных Управляющей организацией в рамках исполнения настоящего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Требовать от представителя Управляющей организации предъявления документов, подтверждающих его личность и наличие у него полномочий на доступ в помещение Собственника, а также лиц, проживающих в многоквартирном доме по договорам социального найма или договорам найма жилых помещений государственного или муниципального жилищного фонда, для проведения проверки состояния приборов учета, достоверности предоставленных сведений о показаниях приборов учета, снятия показаний приборов учета, для осмотра технического и санитарного состояния внутриквартирного оборудования, для выполнения ремонтных работ, ликвидации ава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Принимать решение об установке индивидуального, общего (квартирного) или комнатного прибора учета и обращаться за выполнением действий по установке такого прибора учета к лицам, осуществляющим соответствующий вид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Требовать от управляющей организации совершения действий по вводу в эксплуатацию установленного индивидуального, общего (квартирного) или комнатного прибора учета, не позднее месяца, следующего за днем его установки, а также требовать осуществления расчетов размера платы за коммунальные услуги исходя из показаний введенного в эксплуатацию прибора учета, начиная с 1-го числа месяца, следующего за месяцем ввода прибора учета в эксплуат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1. Собственник вправе осуществить предоплату за текущий месяц и более длительные периоды, потребовав от Управляющей организации платежные документы. В случае расчетов, производимых по прибору учета (общедомовому, индивидуальному, квартирному), или отсутствия Собственника осуществляется перерасчет размера его платы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помещения в наем, пользование, аренду или на ином законном основании физическим или юридическим лицам с учетом требований гражданского и жилищного законодательства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13. Производить переустройство и перепланировку помещений в соответствии с установленным действующим законодательством поряд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материальную ответственность за невыполнение условий договора в соответствии с законодательством Российской Федерации и настоящим Договор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Управляющая организация несет ответственность перед Собственниками помещений в многоквартирном доме, а также лиц, проживающих в многоквартирном доме по договорам социального найма или договорам найма жилых помещений государственного или муниципального жилищного фонда за оказание всех услуг и (или) выполнение работ, которые обеспечивают надлежащее содержание общего имущества в многоквартирном доме и качество которых должно соответствовать требованиям технических регламентов и установленных Правил содержания общего имущества в многоквартирном доме, утвержденных постановлением Правительства Российской Федерации от 13.08.2006 № 491; за представление коммунальных услуг в зависимости от уровня благоустройства данного дома, качество которых должно соответствовать требованиям установленным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, утвержденным постановлением Правительства Российской Федерации от 06.05.2011 № 354.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3. Если деятельность Управляющей организации привела к ухудшению состояния общего имущества в многоквартирном доме, что подтверждается независимой экспертизой, Собственник или иные лица, проживающие в доме, вправе требовать от управляющей организац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беспечение исполнения обязательств, причитающихся им в возмещение убытков и (или) в качестве неустойки (штрафа, пеней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лучае не предоставления жилищных или коммунальных услуг Собственник или иные лица, проживающие в многоквартирном доме по договорам социального найма или договорам найма жилых помещений государственного или муниципального жилищного фонда имеют право выставить Управляющей организации неустойку за несоблюдение условий договора и причинение неудобств Собственнику или иным лицам, проживающим в дом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ороны не несут ответственности по своим обязательствам, если невыполнение явилось следствием непреодолимой силы в результате событий чрезвычайного характера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исполнения обязательств Управляющей организацией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1.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, просрочки исполнения или иного ненадлежащего исполнения Управляющей организацией обязательств, вытекающих из договора управления многоквартирным домом, а также по возмещению вреда, причиненного общему имуществу Собственников обеспечиваются предоставлением в пользу Собственников помещений в многоквартирном доме, расположенном по адресу: Саратовская область, г. Калининск, ул. Советская, д. 48 А. Размер обеспечения исполнения Управляющей организацией обязательств составляет _______________________________ _____________________________рублей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2.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. В случае реализации обеспечения полностью или в части, Управляющая организация гарантирует возобновление обеспечения до установленного настоящим договором размера не более чем в 30-дневный срок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3. </w:t>
      </w:r>
      <w:r>
        <w:rPr>
          <w:rFonts w:cs="Times New Roman" w:ascii="Times New Roman" w:hAnsi="Times New Roman"/>
          <w:sz w:val="24"/>
          <w:szCs w:val="24"/>
        </w:rPr>
        <w:t>Если деятельность Управляющей организации привела к ухудшению состояния общего имущества в многоквартирном доме, что подтверждается независимой экспертизой, Собственник или иные  лица, проживающие в доме, вправе требовать от управляющей организации компенсации  материального ущерба, нанесенного общему имуществу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орядок расчета платежей по договор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Цена Договора определяется с</w:t>
      </w:r>
      <w:r>
        <w:rPr>
          <w:rFonts w:cs="Times New Roman" w:ascii="Times New Roman" w:hAnsi="Times New Roman"/>
          <w:sz w:val="24"/>
          <w:szCs w:val="24"/>
        </w:rPr>
        <w:t xml:space="preserve">тоимостью услуг и работ по содержанию общего имущества в многоквартирном доме, рассчитанного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, приведенной в Приложении № __ к настоящему договору;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 xml:space="preserve">Размер платы за содержание жилого помещения устанавливается одинаковым для собственников жилых и нежилых помещений в многоквартирном доме в размере_______(_________________________________________________________) руб. в месяц за один квадратный метр общей площади помещения Собственника и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быть изменен</w:t>
      </w:r>
      <w:r>
        <w:rPr>
          <w:rFonts w:cs="Times New Roman" w:ascii="Times New Roman" w:hAnsi="Times New Roman"/>
          <w:sz w:val="24"/>
          <w:szCs w:val="24"/>
        </w:rPr>
        <w:t xml:space="preserve">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лата за содержание общего имущества в многоквартирном доме, и коммунальные услуги вносится ежемесячно до 10 числа месяца, следующего за истекшим месяц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Плата за содержание жилого помещения и коммунальные услуги вносится в соответствии с пунктом 6.4. настоящего Договора сроки на основании платежных документов, предоставляемых Управляющей организацией в соответствии пунктом 3.1.20 настоящего Договора. В случае предоставления платежных документов позднее даты, определенной в настоящем пункте, плата за помещение может быть внесена с задержкой на срок задержки получения платежн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 Выставляемый платежный документ </w:t>
      </w:r>
      <w:r>
        <w:rPr>
          <w:rFonts w:cs="Times New Roman" w:ascii="Times New Roman" w:hAnsi="Times New Roman"/>
          <w:sz w:val="24"/>
          <w:szCs w:val="24"/>
        </w:rPr>
        <w:t xml:space="preserve">для внесения платы за содержание жилого помещения и предоставления коммунальных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соответствовать требованиям действующего законод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7. Лица, несвоевременно и (или) не полностью внесшие плату за жилое помещение  и коммунальные услуги, обязаны уплатить пени в соответствии с </w:t>
      </w: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и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, утвержденным постановлением Правительства Российской Федерации от 06.05.2011 № 35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8. Неиспользование Собственниками и иными лицами принадлежащих им законных основаниях, помещений в многоквартирном доме не является основанием невнесения платы за жилое помещение и коммунальные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9. При временном отсутствии проживающих в жилых помещениях граждан внесение платы за холодное водоснабжение, горячее водоснабжение, газоснабжение,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,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0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1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2. Текущий и капитальный ремонт общего имущества в многоквартирном доме проводится за счет средств Собственников помещений многоквартирного дома на основании решения общего собрания собственников помещений в многоквартирном доме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3. </w:t>
      </w:r>
      <w:r>
        <w:rPr>
          <w:rFonts w:cs="Times New Roman" w:ascii="Times New Roman" w:hAnsi="Times New Roman"/>
          <w:sz w:val="24"/>
          <w:szCs w:val="24"/>
        </w:rPr>
        <w:t>Обязанность по оплате расходов на текущий и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текущий и капитальный ремонт многоквартирного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4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существления контроля за выполнением Управляющей организаци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 по настоящему договору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над деятельностью Управляющей организацией в части исполнения настоящего Договора осуществляется Собственником помещения в многоквартирном доме и доверенными им лицами, в соответствии с их полномочи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Управляющая организация обязана предоставлять по запросу любого Собственника помещения в многоквартирном доме в течение трех рабочих дней документы, связанные с выполнением обязательств по настоящему договор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обственники вправе ознакомиться в помещении Управляющей организации, а также на досках объявлений, расположенных во всех подъездах многоквартирного дома, с ежегодным письменным отчетом Управляющей организации перед Собственниками о выполнении условий настоящего договора, включающем информацию о выполненных работах, оказанных услугах по содержанию и ремонту общего имущества, а также сведения о нарушениях, допущенных Управляющей организацией, выявленных органами государственной власти, органами местного самоуправления, уполномоченными контролирующими орган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исьменные претензии Собственников о неисполнении или ненадлежащем исполнении условий настоящего договора должны рассматриваться Управляющей организацией в течение 20 календарных дн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заключен сроком на 3 года и вступает в силу                                                     с «____» ___________ 20___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Управляющая организация направляет в течение 20 дней с даты утверждения протокола конкурса, но не ранее чем через 10 дней со дня размещения протокола конкурса на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правляет подписанные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. После подписания договора собственником помещения многоквартирного дома, один экземпляр договора возвращается Управляющей организации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может быть продлен на 3 месяца, ес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ругая управляющая организация,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х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авительства Российской Федерации от 6 февраля 2006 г. № 75, не приступила к выполнению договора управления многоквартирным домом;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может быть прекращен до истечения срока его действия: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ликвидации Управляющей организации как юридического лица;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новании решения суда о признании недействительными результатов открытого конкурса, послужившего основанием для заключения настоящего договора с момента вступления в законную силу соответствующего судебного акта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По требованию Собственников, договор может быть расторгнут в судебном порядке в случае, если Управляющей организацией в нарушение пункта 5.6.2. настоящего договора в 30-дневный срок не возобновлено обеспечение исполнения обязательств в установленном настоящим договором разм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6. </w:t>
      </w:r>
      <w:r>
        <w:rPr>
          <w:rFonts w:cs="Times New Roman" w:ascii="Times New Roman" w:hAnsi="Times New Roman"/>
          <w:sz w:val="24"/>
          <w:szCs w:val="24"/>
        </w:rPr>
        <w:t>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ли лицами, принявшими помещения и управляющей организацией, договора управления многоквартирным домом. Управляющая организация вправе взимать с собственников помещений плату за содержание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Споры по настоящему Договору решаются путем переговоров, при невозможности достижения соглашения – в судебном порядк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зменения и дополнения к настоящему договору вносятся дополнительными соглашениями, принятыми общим собранием собственников помещений в многоквартирном до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стоящий Договор составлен на _____ страницах, в двух экземплярах, по одному для каждой из сторон. Оба экземпляра идентичны и имеют равную юридическую силу. Все приложения к настоящему Договору являются его неотъемлемой частью.</w:t>
      </w:r>
    </w:p>
    <w:p>
      <w:pPr>
        <w:pStyle w:val="ConsPlusNormal"/>
        <w:ind w:firstLine="567"/>
        <w:jc w:val="both"/>
        <w:rPr/>
      </w:pPr>
      <w:bookmarkStart w:id="9" w:name="Par596"/>
      <w:bookmarkEnd w:id="9"/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-Описание общего имущества собственников помещений в многоквартирном доме № 48А по ул. Советской, г. Калининска, Саратовской области на «___» _______________201__года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597"/>
      <w:bookmarkEnd w:id="10"/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 - Перечень коммунальных услуг, предоставляемых собственникам помещений в многоквартирном доме № 48А по ул. Советской, г. Калининска, Саратовск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– Состав и периодичность выполнения услуг и работ по содержанию многоквартирного жилого дома № 48А по ул. Советской, г. Калининска, Саратовск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и, с указанием стоимости указанных услуг и работ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подписи сторон</w:t>
      </w:r>
    </w:p>
    <w:p>
      <w:pPr>
        <w:pStyle w:val="ConsPlusNormal"/>
        <w:numPr>
          <w:ilvl w:val="0"/>
          <w:numId w:val="0"/>
        </w:numPr>
        <w:ind w:left="-851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7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-851"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ственник/лицо, принявшее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-851"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застройщика по передаточному акту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-851"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иному документу помещение в многоквартирном дом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-851"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ая организация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851"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851"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851"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851"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-851"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 собственника, адрес,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-851"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-851" w:firstLine="567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Управляющей организации, 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-851"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реквизиты, Ф.И.О. руководителя)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-851" w:firstLine="567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-851" w:firstLine="567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left="567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left="567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 договору №____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left="567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 “___” ___________ 20___ г.</w:t>
      </w:r>
    </w:p>
    <w:p>
      <w:pPr>
        <w:pStyle w:val="Normal"/>
        <w:shd w:fill="FFFFFF" w:val="clear"/>
        <w:tabs>
          <w:tab w:val="clear" w:pos="708"/>
          <w:tab w:val="left" w:pos="6629" w:leader="underscore"/>
        </w:tabs>
        <w:spacing w:lineRule="exact" w:line="192" w:before="264" w:after="0"/>
        <w:ind w:left="4896" w:right="43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общего имущества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бственников помещений в многоквартирном доме № 48 А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ул. Советской г. Калининска, Саратовской област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“___” _______________ 20___ года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пускается в качестве описания использовать акт о техническом состоянии общего имущества, по форме, утвержденной постановлением № 75)</w:t>
      </w:r>
    </w:p>
    <w:p>
      <w:pPr>
        <w:pStyle w:val="Normal"/>
        <w:spacing w:before="0" w:after="173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060"/>
        <w:gridCol w:w="662"/>
        <w:gridCol w:w="1233"/>
        <w:gridCol w:w="1984"/>
      </w:tblGrid>
      <w:tr>
        <w:trPr>
          <w:trHeight w:val="117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элемен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 назначение элемент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,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состояние элементов общего имущества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ущие конструкции 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тонный ленточны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63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жные, внутренние и капитальные ст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рпич силикатный толщиной 1,5 к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91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горо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газосиликатных блоков, бетонные блочны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170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тъемлемая часть здания, служащая для защиты от атмосферных осадков, от воздействия жары и холода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лонн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110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д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о между крышным покрытием и перекрытием верхнего эт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сар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, обустроенное в чердачном простран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, находящееся за пределами или внутри квартир и обслуживающие более одн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5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54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е вод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га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6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ое, 220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ка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ая венти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5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ь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енная площадка перед входом в здание, обеспечивающая удобство входа и переход от уровня входа к уровню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89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жилого дома, ограниченная лестничной клет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117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, предназначенное для защиты здания от прямого проникнов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169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тничная кле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подъезда, предназначенная для смены направления лестничных маршев или для оборудования входов в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89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стниц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онная поверхность, снабженная ступеньками определенного заложени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90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идор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е, связывающее между собой несколько помещений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116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щитова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е, предназначенное для размещения электрооборудовани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95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соросборник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, предназначенное для очистки мусоропровод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ясочна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е, предназначенное для хранения колясок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довы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квартирные помещения, предназначенные для хранения личных вещей граждан и размещенные на этажах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шил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енное помещение, предназначенное для сушки бель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ор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е, предназначенное для управления многоквартирным домом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9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 в подвал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енная площадка перед входом в подвал здания, обеспечивающая удобство входа и переход от уровня подвала к уровню земли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подполье (подвал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й этаж, предназначенный для размещения инженерною оборудования и прокладки коммуникаций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113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обленные части подвала, предназначенные для хранения личного имущества граждан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узел (бойлерная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, предназначенное для размещения регулирующего и запорного оборудования теплоснабже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мерный узел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е, предназначенное для размещения регулирующего и запорного оборудования холодного водоснабжения и канализации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на котором расположен многоквартирный дом, а также участок, примыкающий к дому с непосредственным выходом на него земельный участок принадлежит собственникам помещений в многоквартирном доме на праве: (правовой статус земельного участ</w:t>
              <w:softHyphen/>
              <w:t>ка определяется основами земельного законодательства и нормативными актами администрации Калининского МР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42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ровая территор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"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фальтовое покрытие: проезда, тротуара, отмостк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"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замощения: грунт, зеленые насажден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"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197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ые архитектурные формы (детские, бельевые, контейнерные, автомобильные площадки, скамейки и т.д.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"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аждени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, материал: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13" w:leader="underscor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left="623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left="623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 договору № ____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left="6237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 «___» ___________ 20___ г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9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коммунальных услуг, </w:t>
      </w:r>
    </w:p>
    <w:p>
      <w:pPr>
        <w:pStyle w:val="Normal"/>
        <w:shd w:fill="FFFFFF" w:val="clear"/>
        <w:tabs>
          <w:tab w:val="clear" w:pos="708"/>
          <w:tab w:val="left" w:pos="6389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х собственникам помещений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ногоквартирном доме № 48 А</w:t>
      </w:r>
    </w:p>
    <w:p>
      <w:pPr>
        <w:pStyle w:val="Normal"/>
        <w:shd w:fill="FFFFFF" w:val="clear"/>
        <w:tabs>
          <w:tab w:val="clear" w:pos="708"/>
          <w:tab w:val="left" w:pos="6389" w:leader="underscor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ул.  Советской г. Калининска, Саратовской област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лектроснабжение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азоснабжение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Холодное водоснабжение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одоотведение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left="623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left="623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 договору №____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left="623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 «___» ___________ 20___ г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и периодичность выполнения услуг и работ по содержанию общего имущества многоквартирного дома № 48 А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ул.  Советской г. Калининска, Саратовской област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указанием их стоимости: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  <w:color w:val="000000"/>
      </w:rPr>
    </w:lvl>
  </w:abstractNum>
  <w:abstractNum w:abstractNumId="16">
    <w:lvl w:ilvl="0">
      <w:start w:val="2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1">
    <w:lvl w:ilvl="0">
      <w:start w:val="2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2">
    <w:lvl w:ilvl="0">
      <w:start w:val="2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180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9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0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1">
    <w:lvl w:ilvl="0">
      <w:start w:val="23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32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4">
    <w:lvl w:ilvl="0">
      <w:start w:val="26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Times New Roman"/>
      <w:b/>
      <w:bCs/>
      <w:color w:val="000000"/>
      <w:spacing w:val="-16"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1"/>
    <w:qFormat/>
    <w:rPr>
      <w:rFonts w:ascii="Arial" w:hAnsi="Arial" w:cs="Arial"/>
    </w:rPr>
  </w:style>
  <w:style w:type="character" w:styleId="Style13">
    <w:name w:val=" Знак"/>
    <w:qFormat/>
    <w:rPr>
      <w:rFonts w:ascii="Arial" w:hAnsi="Arial" w:cs="Arial"/>
    </w:rPr>
  </w:style>
  <w:style w:type="character" w:styleId="2">
    <w:name w:val=" Знак2"/>
    <w:qFormat/>
    <w:rPr>
      <w:b/>
      <w:sz w:val="30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340" w:right="40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387" w:hanging="0"/>
      <w:jc w:val="center"/>
    </w:pPr>
    <w:rPr>
      <w:rFonts w:ascii="Times New Roman" w:hAnsi="Times New Roman" w:cs="Times New Roman"/>
      <w:b/>
      <w:sz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ahoma" w:hAnsi="Tahoma" w:cs="Tahom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shd w:fill="FFFFFF" w:val="clear"/>
      <w:spacing w:lineRule="exact" w:line="300"/>
      <w:ind w:left="72" w:right="754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/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646702CF28566EFBA0A78819FDD2BD49F23FD646D4255C2B13ADB7AC8FF7F4D5AE87C75661jCe9M" TargetMode="External"/><Relationship Id="rId4" Type="http://schemas.openxmlformats.org/officeDocument/2006/relationships/hyperlink" Target="consultantplus://offline/ref=646702CF28566EFBA0A78819FDD2BD49F23FDB41D5275C2B13ADB7AC8FF7F4D5AE87C75260CAC7CCjAe2M" TargetMode="External"/><Relationship Id="rId5" Type="http://schemas.openxmlformats.org/officeDocument/2006/relationships/hyperlink" Target="consultantplus://offline/ref=8BF8C25F0CEA4E0BBB9BBE6388D884B6EC58985744D94544A67D4718E666C446B7AF7651ACCC1527h7tFM" TargetMode="External"/><Relationship Id="rId6" Type="http://schemas.openxmlformats.org/officeDocument/2006/relationships/hyperlink" Target="consultantplus://offline/ref=276399258DA4DA20FCE36A4FC6AD7FC8704D0EB14E5EBCF729DA20B45BBAB5EDBE6B610CD770D7C4K7vFM" TargetMode="External"/><Relationship Id="rId7" Type="http://schemas.openxmlformats.org/officeDocument/2006/relationships/hyperlink" Target="consultantplus://offline/ref=80E8D4A02BBED8CE983AE6440F64B78496E4A95EE750A7CA1C534C05CE4E93D5CFA93111FF89AFECn3tBG" TargetMode="External"/><Relationship Id="rId8" Type="http://schemas.openxmlformats.org/officeDocument/2006/relationships/hyperlink" Target="consultantplus://offline/ref=EE04DDA02C315D6EB09B447E49727D6F6C65AAB6C8D7C53476C94C36AD9723AB4E23E31C23BB3957D2NAH" TargetMode="External"/><Relationship Id="rId9" Type="http://schemas.openxmlformats.org/officeDocument/2006/relationships/hyperlink" Target="consultantplus://offline/ref=84350C44240E9DFF15EA1FE899E297284DACAE5F0DFEDA7DEB02C1677BAEE0528B9315CABDF2B3C8jEKAH" TargetMode="External"/><Relationship Id="rId10" Type="http://schemas.openxmlformats.org/officeDocument/2006/relationships/hyperlink" Target="consultantplus://offline/ref=4473F3770A54EB1028526A5A3643F617BBA39CED4E7F52F5184DFF74E254772A104F3F59F7629C55XFPDH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hyperlink" Target="consultantplus://offline/ref=091B6AE691901630F15F3240E9D386E374B96CB459F62370522DC8AE7F7FFC2792252338j6SDH" TargetMode="External"/><Relationship Id="rId16" Type="http://schemas.openxmlformats.org/officeDocument/2006/relationships/hyperlink" Target="consultantplus://offline/ref=54AD5FD075B409BA3D920171B6C6D45F327C371C7CB6DCE4A85B6EA0AEBA1D2E7B96AAFC0664B7AC01DCN" TargetMode="External"/><Relationship Id="rId17" Type="http://schemas.openxmlformats.org/officeDocument/2006/relationships/hyperlink" Target="garantf1://890941.2782" TargetMode="External"/><Relationship Id="rId18" Type="http://schemas.openxmlformats.org/officeDocument/2006/relationships/hyperlink" Target="garantf1://10064072.445" TargetMode="External"/><Relationship Id="rId19" Type="http://schemas.openxmlformats.org/officeDocument/2006/relationships/hyperlink" Target="consultantplus://offline/ref=A1418C733ACA48D7FBB89C4C7F163AADCF32350F40B838B4AAD54F9B3FB07893CB35E3791D5E0FB7BDf7H" TargetMode="External"/><Relationship Id="rId20" Type="http://schemas.openxmlformats.org/officeDocument/2006/relationships/hyperlink" Target="consultantplus://offline/ref=36168BB13699053C07C050740AD20612C8264E5743F308F6B88F4C698CD23F6146D272A856FB0E87wCn9H" TargetMode="External"/><Relationship Id="rId21" Type="http://schemas.openxmlformats.org/officeDocument/2006/relationships/hyperlink" Target="consultantplus://offline/ref=9F9A64973E73676EDDED0724B9D7E891F65A94D12B78DD09AB83FA0A7CC2235266DC0F28231A0BB7l9S8N" TargetMode="External"/><Relationship Id="rId22" Type="http://schemas.openxmlformats.org/officeDocument/2006/relationships/hyperlink" Target="consultantplus://offline/ref=D3FA163EB3992C5993D27DE08C38A5243226D8C445198A610B6DC78706A6D5BF0A37193BDA26FD87d520H" TargetMode="External"/><Relationship Id="rId23" Type="http://schemas.openxmlformats.org/officeDocument/2006/relationships/hyperlink" Target="consultantplus://offline/ref=55EEC08634CBA105C1C541562F3557AF3CAE2D545CB21B67F35D25EFB10F570F622EB1068C26C4C7W9VBJ" TargetMode="External"/><Relationship Id="rId24" Type="http://schemas.openxmlformats.org/officeDocument/2006/relationships/hyperlink" Target="consultantplus://offline/ref=E14EB97946360772405B433F8D6CDCCA153301B249D3DCF20BDC5F5647OF46P" TargetMode="External"/><Relationship Id="rId25" Type="http://schemas.openxmlformats.org/officeDocument/2006/relationships/hyperlink" Target="consultantplus://offline/ref=E14EB97946360772405B433F8D6CDCCA15330CB84BD6DCF20BDC5F5647F624E6644B08325018D3EBOD4FP" TargetMode="External"/><Relationship Id="rId26" Type="http://schemas.openxmlformats.org/officeDocument/2006/relationships/hyperlink" Target="garantf1://890941.2782" TargetMode="External"/><Relationship Id="rId27" Type="http://schemas.openxmlformats.org/officeDocument/2006/relationships/hyperlink" Target="garantf1://10064072.445" TargetMode="External"/><Relationship Id="rId28" Type="http://schemas.openxmlformats.org/officeDocument/2006/relationships/hyperlink" Target="garantf1://12038291.164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0:00Z</dcterms:created>
  <dc:creator>User</dc:creator>
  <dc:description/>
  <cp:keywords/>
  <dc:language>en-US</dc:language>
  <cp:lastModifiedBy>Admin</cp:lastModifiedBy>
  <cp:lastPrinted>2023-04-17T16:14:00Z</cp:lastPrinted>
  <dcterms:modified xsi:type="dcterms:W3CDTF">2023-04-19T05:05:00Z</dcterms:modified>
  <cp:revision>72</cp:revision>
  <dc:subject/>
  <dc:title>САРАТОВСКАЯ ГОРОДСКАЯ ДУМА РЕШЕНИЕ</dc:title>
</cp:coreProperties>
</file>