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35" w:leader="none"/>
        </w:tabs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Калининского МР, посвященных подготовке и проведению празднования 75 – годовщины Победы в Великой Отечественной войне 1941 – 1945 годов</w:t>
      </w:r>
    </w:p>
    <w:p>
      <w:pPr>
        <w:pStyle w:val="Normal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984"/>
        <w:gridCol w:w="1418"/>
        <w:gridCol w:w="7"/>
        <w:gridCol w:w="1695"/>
      </w:tblGrid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ание мун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льного района (городс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ат мероприятия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проведения мероприятия</w:t>
            </w:r>
          </w:p>
        </w:tc>
      </w:tr>
      <w:tr>
        <w:trPr>
          <w:trHeight w:val="6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ск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анизационный комитет по подготовке к празднованию 75-й годовщины Победы в Великой Отечественной войне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пофамильный, возрастной учет ветеранов войны, тружеников тыла, ветеранов военной службы, боевых действий и правоохранительных органов в первичных ветерански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во встречах с ветеранами войны, тружениками тыла с целью пропаганды престижности службы на благо защиты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0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администрации МО</w:t>
            </w:r>
          </w:p>
        </w:tc>
      </w:tr>
      <w:tr>
        <w:trPr>
          <w:trHeight w:val="6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-совещание с руководителями военно-патриотических клубов, кадетских классов, поисковых отрядов по обмену опытом работы патриотического воспитания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ода, апрель 2020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ые мероприятия, посвященные Дням Воинской Славы, Сталинградской, Курской битвам, снятию блокады Ленинграда, Берлинского сражения и окончанию войны с Японией, а так же памятным дням Росси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ень защитника отечества (23 феврал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ень победы (9 ма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ень памяти и скорби (22 июн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ень героев России (9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концертов, классных часов, уроков мужества с приглашением ветеранов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- декабрь 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учреждения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ые проводы призывников на военную службу с участием ветеранов войны, военной службы и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ое мероприятие с праздничным конце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,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ый зал МБУ ДО «ДШИ им. А.А. Талдыкина г. Калининска Саратовской области»</w:t>
            </w:r>
          </w:p>
        </w:tc>
      </w:tr>
      <w:tr>
        <w:trPr>
          <w:trHeight w:val="8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благоустройству памятников и прилегающих террит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метический ремонт памятников, уборк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легающие памятникам террито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Спасибо за мир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адресной помощи ветеранам,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-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ам проживания ветеранов ВОВ, тружеников тыл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курс «Никогда не забуд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 рисунков, акция «Помним и чти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-  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«ДДТ г. Калининска Саратовской области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ый митинг у памятника «Клятв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и павших будьте достойны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обучающихся кадетских классов, юнармейцев, ЮДП, митинг, возложение цв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Клятва», г. Калининск</w:t>
            </w:r>
          </w:p>
        </w:tc>
      </w:tr>
      <w:tr>
        <w:trPr>
          <w:trHeight w:val="17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Вахты памяти у памятников герое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а памяти обучающихся районных образовательных учреждений. Митинги, возложение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и героев ВОВ Калининского района, муниципальные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День прыгун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 по прыжкам  в длину и выс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е соревнования по прыжкам в длины и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ядро «Старт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по 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е соревнования на призы газеты «Народная триб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алининск, ул. Советска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, посвященный Дню Победы по 4 видам спорта (шахматы, мини-футбол, большой теннис, стритб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спортивный праздник по 4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е ядро «Старт», место отдыха «Лужок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куй и пой 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церт духового орк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Центра творчества и досуг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Этот день мы приближали как мог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оржественный м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мятник «Клятв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«Победы негасимый 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аздничный концерт к 75-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 творчества и досуг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Буду пом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творительный 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Побед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«Поклонимся великим тем г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ечерни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слет «Юные патриот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-спортивный 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ртивное ядро «Старт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, посвященные  Дню Побе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Уроки мужества, классные часы, общешколь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учреждения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0:00Z</dcterms:created>
  <dc:creator>User</dc:creator>
  <dc:description/>
  <cp:keywords/>
  <dc:language>en-US</dc:language>
  <cp:lastModifiedBy>Маша</cp:lastModifiedBy>
  <cp:lastPrinted>2019-01-18T13:49:00Z</cp:lastPrinted>
  <dcterms:modified xsi:type="dcterms:W3CDTF">2019-01-28T05:40:00Z</dcterms:modified>
  <cp:revision>2</cp:revision>
  <dc:subject/>
  <dc:title/>
</cp:coreProperties>
</file>