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>
          <w:trHeight w:val="191" w:hRule="atLeast"/>
        </w:trPr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 июл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/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 w:before="0" w:after="0"/>
        <w:ind w:left="-142" w:right="-1" w:firstLine="142"/>
        <w:rPr/>
      </w:pPr>
      <w:r>
        <w:rPr/>
        <w:t xml:space="preserve"> </w:t>
      </w:r>
      <w:r>
        <w:rPr/>
        <w:t>О сборе предложений для  дополнительного зачисления   в  резерв  составов участковых  избирательных комиссий   Калининского муниципального района Саратовской  области</w:t>
      </w:r>
    </w:p>
    <w:p>
      <w:pPr>
        <w:pStyle w:val="ConsPlusNonformat"/>
        <w:tabs>
          <w:tab w:val="clear" w:pos="708"/>
          <w:tab w:val="left" w:pos="9355" w:leader="none"/>
        </w:tabs>
        <w:ind w:left="708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основании пункта 9 статьи 26 и пункта 5.1 статьи 27 Федерального</w:t>
      </w:r>
    </w:p>
    <w:p>
      <w:pPr>
        <w:pStyle w:val="ConsPlusNonformat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а «Об основных гарантиях избирательных прав и права на участие в</w:t>
      </w:r>
    </w:p>
    <w:p>
      <w:pPr>
        <w:pStyle w:val="ConsPlusNonformat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думе граждан Российской Федерации», в соответствии с Порядком</w:t>
      </w:r>
    </w:p>
    <w:p>
      <w:pPr>
        <w:pStyle w:val="ConsPlusNonformat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енного постановлением  Центральной избирательной комиссии Российской Федерации от 5 декабря 2012 года</w:t>
      </w:r>
    </w:p>
    <w:p>
      <w:pPr>
        <w:pStyle w:val="ConsPlusNonformat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52/1137-6,  территориальная избирательная комиссия Калининского муниципального района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решила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  Провести сбор предложений по дополнительному зачислению в резерв  составов участковых избирательных комиссий   Калининского муниципального района  Саратовской области  с 21 июля  по 10 августа 2023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Опубликовать сообщение о дополнительном зачислении в резерв составов  участковых избирательных комиссий  Калининского муниципального района  Саратовской области  районной газете «Народная Трибуна»,  и на </w:t>
      </w:r>
      <w:r>
        <w:rPr>
          <w:sz w:val="26"/>
          <w:szCs w:val="26"/>
        </w:rPr>
        <w:t>странице территориальной избирательной комиссии   на сайте администрации Калин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в сети Интернет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Направить решение о сборе предложений  в избирательную комиссию Саратовской для размещения на официальном сайте избирательной комиссии Саратовской области в сети Интернет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секретаря территориальной избирательной комиссии Калининского муниципального района Умришову Е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40"/>
        <w:gridCol w:w="2841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</w:t>
            </w:r>
          </w:p>
          <w:p>
            <w:pPr>
              <w:pStyle w:val="Style23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Style23"/>
              <w:widowControl/>
              <w:jc w:val="both"/>
              <w:rPr/>
            </w:pPr>
            <w:r>
              <w:rPr>
                <w:sz w:val="26"/>
                <w:szCs w:val="26"/>
              </w:rPr>
              <w:t>Калининского муниципального района</w:t>
              <w:tab/>
              <w:tab/>
              <w:tab/>
              <w:t>Е.А.Горбатюк</w:t>
            </w:r>
            <w:r>
              <w:rPr>
                <w:sz w:val="26"/>
                <w:szCs w:val="26"/>
                <w:vertAlign w:val="superscript"/>
              </w:rPr>
              <w:tab/>
            </w:r>
          </w:p>
          <w:p>
            <w:pPr>
              <w:pStyle w:val="Style23"/>
              <w:widowControl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Style23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Style23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Style23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муниципального района</w:t>
              <w:tab/>
              <w:tab/>
              <w:tab/>
              <w:t xml:space="preserve"> Е.Н.Умришо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7:00Z</dcterms:created>
  <dc:creator>1</dc:creator>
  <dc:description/>
  <cp:keywords/>
  <dc:language>en-US</dc:language>
  <cp:lastModifiedBy>Пользователь Windows</cp:lastModifiedBy>
  <cp:lastPrinted>2022-07-21T13:13:00Z</cp:lastPrinted>
  <dcterms:modified xsi:type="dcterms:W3CDTF">2023-07-14T04:58:00Z</dcterms:modified>
  <cp:revision>25</cp:revision>
  <dc:subject/>
  <dc:title/>
</cp:coreProperties>
</file>