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96" w:leader="none"/>
        </w:tabs>
        <w:spacing w:before="0" w:after="0"/>
        <w:jc w:val="center"/>
        <w:rPr>
          <w:rFonts w:ascii="Times New Roman" w:hAnsi="Times New Roman" w:cs="Times New Roman"/>
          <w:b/>
          <w:b/>
          <w:bCs/>
          <w:color w:val="000000"/>
          <w:sz w:val="24"/>
          <w:szCs w:val="24"/>
        </w:rPr>
      </w:pPr>
      <w:r>
        <w:rPr>
          <w:rFonts w:cs="Courier New" w:ascii="Courier New" w:hAnsi="Courier New"/>
          <w:spacing w:val="20"/>
          <w:lang w:val="en-US" w:eastAsia="en-US"/>
        </w:rPr>
        <w:drawing>
          <wp:inline distT="0" distB="0" distL="0" distR="0">
            <wp:extent cx="73342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33425" cy="83883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ЗЕМЕЛЬНО-ИМУЩЕСТВЕННЫХ ОТНОШЕНИЙ АДМИНИСТРАЦИИ КАЛИНИН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от 16 декабря 2019 года № 3-п</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Калининск</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плановых проверок</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 соблюдению земельного законодательства</w:t>
      </w:r>
    </w:p>
    <w:p>
      <w:pPr>
        <w:pStyle w:val="Normal"/>
        <w:autoSpaceDE w:val="false"/>
        <w:spacing w:lineRule="auto" w:line="240" w:before="0" w:after="0"/>
        <w:rPr/>
      </w:pPr>
      <w:r>
        <w:rPr>
          <w:rFonts w:cs="Times New Roman" w:ascii="Times New Roman" w:hAnsi="Times New Roman"/>
          <w:b/>
          <w:color w:val="000000"/>
          <w:sz w:val="28"/>
          <w:szCs w:val="28"/>
        </w:rPr>
        <w:t>физическими лицами на 2020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Саратовской области от 30.10.2012 № 20-191 «О заключении соглашения о передаче полномочий органов местного самоуправления муниципального образования город  Калининск органами местного самоуправления Калининского муниципального района», распоряжением главы администрации Калининского муниципального района Саратовской области «О назначении ответственных за исполнение принятых полномочий» от 13.12.2012 года №811-р, распоряжением главы администрации Калининского муниципального района Саратовской области «О внесении изменений в распоряжение главы администрации Калининского муниципального района Саратовской области от 13 декабря 2012 года № 811-р» от 17.01.2013 года № 26-р, Земельным кодексом Российской Федерации, Положением о порядке осуществления муниципального земельного контроля на территории Саратовской области, утвержденным Постановлением Правительства Саратовской области  от 27.02.2015 года №80-П </w:t>
      </w:r>
      <w:r>
        <w:rPr>
          <w:rFonts w:eastAsia="Arial" w:cs="Times New Roman" w:ascii="Times New Roman" w:hAnsi="Times New Roman"/>
          <w:color w:val="000000"/>
          <w:sz w:val="28"/>
          <w:szCs w:val="28"/>
        </w:rPr>
        <w:t>и руководствуясь Положением Управления земельно-имущественных отношений  администрации  Уставом Калининского муниципального района Саратовской области, ПОСТАНОВЛЯЮ:</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 Утвердить план мероприятий по контролю, за соблюдением земельного законодательства физическими лицами на 2020 год согласно приложени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Контроль за соблюдением земельного законодательства возложить на старшего инспектора управления земельно-имущественных отношений администрации Калининского муниципального района Саратовской области А.В. Калабина.</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чальник УЗИО                                                                                     В.А. Даньшина</w:t>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b/>
      <w:sz w:val="24"/>
      <w:szCs w:val="24"/>
    </w:rPr>
  </w:style>
  <w:style w:type="character" w:styleId="Style17">
    <w:name w:val="Нижний колонтитул Знак"/>
    <w:basedOn w:val="1"/>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8:00Z</dcterms:created>
  <dc:creator>Злобина</dc:creator>
  <dc:description/>
  <cp:keywords/>
  <dc:language>en-US</dc:language>
  <cp:lastModifiedBy>Яшина</cp:lastModifiedBy>
  <cp:lastPrinted>2019-12-16T13:14:00Z</cp:lastPrinted>
  <dcterms:modified xsi:type="dcterms:W3CDTF">2019-12-16T10:38:00Z</dcterms:modified>
  <cp:revision>16</cp:revision>
  <dc:subject/>
  <dc:title> </dc:title>
</cp:coreProperties>
</file>