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МЯТКА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 порядку представления работодателями и заказчиками работ (услуг) уведомлений о заключении и прекращении (расторжении) трудовых договоров или гражданско-правовых договоров на выполнение работ (оказание услуг) с иностранными гражданами или лицами без гражданства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ботодатель и заказчик работ (услуг) обязаны уведомлять о заключении или прекращении (расторжении) трудового или гражданско-правового договора на выполнение работ (оказание услуг) не только с иностранными гражданами, осуществляющими трудовую деятельность на основании разрешения на работу или патента, но и  по категориям иностранных граждан, имеющих право осуществлять трудовую деятельность без разрешительных документов (иностранные граждане, получившие РВП или вид на жительство, участники Государственной программы по оказанию содействия добровольному переселению в РФ соотечественников, признанные беженцами, получившие временное убежище, а также осуществляющие трудовую деятельность в рамках международных соглашений (граждане Белоруссии, Казахстана Киргизии, Армении) и т.д.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рок, не превышающий        3-х рабочих дней </w:t>
      </w:r>
      <w:r>
        <w:rPr>
          <w:bCs/>
          <w:color w:val="000000"/>
          <w:sz w:val="28"/>
          <w:szCs w:val="28"/>
        </w:rPr>
        <w:t>с даты заключения или прекращения (расторжения) соответствую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уведомления обязаны представлять все категории работодателей: юридические лица и индивидуальные предприниматели, частные нотариусы, адвокаты и иные лица, чья профессиональная деятельность подлежит регистрации и (или) лицензированию, а также физические лица - граждане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Бланк уведомления заполняется разборчиво от руки или с использованием технических средств на русском языке.  При заполнении уведомления не допускается использование сокращенных слов, аббревиатур и исправлений.             В уведомлении должны быть заполнены все соответствующие поля. В уведомлении указываются сведения о каждом иностранном работнике, с которым работодатель или заказчик работ (услуг) заключил или прекратил (расторг) трудовой договор или гражданско-правовой договор на выполнение работ (оказание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ведомление может быть под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на бумажном носит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посредств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УВМ ГУ МВД России по Саратовской области по адрес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Энгельс, п. Пробуждение, стр. 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график приема: пн-чт: с 10:30 до 11:30 часов, с 13:45 до 14:45 часов, с 16:30 до 17:10 часов; пт: с 10:30 до 11:30 часов, с 13:45 до 14:45 часов, 15:30 до 16:10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ибо направл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чтовым отпра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ВМ ГУ МВД России по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описью вложения и уведомлением о вручении по адрес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0040, г. Саратов, пр. 50 лет Октября, д.108 «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ри приеме уведомления на бумажном носителе должностным лицом территориального органа ГУ МВД  России проверяются правильность заполнения уведомления, а также наличие документов, удостоверяющих личность и полномочия лица, представившего уведомление. Уведомителю или его представителю, в случае, если уведомление подано непосредственно в УВМ  ГУ МВД России, выдается справка, подтверждающая прием уведомл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1:00Z</dcterms:created>
  <dc:creator>оператор</dc:creator>
  <dc:description/>
  <cp:keywords/>
  <dc:language>en-US</dc:language>
  <cp:lastModifiedBy>1</cp:lastModifiedBy>
  <cp:lastPrinted>2016-09-14T15:07:00Z</cp:lastPrinted>
  <dcterms:modified xsi:type="dcterms:W3CDTF">2016-10-24T10:01:00Z</dcterms:modified>
  <cp:revision>2</cp:revision>
  <dc:subject/>
  <dc:title/>
</cp:coreProperties>
</file>