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ноября 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0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251531 (двести пятьдесят одна тысяча пятьсот тридцать один) квадратный метр, с кадастровым номером </w:t>
      </w:r>
      <w:r>
        <w:rPr>
          <w:b/>
          <w:sz w:val="26"/>
          <w:szCs w:val="26"/>
        </w:rPr>
        <w:t>64:15:180201:45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0,8 км от д. Шумаковка по направлению на  север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40.ЗУ/683.20 от 06.07.2020 года - 375000   (триста семьдесят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0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25T10:40:00Z</dcterms:modified>
  <cp:revision>17</cp:revision>
  <dc:subject/>
  <dc:title>Д О Г О В О Р     </dc:title>
</cp:coreProperties>
</file>