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363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1,43 км от села Орловка по направлению на северо-запад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61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2,14 км от села Орловка по направлению на северо-запад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362 от 05 декабря  2018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земли Таловского  муниципального образования, земельный участок расположен примерно в 2,81 км от села Орловка по направлению на юго-восток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 « Об оценке рыночной стоимости размера ежегодной арендной платы» от  29.11.2018 года № 198/18, № 199/18, № 200/18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8»  янва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19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ра ежегодной арендной пла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1,43 км от села Орловка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2,14 км от села Орловка по направлению на северо-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Таловского муниципального образования, земельный участок расположен примерно в 2,81 км от села Орловка по направлению на юго-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3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10 (десять)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 декабря 2018 г.  по   «22» января 2019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3» января  2019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5:00Z</dcterms:created>
  <dc:creator>USER</dc:creator>
  <dc:description/>
  <cp:keywords/>
  <dc:language>en-US</dc:language>
  <cp:lastModifiedBy>Маша</cp:lastModifiedBy>
  <cp:lastPrinted>2018-12-06T16:21:00Z</cp:lastPrinted>
  <dcterms:modified xsi:type="dcterms:W3CDTF">2019-01-28T11:45:00Z</dcterms:modified>
  <cp:revision>2</cp:revision>
  <dc:subject/>
  <dc:title>Глава</dc:title>
</cp:coreProperties>
</file>