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 бюджете Калининского муниципального района на 2021 год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 на плановый период 2022 и 2023 год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п. 2 ч. 1 ст. 22 Устава Калининского муниципального района Саратовской области,  районное Собрание Калининского муниципального района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Header"/>
        <w:tabs>
          <w:tab w:val="clear" w:pos="4153"/>
          <w:tab w:val="clear" w:pos="8306"/>
          <w:tab w:val="left" w:pos="4500" w:leader="none"/>
          <w:tab w:val="left" w:pos="6840" w:leader="none"/>
        </w:tabs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1. Основные характеристики бюджета Калининского муниципального района (далее районный бюджет) на 2021 год и на плановый период 2022 и 2023 г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21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щий объем доходов районного бюджета в сумме 591 389,2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щий объем расходов районного бюджета в сумме 579 389,2 тыс. руб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фицит районного бюджета в сумме 12 00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районного бюджета на 2022 год и на 2023 год:</w:t>
      </w:r>
    </w:p>
    <w:p>
      <w:pPr>
        <w:pStyle w:val="Style24"/>
        <w:spacing w:lineRule="atLeast" w:line="360" w:before="0" w:after="0"/>
        <w:ind w:firstLine="567"/>
        <w:jc w:val="both"/>
        <w:textAlignment w:val="baseline"/>
        <w:rPr>
          <w:color w:val="000000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общий объем доходов районного бюджета на 2022 год в сумме 580</w:t>
      </w:r>
      <w:r>
        <w:rPr>
          <w:bCs/>
          <w:sz w:val="28"/>
          <w:szCs w:val="28"/>
        </w:rPr>
        <w:t> 899,0</w:t>
      </w:r>
      <w:r>
        <w:rPr>
          <w:color w:val="000000"/>
          <w:sz w:val="28"/>
          <w:szCs w:val="28"/>
        </w:rPr>
        <w:t xml:space="preserve"> тыс. руб. и на 2023 год в сумме 575 904,7 тыс. руб.;</w:t>
      </w:r>
    </w:p>
    <w:p>
      <w:pPr>
        <w:pStyle w:val="Style24"/>
        <w:spacing w:lineRule="atLeast" w:line="360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бщий объем расходов районного бюджета на 2022 год в сумме 565 699,0 тыс. руб.,</w:t>
      </w:r>
      <w:r>
        <w:rPr>
          <w:color w:val="000000"/>
          <w:sz w:val="28"/>
          <w:szCs w:val="28"/>
        </w:rPr>
        <w:t xml:space="preserve"> в том числе условно утвержденные расходы в сумме 6 500,0 тыс. руб.</w:t>
      </w:r>
      <w:r>
        <w:rPr>
          <w:color w:val="000000"/>
          <w:sz w:val="28"/>
          <w:szCs w:val="28"/>
        </w:rPr>
        <w:t xml:space="preserve"> и на 2023 год в сумме 575 904,7 тыс. руб.</w:t>
      </w:r>
      <w:r>
        <w:rPr>
          <w:color w:val="000000"/>
          <w:sz w:val="28"/>
          <w:szCs w:val="28"/>
        </w:rPr>
        <w:t>, в том числе условно утвержденные расходы в сумме 13 000,0 тыс. руб.</w:t>
      </w:r>
      <w:r>
        <w:rPr>
          <w:color w:val="000000"/>
          <w:sz w:val="28"/>
          <w:szCs w:val="28"/>
        </w:rPr>
        <w:t>;</w:t>
      </w:r>
    </w:p>
    <w:p>
      <w:pPr>
        <w:pStyle w:val="Style24"/>
        <w:spacing w:lineRule="atLeast" w:line="360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3) профицит районного бюджета на 2022 год в сумме 15 200,0 тыс. руб., дефицит (профицит) районного бюджета на 2023 год в сумме 0,0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2. Безвозмездные поступ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безвозмездные поступления в районный бюджет на 2021 год и плановый период 2022 и 2023 годов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3. Главные администраторы доходов бюджета и главные администраторы источников финансирования дефицита районного бюджета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районного бюджета согласно приложению  2 к настоящему Решению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бюджета муниципального образования г. Калининск согласно приложению 3 к настоящему Решению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источников финансирования дефицита районного бюджета согласно приложению 4 к настоящему Решению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</w:rPr>
        <w:t>Утвердить перечень главных администраторов источников финансирования дефицита бюджета муниципального образования г. Калининск согласно приложению 5 к настоящему Решению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бюджетов и сельских поселений согласно приложению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4. Особенности администрирования доходов районного бюджета на 2021 год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информационное взаимодействие между Управлением Федерального Казначейства по Саратовской области и главными администраторами доходов районного бюджета может осуществляться через следующие уполномоченные орган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ю Калининского муниципального района Сара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инансов администрации Калининского муниципального района Сара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лининского муниципального района, как главный администратор районного бюджета, вправе по согласованию с Управлением финансов администрации Калининского муниципального района Саратовской области наделить подведомственные им казенные учреждения отдельными полномочиями администраторов доходов бюджета Калининского муниципального района путем издания соответствующего нормативного правового акт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атья 5. </w:t>
      </w:r>
      <w:r>
        <w:rPr>
          <w:b/>
          <w:bCs/>
          <w:i/>
          <w:iCs/>
          <w:color w:val="000000"/>
          <w:sz w:val="28"/>
          <w:szCs w:val="28"/>
        </w:rPr>
        <w:t>Нормативы распределения доходов между бюджетом муниципального района и бюджетами городских и сельских поселений Калининского муниципального района</w:t>
      </w:r>
      <w:r>
        <w:rPr>
          <w:b/>
          <w:bCs/>
          <w:i/>
          <w:iCs/>
          <w:sz w:val="28"/>
          <w:szCs w:val="28"/>
        </w:rPr>
        <w:t xml:space="preserve"> на 2021 год и на плановый период 2022 и 2023 г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нормативы распределения доходов </w:t>
      </w:r>
      <w:r>
        <w:rPr>
          <w:color w:val="000000"/>
          <w:sz w:val="28"/>
          <w:szCs w:val="28"/>
        </w:rPr>
        <w:t>между бюджетом муниципального района и бюджетами городских и сельских поселений Калининского муниципального района</w:t>
      </w:r>
      <w:r>
        <w:rPr>
          <w:sz w:val="28"/>
          <w:szCs w:val="28"/>
        </w:rPr>
        <w:t xml:space="preserve"> согласно приложению 7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6. Бюджетные ассигнования районного бюджета на 2021  год и на плановый период 2022 и 2023 годов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ём бюджетных ассигнований на исполнение публичных нормативных обязательств: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в сумме  10 099,1 тыс. руб.;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 10 725,8 тыс. руб.;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 10 846,8 тыс. руб.;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ъем бюджетных ассигнований районного дорожного фонда: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в сумме 53 280,4 тыс. руб.;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55 305,1 тыс. руб.;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57 296,0 тыс. руб.;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едомственную структуру расходов районного бюджета на 2021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 8 к настоящему Решению; 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районного бюджета на 2021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 9 к настоящему Решению;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районного бюджета на 2021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0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убсидии юридическим лицам (за исключением субсидий муниципальным учреждениям, а так же субсидий, указанных в пунктах 6-8 статьи 78 Бюджетного Кодекса Российской Федерации), индивидуальным предпринимателям, а так же физическим лицам – производителям товаров, работ, услуг, участвующим в реализации муниципальных программ Калининского муниципального района, предоставляются в соответствии со сводной бюджетной росписью районного бюджет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7. Межбюджетные трансферты, предоставляемые из районного бюджета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бюджетные ассигнования на предоставление межбюджетных трансфертов из районного бюджета бюджетам муниципальных образований на 2021 год и на плановый период 2022 и 2023 годов: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тации на выравнивание бюджетной обеспеченности городских и сельских поселений из районного фонда финансовой поддержки, за счет средств областного бюджета согласно приложению 11 к настоящему Реш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соответствии с заключенными соглашениями согласно приложению 1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ные межбюджетные трансферты на выравнивание возможностей местных бюджетов на сохранение достигнутых показателей повышения оплаты труда отдельных категорий работников бюджетной сферы (за счет субсидии из областного бюджета) согласно приложению 13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и</w:t>
      </w:r>
      <w:r>
        <w:rPr>
          <w:sz w:val="28"/>
          <w:szCs w:val="28"/>
        </w:rPr>
        <w:t>ные межбюджетные трансферты бюджетам сельских поселений из бюджета муниципального района на исполн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 соответствии с заключенными соглашениями согласно приложению 14 к настоящему Решению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8. Источники финансирования дефицита районного бюджета, муниципальные внутренние заимствования района и муниципальный внутренний долг района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районного бюджета 2021 год и плановый период 2022 и 2023 годов согласно приложению 15 к настоящему Решению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района на 2021 год и плановый период 2022 и 2023 годов согласно приложению 16 к настоящему Решению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внутреннего долга района на 2021 год в сумме 50 000,0 тыс. руб., на 2022 год в сумме 50 000,0 тыс. руб., на 2023 год в сумме 50 000,0 тыс. руб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района:</w:t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2 года в сумме 18 400,0 тыс. руб., в том числе верхний предел долга по муниципальным гарантиям района в сумме 0,0 тыс. руб.;</w:t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3 года в сумме 3 200,0 тыс. руб., в том числе верхний предел долга по муниципальным гарантиям района в сумме 0,0 тыс. руб.;</w:t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4 года в сумме 3 200,0 тыс. руб., в том числе верхний предел долга по муниципальным гарантиям района в сумме 0,0 тыс. руб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9. Особенности исполнения районного бюджета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лининского муниципального района обеспечивает направление в 2021 году остатков средств районного бюджета в объёме до 50 000,0 тыс. руб. находящихся по состоянию на 1 января 2021 года на едином счёте районного бюджета, на покрытие временных кассовых разрывов.</w:t>
      </w:r>
    </w:p>
    <w:p>
      <w:pPr>
        <w:pStyle w:val="Style24"/>
        <w:numPr>
          <w:ilvl w:val="0"/>
          <w:numId w:val="3"/>
        </w:numPr>
        <w:spacing w:before="0" w:after="0"/>
        <w:ind w:left="0" w:firstLine="567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 xml:space="preserve">Установить в соответствии со статьей 7.1 </w:t>
      </w:r>
      <w:r>
        <w:rPr>
          <w:sz w:val="28"/>
          <w:szCs w:val="28"/>
        </w:rPr>
        <w:t>решения Калининского районного Собрания Калининского муниципального района Саратовской области от 26.09.2017г. № 9-70 «</w:t>
      </w:r>
      <w:r>
        <w:rPr>
          <w:bCs/>
          <w:sz w:val="28"/>
          <w:szCs w:val="28"/>
        </w:rPr>
        <w:t>Об утверждении Положения «О бюджетном процессе в Калининском муниципальном районе»</w:t>
      </w:r>
      <w:r>
        <w:rPr>
          <w:color w:val="000000"/>
          <w:sz w:val="28"/>
          <w:szCs w:val="28"/>
        </w:rPr>
        <w:t xml:space="preserve"> следующие дополнительные основания для внесения изменений в сводную бюджетную роспись районного бюджета без внесения изменений в настоящее Решение:</w:t>
      </w:r>
    </w:p>
    <w:p>
      <w:pPr>
        <w:pStyle w:val="Style24"/>
        <w:spacing w:before="0" w:after="0"/>
        <w:ind w:firstLine="567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1) внесение в установленном порядке изменений в муниципальные программы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Style24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 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районного бюджета, в целях осуществления ежемесячных компенсационных выплат, осуществляемых в соответствии с Указом Президента Российской Федерации от 30 мая 1994 года № 1110 «О размере компенсационных выплат отдельным категориям граждан»;</w:t>
      </w:r>
    </w:p>
    <w:p>
      <w:pPr>
        <w:pStyle w:val="Style18"/>
        <w:rPr>
          <w:color w:val="000000"/>
          <w:sz w:val="30"/>
          <w:szCs w:val="30"/>
        </w:rPr>
      </w:pPr>
      <w:r>
        <w:rPr>
          <w:spacing w:val="-6"/>
          <w:szCs w:val="28"/>
        </w:rPr>
        <w:t xml:space="preserve">3) 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районного бюджета, в целях </w:t>
      </w:r>
      <w:r>
        <w:rPr/>
        <w:t>реализации мероприятий, связанных с профилактикой и устранением последствий распространения коронавирусной инфекции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10. Вступление в силу настоящего решения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1 года и подлежит  официальному опубликованию на официальном сайте администрации Калининского муниципального района по адресу http://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kalin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sar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/>
      </w:pPr>
      <w:r>
        <w:rPr>
          <w:rStyle w:val="FontStyle12"/>
          <w:b/>
          <w:sz w:val="28"/>
          <w:szCs w:val="28"/>
        </w:rPr>
        <w:t>Председатель</w:t>
      </w:r>
    </w:p>
    <w:p>
      <w:p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Калининского районного Собрания                                             С.С. Нуга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53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4111"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/>
      </w:pPr>
      <w:r>
        <w:rPr>
          <w:b/>
          <w:bCs/>
        </w:rPr>
        <w:t>от _______г. № _____</w:t>
      </w:r>
    </w:p>
    <w:p>
      <w:pPr>
        <w:pStyle w:val="Style51"/>
        <w:widowControl/>
        <w:ind w:right="50" w:hanging="0"/>
        <w:rPr>
          <w:rStyle w:val="FontStyle12"/>
          <w:b/>
          <w:b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в районный бюджет на 2021 год и на плановый период 2022 и 2023 год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8732"/>
        <w:gridCol w:w="1560"/>
        <w:gridCol w:w="1559"/>
        <w:gridCol w:w="1417"/>
      </w:tblGrid>
      <w:tr>
        <w:trPr>
          <w:trHeight w:val="23" w:hRule="atLeast"/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8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езвозмездных поступлен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 1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 0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 680,2</w:t>
            </w:r>
          </w:p>
        </w:tc>
      </w:tr>
      <w:tr>
        <w:trPr>
          <w:trHeight w:val="2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  <w:lang w:bidi="sd-Deva-IN"/>
              </w:rPr>
            </w:pPr>
            <w:r>
              <w:rPr>
                <w:rFonts w:cs="Calibri" w:ascii="Calibri" w:hAnsi="Calibri"/>
                <w:szCs w:val="20"/>
                <w:lang w:bidi="sd-Deva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  <w:lang w:bidi="sd-Deva-IN"/>
              </w:rPr>
            </w:pPr>
            <w:r>
              <w:rPr>
                <w:rFonts w:cs="Calibri" w:ascii="Calibri" w:hAnsi="Calibri"/>
                <w:szCs w:val="20"/>
                <w:lang w:bidi="sd-Deva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  <w:lang w:bidi="sd-Deva-IN"/>
              </w:rPr>
            </w:pPr>
            <w:r>
              <w:rPr>
                <w:rFonts w:cs="Calibri" w:ascii="Calibri" w:hAnsi="Calibri"/>
                <w:szCs w:val="20"/>
                <w:lang w:bidi="sd-Deva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 6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 8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 218,4</w:t>
            </w:r>
          </w:p>
        </w:tc>
      </w:tr>
      <w:tr>
        <w:trPr>
          <w:trHeight w:val="2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  <w:lang w:bidi="sd-Deva-IN"/>
              </w:rPr>
            </w:pPr>
            <w:r>
              <w:rPr>
                <w:rFonts w:cs="Calibri" w:ascii="Calibri" w:hAnsi="Calibri"/>
                <w:szCs w:val="20"/>
                <w:lang w:bidi="sd-Deva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  <w:lang w:bidi="sd-Deva-IN"/>
              </w:rPr>
            </w:pPr>
            <w:r>
              <w:rPr>
                <w:rFonts w:cs="Calibri" w:ascii="Calibri" w:hAnsi="Calibri"/>
                <w:szCs w:val="20"/>
                <w:lang w:bidi="sd-Deva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  <w:lang w:bidi="sd-Deva-IN"/>
              </w:rPr>
            </w:pPr>
            <w:r>
              <w:rPr>
                <w:rFonts w:cs="Calibri" w:ascii="Calibri" w:hAnsi="Calibri"/>
                <w:szCs w:val="20"/>
                <w:lang w:bidi="sd-Deva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2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8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218,4</w:t>
            </w:r>
          </w:p>
        </w:tc>
      </w:tr>
      <w:tr>
        <w:trPr>
          <w:trHeight w:val="2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2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 8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 218,4</w:t>
            </w:r>
          </w:p>
        </w:tc>
      </w:tr>
      <w:tr>
        <w:trPr>
          <w:trHeight w:val="2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 15002 00 0000 15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3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9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9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923,1</w:t>
            </w:r>
          </w:p>
        </w:tc>
      </w:tr>
      <w:tr>
        <w:trPr>
          <w:trHeight w:val="2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9999 00 0000 15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9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9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923,1</w:t>
            </w:r>
          </w:p>
        </w:tc>
      </w:tr>
      <w:tr>
        <w:trPr>
          <w:trHeight w:val="2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9999 05 0000 15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9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9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923,1</w:t>
            </w:r>
          </w:p>
        </w:tc>
      </w:tr>
      <w:tr>
        <w:trPr>
          <w:trHeight w:val="2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78 15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25,5</w:t>
            </w:r>
          </w:p>
        </w:tc>
      </w:tr>
      <w:tr>
        <w:trPr>
          <w:trHeight w:val="2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107 15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области на 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0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0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097,6</w:t>
            </w:r>
          </w:p>
        </w:tc>
      </w:tr>
      <w:tr>
        <w:trPr>
          <w:trHeight w:val="2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 7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 3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 534,6</w:t>
            </w:r>
          </w:p>
        </w:tc>
      </w:tr>
      <w:tr>
        <w:trPr>
          <w:trHeight w:val="2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  <w:lang w:bidi="sd-Deva-IN"/>
              </w:rPr>
            </w:pPr>
            <w:r>
              <w:rPr>
                <w:rFonts w:cs="Calibri" w:ascii="Calibri" w:hAnsi="Calibri"/>
                <w:szCs w:val="20"/>
                <w:lang w:bidi="sd-Deva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  <w:lang w:bidi="sd-Deva-IN"/>
              </w:rPr>
            </w:pPr>
            <w:r>
              <w:rPr>
                <w:rFonts w:cs="Calibri" w:ascii="Calibri" w:hAnsi="Calibri"/>
                <w:szCs w:val="20"/>
                <w:lang w:bidi="sd-Deva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  <w:lang w:bidi="sd-Deva-IN"/>
              </w:rPr>
            </w:pPr>
            <w:r>
              <w:rPr>
                <w:rFonts w:cs="Calibri" w:ascii="Calibri" w:hAnsi="Calibri"/>
                <w:szCs w:val="20"/>
                <w:lang w:bidi="sd-Deva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30024 00 0000 15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 7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 3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 534,6</w:t>
            </w:r>
          </w:p>
        </w:tc>
      </w:tr>
      <w:tr>
        <w:trPr>
          <w:trHeight w:val="2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24 05 0000 15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 7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 3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 534,6</w:t>
            </w:r>
          </w:p>
        </w:tc>
      </w:tr>
      <w:tr>
        <w:trPr>
          <w:trHeight w:val="2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1 15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 8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 8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 842,4</w:t>
            </w:r>
          </w:p>
        </w:tc>
      </w:tr>
      <w:tr>
        <w:trPr>
          <w:trHeight w:val="2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3 15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2</w:t>
            </w:r>
          </w:p>
        </w:tc>
      </w:tr>
      <w:tr>
        <w:trPr>
          <w:trHeight w:val="2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7 15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62,8</w:t>
            </w:r>
          </w:p>
        </w:tc>
      </w:tr>
      <w:tr>
        <w:trPr>
          <w:trHeight w:val="2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8 15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6</w:t>
            </w:r>
          </w:p>
        </w:tc>
      </w:tr>
      <w:tr>
        <w:trPr>
          <w:trHeight w:val="2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9 15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,7</w:t>
            </w:r>
          </w:p>
        </w:tc>
      </w:tr>
      <w:tr>
        <w:trPr>
          <w:trHeight w:val="2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10 15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6</w:t>
            </w:r>
          </w:p>
        </w:tc>
      </w:tr>
      <w:tr>
        <w:trPr>
          <w:trHeight w:val="2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11 15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6</w:t>
            </w:r>
          </w:p>
        </w:tc>
      </w:tr>
      <w:tr>
        <w:trPr>
          <w:trHeight w:val="2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12 15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,4</w:t>
            </w:r>
          </w:p>
        </w:tc>
      </w:tr>
      <w:tr>
        <w:trPr>
          <w:trHeight w:val="2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14 15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4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8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865,1</w:t>
            </w:r>
          </w:p>
        </w:tc>
      </w:tr>
      <w:tr>
        <w:trPr>
          <w:trHeight w:val="2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15 15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6</w:t>
            </w:r>
          </w:p>
        </w:tc>
      </w:tr>
      <w:tr>
        <w:trPr>
          <w:trHeight w:val="2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16 15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02,7</w:t>
            </w:r>
          </w:p>
        </w:tc>
      </w:tr>
      <w:tr>
        <w:trPr>
          <w:trHeight w:val="2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27 15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9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9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959,9</w:t>
            </w:r>
          </w:p>
        </w:tc>
      </w:tr>
      <w:tr>
        <w:trPr>
          <w:trHeight w:val="2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28 15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24,4</w:t>
            </w:r>
          </w:p>
        </w:tc>
      </w:tr>
      <w:tr>
        <w:trPr>
          <w:trHeight w:val="2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29 15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</w:tr>
      <w:tr>
        <w:trPr>
          <w:trHeight w:val="2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37 15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 6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 6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 642,5</w:t>
            </w:r>
          </w:p>
        </w:tc>
      </w:tr>
      <w:tr>
        <w:trPr>
          <w:trHeight w:val="2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43 15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2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9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04,1</w:t>
            </w:r>
          </w:p>
        </w:tc>
      </w:tr>
      <w:tr>
        <w:trPr>
          <w:trHeight w:val="2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0"/>
                <w:highlight w:val="yellow"/>
                <w:lang w:bidi="sd-Deva-IN"/>
              </w:rPr>
            </w:pPr>
            <w:r>
              <w:rPr>
                <w:rFonts w:cs="Calibri" w:ascii="Calibri" w:hAnsi="Calibri"/>
                <w:b/>
                <w:bCs/>
                <w:szCs w:val="20"/>
                <w:highlight w:val="yellow"/>
                <w:lang w:bidi="sd-Deva-IN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  <w:highlight w:val="yellow"/>
                <w:lang w:bidi="sd-Deva-IN"/>
              </w:rPr>
            </w:pPr>
            <w:r>
              <w:rPr>
                <w:rFonts w:cs="Calibri" w:ascii="Calibri" w:hAnsi="Calibri"/>
                <w:szCs w:val="20"/>
                <w:highlight w:val="yellow"/>
                <w:lang w:bidi="sd-Deva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  <w:highlight w:val="yellow"/>
                <w:lang w:bidi="sd-Deva-IN"/>
              </w:rPr>
            </w:pPr>
            <w:r>
              <w:rPr>
                <w:rFonts w:cs="Calibri" w:ascii="Calibri" w:hAnsi="Calibri"/>
                <w:szCs w:val="20"/>
                <w:highlight w:val="yellow"/>
                <w:lang w:bidi="sd-Deva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  <w:highlight w:val="yellow"/>
                <w:lang w:bidi="sd-Deva-IN"/>
              </w:rPr>
            </w:pPr>
            <w:r>
              <w:rPr>
                <w:rFonts w:cs="Calibri" w:ascii="Calibri" w:hAnsi="Calibri"/>
                <w:szCs w:val="20"/>
                <w:highlight w:val="yellow"/>
                <w:lang w:bidi="sd-Deva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00 0000 15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,1</w:t>
            </w:r>
          </w:p>
        </w:tc>
      </w:tr>
      <w:tr>
        <w:trPr>
          <w:trHeight w:val="2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1 15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муниципальных районов из бюджетов поселений на исполнение переданных полномочий по 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1</w:t>
            </w:r>
          </w:p>
        </w:tc>
      </w:tr>
      <w:tr>
        <w:trPr>
          <w:trHeight w:val="2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2 15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переданных полномочий по оказанию поддержки гражданам и их объединениям, 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00,0</w:t>
            </w:r>
          </w:p>
        </w:tc>
      </w:tr>
      <w:tr>
        <w:trPr>
          <w:trHeight w:val="2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5 0000 15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00,0</w:t>
            </w:r>
          </w:p>
        </w:tc>
      </w:tr>
      <w:tr>
        <w:trPr>
          <w:trHeight w:val="2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02 49999 05 0020 15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500,0</w:t>
            </w:r>
          </w:p>
        </w:tc>
      </w:tr>
      <w:tr>
        <w:trPr>
          <w:trHeight w:val="23" w:hRule="atLeast"/>
          <w:cantSplit w:val="true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  <w:bCs/>
              </w:rPr>
              <w:t>ВСЕГО безвозмездные перечис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 1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 0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 680,2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2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________г. № ______</w:t>
      </w:r>
    </w:p>
    <w:p>
      <w:pPr>
        <w:pStyle w:val="Style51"/>
        <w:widowControl/>
        <w:ind w:right="50" w:hanging="0"/>
        <w:rPr>
          <w:rStyle w:val="FontStyle12"/>
          <w:b/>
          <w:b/>
          <w:sz w:val="28"/>
          <w:szCs w:val="28"/>
        </w:rPr>
      </w:pPr>
      <w:r>
        <w:rPr>
          <w:b/>
          <w:bCs/>
          <w:highlight w:val="yellow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Перечень главных администраторов доходов районного бюджета </w:t>
      </w: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731"/>
        <w:gridCol w:w="12156"/>
      </w:tblGrid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д главно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ора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1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3</w:t>
            </w:r>
          </w:p>
        </w:tc>
        <w:tc>
          <w:tcPr>
            <w:tcW w:w="14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Калини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3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3 02995 05 0000 130</w:t>
            </w:r>
            <w:r>
              <w:rPr>
                <w:vertAlign w:val="superscript"/>
              </w:rPr>
              <w:t>1</w:t>
            </w:r>
          </w:p>
        </w:tc>
        <w:tc>
          <w:tcPr>
            <w:tcW w:w="1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3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1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3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90050 05 0000 140</w:t>
            </w:r>
            <w:r>
              <w:rPr>
                <w:vertAlign w:val="superscript"/>
              </w:rPr>
              <w:t>1</w:t>
            </w:r>
          </w:p>
        </w:tc>
        <w:tc>
          <w:tcPr>
            <w:tcW w:w="1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3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1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3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1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3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1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3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1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тация бюджетам муниципальных районов на 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3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 02 00000 05 0000 150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3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 03 00000 05 0000 150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звозмездные поступления от государственных (муниципальных) организаций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63 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 04 00000 05 0000 150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3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8 05000 05 0000 150</w:t>
            </w:r>
          </w:p>
        </w:tc>
        <w:tc>
          <w:tcPr>
            <w:tcW w:w="1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 муниципальных районов   (в бюджеты муниципальных районов) для  осуществления возврата (зачета) излишне    уплаченных или излишне взысканных сумм    налогов, сборов и иных платежей, а также сумм процентов за несвоевременное осуществление такого   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3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8 00000 05 0000 150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3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8 05000 05 0000 150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3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05 0000 1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 назначение,  прошлых  лет 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14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алини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8 07150 01 0000 110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1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8 07174 01 0000 110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1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3 02995 05 0000 130</w:t>
            </w:r>
            <w:r>
              <w:rPr>
                <w:vertAlign w:val="superscript"/>
              </w:rPr>
              <w:t>1</w:t>
            </w:r>
          </w:p>
        </w:tc>
        <w:tc>
          <w:tcPr>
            <w:tcW w:w="1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01053 01 2302 140</w:t>
            </w:r>
          </w:p>
        </w:tc>
        <w:tc>
          <w:tcPr>
            <w:tcW w:w="1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FF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01063 01 2302 140</w:t>
            </w:r>
          </w:p>
        </w:tc>
        <w:tc>
          <w:tcPr>
            <w:tcW w:w="1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FF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01073 01 2302 1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FF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01203 01 2302 1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color w:val="0000FF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02010 02 2399 140</w:t>
            </w:r>
          </w:p>
        </w:tc>
        <w:tc>
          <w:tcPr>
            <w:tcW w:w="1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, налагаемые административными комиссиями)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1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1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1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90050 05 0000 140</w:t>
            </w:r>
            <w:r>
              <w:rPr>
                <w:vertAlign w:val="superscript"/>
              </w:rPr>
              <w:t>1</w:t>
            </w:r>
          </w:p>
        </w:tc>
        <w:tc>
          <w:tcPr>
            <w:tcW w:w="1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1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1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4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земельно-имущественных отношений администрации Калини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1 01050 05 0000 120</w:t>
            </w:r>
          </w:p>
        </w:tc>
        <w:tc>
          <w:tcPr>
            <w:tcW w:w="1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 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1 02085 05 0000 120</w:t>
            </w:r>
          </w:p>
        </w:tc>
        <w:tc>
          <w:tcPr>
            <w:tcW w:w="1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1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ого поселения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1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ого поселения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1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1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1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  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1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1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1 09035 05 0000 120</w:t>
            </w:r>
          </w:p>
        </w:tc>
        <w:tc>
          <w:tcPr>
            <w:tcW w:w="1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1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2 05050 05 0000 120</w:t>
            </w:r>
          </w:p>
        </w:tc>
        <w:tc>
          <w:tcPr>
            <w:tcW w:w="1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1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3 02995 05 0000 130</w:t>
            </w:r>
            <w:r>
              <w:rPr>
                <w:vertAlign w:val="superscript"/>
              </w:rPr>
              <w:t>1</w:t>
            </w:r>
          </w:p>
        </w:tc>
        <w:tc>
          <w:tcPr>
            <w:tcW w:w="1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1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1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1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1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1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  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4 02058 05 0000 410</w:t>
            </w:r>
          </w:p>
        </w:tc>
        <w:tc>
          <w:tcPr>
            <w:tcW w:w="1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4 03050 05 0000 410</w:t>
            </w:r>
          </w:p>
        </w:tc>
        <w:tc>
          <w:tcPr>
            <w:tcW w:w="1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редства 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4 03050 05 0000 440</w:t>
            </w:r>
          </w:p>
        </w:tc>
        <w:tc>
          <w:tcPr>
            <w:tcW w:w="1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4 04050 05 0000 420</w:t>
            </w:r>
          </w:p>
        </w:tc>
        <w:tc>
          <w:tcPr>
            <w:tcW w:w="1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1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1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 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1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 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4 06025 05 0000 430</w:t>
            </w:r>
          </w:p>
        </w:tc>
        <w:tc>
          <w:tcPr>
            <w:tcW w:w="1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1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атежи, взимаемые органами управления (организациями) муниципальных районов,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1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1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1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90050 05 0000 140</w:t>
            </w:r>
            <w:r>
              <w:rPr>
                <w:vertAlign w:val="superscript"/>
              </w:rPr>
              <w:t>1</w:t>
            </w:r>
          </w:p>
        </w:tc>
        <w:tc>
          <w:tcPr>
            <w:tcW w:w="1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1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7 02020 05 0000 180</w:t>
            </w:r>
          </w:p>
        </w:tc>
        <w:tc>
          <w:tcPr>
            <w:tcW w:w="1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1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20" w:hanging="0"/>
        <w:jc w:val="both"/>
        <w:rPr/>
      </w:pPr>
      <w:r>
        <w:rPr>
          <w:vertAlign w:val="superscript"/>
        </w:rPr>
        <w:t>1</w:t>
      </w:r>
      <w:r>
        <w:rPr/>
        <w:t>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ind w:left="720" w:hanging="0"/>
        <w:jc w:val="both"/>
        <w:rPr/>
      </w:pPr>
      <w:r>
        <w:rPr>
          <w:vertAlign w:val="superscript"/>
        </w:rPr>
        <w:t>2</w:t>
      </w:r>
      <w:r>
        <w:rPr/>
        <w:t xml:space="preserve"> Главным администратором может осуществляться администрирование поступлений по всем статьям, подстатьям и по всем группам подвидов данного вида доходо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3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________г. № ______</w:t>
      </w:r>
    </w:p>
    <w:p>
      <w:pPr>
        <w:pStyle w:val="Style51"/>
        <w:widowControl/>
        <w:ind w:right="50" w:hanging="0"/>
        <w:rPr>
          <w:rStyle w:val="FontStyle12"/>
          <w:b/>
          <w:b/>
          <w:sz w:val="28"/>
          <w:szCs w:val="28"/>
        </w:rPr>
      </w:pPr>
      <w:r>
        <w:rPr>
          <w:b/>
          <w:bCs/>
          <w:highlight w:val="yellow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Перечень главных администраторов доходов бюджета муниципального образования г. Калининск </w:t>
      </w: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9"/>
        <w:gridCol w:w="136"/>
        <w:gridCol w:w="11907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Код главного 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администратор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юджетной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1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Управление финансов администрации Калини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3 0000 18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3 0001 150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 из РФФП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3 0002 150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00 13 0000 150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из местных бюджет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0 150</w:t>
            </w:r>
            <w:r>
              <w:rPr>
                <w:vertAlign w:val="superscript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0000 13 0000 150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3 00000 13 0000 150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государственных (муниципальных) организац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4 00000 13 0000 150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04 05099 13 0073 15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07 05030 13 0000 150</w:t>
            </w:r>
            <w:r>
              <w:rPr>
                <w:vertAlign w:val="superscript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3 0073 15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аселения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3 0000 15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8 00000 13 0000 150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8 05000 13 0000 150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поселений от возврата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00000 13 0000 150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14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алини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1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1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1000 110</w:t>
            </w:r>
          </w:p>
        </w:tc>
        <w:tc>
          <w:tcPr>
            <w:tcW w:w="1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4000 110</w:t>
            </w:r>
          </w:p>
        </w:tc>
        <w:tc>
          <w:tcPr>
            <w:tcW w:w="1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поселений (прочие поступления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3 0000 120</w:t>
            </w:r>
          </w:p>
        </w:tc>
        <w:tc>
          <w:tcPr>
            <w:tcW w:w="1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1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3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1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3 0000 140</w:t>
            </w:r>
          </w:p>
        </w:tc>
        <w:tc>
          <w:tcPr>
            <w:tcW w:w="1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3 0000 180</w:t>
            </w:r>
          </w:p>
        </w:tc>
        <w:tc>
          <w:tcPr>
            <w:tcW w:w="12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городских поселений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3 0000 180</w:t>
            </w:r>
          </w:p>
        </w:tc>
        <w:tc>
          <w:tcPr>
            <w:tcW w:w="1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4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земельно-имущественных отношений администрации Калини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1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 продажи  права  на заключение договоров аренды за земли, находящиеся в собственности городских поселений (за  исключением земельных 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3 0000 120</w:t>
            </w:r>
          </w:p>
        </w:tc>
        <w:tc>
          <w:tcPr>
            <w:tcW w:w="1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 находящегося в оперативном управлении органов 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3 0000 120</w:t>
            </w:r>
          </w:p>
        </w:tc>
        <w:tc>
          <w:tcPr>
            <w:tcW w:w="1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 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3 0000 120</w:t>
            </w:r>
          </w:p>
        </w:tc>
        <w:tc>
          <w:tcPr>
            <w:tcW w:w="1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1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5050 13 0000 120</w:t>
            </w:r>
          </w:p>
        </w:tc>
        <w:tc>
          <w:tcPr>
            <w:tcW w:w="1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 находящимися в собственности город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3 0000 130</w:t>
            </w:r>
          </w:p>
        </w:tc>
        <w:tc>
          <w:tcPr>
            <w:tcW w:w="1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3 0000 410</w:t>
            </w:r>
          </w:p>
        </w:tc>
        <w:tc>
          <w:tcPr>
            <w:tcW w:w="1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3 0000 410</w:t>
            </w:r>
          </w:p>
        </w:tc>
        <w:tc>
          <w:tcPr>
            <w:tcW w:w="1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3 0000 440</w:t>
            </w:r>
          </w:p>
        </w:tc>
        <w:tc>
          <w:tcPr>
            <w:tcW w:w="1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1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40</w:t>
            </w:r>
          </w:p>
        </w:tc>
        <w:tc>
          <w:tcPr>
            <w:tcW w:w="1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3 0000 410</w:t>
            </w:r>
          </w:p>
        </w:tc>
        <w:tc>
          <w:tcPr>
            <w:tcW w:w="1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3 0000 440</w:t>
            </w:r>
          </w:p>
        </w:tc>
        <w:tc>
          <w:tcPr>
            <w:tcW w:w="1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3 0000 420</w:t>
            </w:r>
          </w:p>
        </w:tc>
        <w:tc>
          <w:tcPr>
            <w:tcW w:w="1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городских поселений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 06025 13 0000 430</w:t>
            </w:r>
          </w:p>
        </w:tc>
        <w:tc>
          <w:tcPr>
            <w:tcW w:w="1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ind w:firstLine="700"/>
        <w:jc w:val="both"/>
        <w:rPr>
          <w:highlight w:val="yellow"/>
          <w:vertAlign w:val="superscript"/>
        </w:rPr>
      </w:pPr>
      <w:r>
        <w:rPr>
          <w:highlight w:val="yellow"/>
          <w:vertAlign w:val="superscript"/>
        </w:rPr>
      </w:r>
    </w:p>
    <w:p>
      <w:pPr>
        <w:pStyle w:val="Normal"/>
        <w:ind w:firstLine="700"/>
        <w:jc w:val="both"/>
        <w:rPr/>
      </w:pPr>
      <w:r>
        <w:rPr>
          <w:vertAlign w:val="superscript"/>
        </w:rPr>
        <w:t>1</w:t>
      </w:r>
      <w:r>
        <w:rPr/>
        <w:t xml:space="preserve"> 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ind w:firstLine="700"/>
        <w:jc w:val="both"/>
        <w:rPr/>
      </w:pPr>
      <w:r>
        <w:rPr>
          <w:vertAlign w:val="superscript"/>
        </w:rPr>
        <w:t>2</w:t>
      </w:r>
      <w:r>
        <w:rPr/>
        <w:t xml:space="preserve"> Главным администратором может осуществляться администрирование поступлений по всем статьям, подстатьям и по всем группам подвидов данного вида доходо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4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____________г. № _____</w:t>
      </w:r>
    </w:p>
    <w:p>
      <w:pPr>
        <w:pStyle w:val="Style51"/>
        <w:widowControl/>
        <w:ind w:right="50" w:hanging="0"/>
        <w:rPr>
          <w:rStyle w:val="FontStyle12"/>
          <w:b/>
          <w:b/>
          <w:sz w:val="28"/>
          <w:szCs w:val="28"/>
        </w:rPr>
      </w:pPr>
      <w:r>
        <w:rPr>
          <w:b/>
          <w:bCs/>
          <w:highlight w:val="yellow"/>
        </w:rPr>
      </w:r>
    </w:p>
    <w:p>
      <w:pPr>
        <w:pStyle w:val="Heading7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главных администраторов источников  финансирования дефицита районного бюджета </w:t>
      </w:r>
      <w:r>
        <w:rPr>
          <w:rFonts w:cs="Times New Roman" w:ascii="Times New Roman" w:hAnsi="Times New Roman"/>
          <w:b/>
          <w:sz w:val="28"/>
          <w:szCs w:val="28"/>
        </w:rPr>
        <w:t>на 2021 год и на плановый период 2022 и 2023 годов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highlight w:val="yellow"/>
        </w:rPr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749"/>
        <w:gridCol w:w="12172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д главно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ора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1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3</w:t>
            </w:r>
          </w:p>
        </w:tc>
        <w:tc>
          <w:tcPr>
            <w:tcW w:w="14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Калини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1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ом муниципального района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1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1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1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гашение бюджетом муниципального района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1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величение прочих остатков денежных средств бюджета муниципального района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1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меньшение прочих остатков денежных средств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6 00 05 0000 710</w:t>
            </w:r>
          </w:p>
        </w:tc>
        <w:tc>
          <w:tcPr>
            <w:tcW w:w="1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влечение прочих источников внутреннего финансирования дефицита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6 06 00 05 0000 810</w:t>
            </w:r>
          </w:p>
        </w:tc>
        <w:tc>
          <w:tcPr>
            <w:tcW w:w="1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бязательств за счет прочих источников внутреннего финансирования дефицитов бюджетов муниципальных районов</w:t>
            </w:r>
          </w:p>
        </w:tc>
      </w:tr>
    </w:tbl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5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___________г. № ______</w:t>
      </w:r>
    </w:p>
    <w:p>
      <w:pPr>
        <w:pStyle w:val="Style51"/>
        <w:widowControl/>
        <w:ind w:right="50" w:hanging="0"/>
        <w:rPr>
          <w:rStyle w:val="FontStyle12"/>
          <w:b/>
          <w:b/>
          <w:sz w:val="28"/>
          <w:szCs w:val="28"/>
        </w:rPr>
      </w:pPr>
      <w:r>
        <w:rPr>
          <w:b/>
          <w:bCs/>
          <w:highlight w:val="yellow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Перечень главных администраторов источников финансирования дефицита бюджета муниципального образования г. Калининск </w:t>
      </w: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6"/>
        <w:gridCol w:w="12188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д главно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ора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1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3</w:t>
            </w:r>
          </w:p>
        </w:tc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Калини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ом городского поселения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городского поселения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vertAlign w:val="superscript"/>
              </w:rPr>
            </w:pPr>
            <w:r>
              <w:rPr>
                <w:spacing w:val="-6"/>
              </w:rPr>
              <w:t xml:space="preserve">Получение кредитов от других бюджетов бюджетной системы Российской Федерации бюджетом </w:t>
            </w:r>
            <w:r>
              <w:rPr/>
              <w:t>городского</w:t>
            </w:r>
            <w:r>
              <w:rPr>
                <w:spacing w:val="-6"/>
              </w:rPr>
              <w:t xml:space="preserve"> поселения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pacing w:val="-4"/>
                <w:lang w:val="ru-RU" w:eastAsia="ru-RU"/>
              </w:rPr>
            </w:pPr>
            <w:r>
              <w:rPr>
                <w:spacing w:val="-4"/>
                <w:lang w:val="ru-RU" w:eastAsia="ru-RU"/>
              </w:rPr>
              <w:t xml:space="preserve">Погашение бюджетом </w:t>
            </w:r>
            <w:r>
              <w:rPr>
                <w:lang w:val="ru-RU" w:eastAsia="ru-RU"/>
              </w:rPr>
              <w:t>городского</w:t>
            </w:r>
            <w:r>
              <w:rPr>
                <w:spacing w:val="-4"/>
                <w:lang w:val="ru-RU" w:eastAsia="ru-RU"/>
              </w:rPr>
              <w:t xml:space="preserve">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Увеличение прочих остатков денежных средств бюджета городского поселения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Уменьшение прочих остатков денежных средств бюджета городского поселения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6 06 00 13 0000 710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влечение прочих источников внутреннего финансирования дефицита бюджета городского поселени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6 06 00 13 0000 810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бязательств за счет прочих источников внутреннего финансирования дефицитов бюджетов городских поселений</w:t>
            </w:r>
          </w:p>
        </w:tc>
      </w:tr>
    </w:tbl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6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25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</w:rPr>
        <w:t>от ___________г. № ______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Перечень главных администраторов доходов бюджетов сельских поселений района </w:t>
      </w: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749"/>
        <w:gridCol w:w="11992"/>
      </w:tblGrid>
      <w:tr>
        <w:trPr>
          <w:trHeight w:val="2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д главно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ора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1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3</w:t>
            </w:r>
          </w:p>
        </w:tc>
        <w:tc>
          <w:tcPr>
            <w:tcW w:w="14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Калининского муниципального района Саратовской области</w:t>
            </w:r>
          </w:p>
        </w:tc>
      </w:tr>
      <w:tr>
        <w:trPr>
          <w:trHeight w:val="9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59" w:leader="none"/>
              </w:tabs>
              <w:jc w:val="center"/>
              <w:rPr/>
            </w:pPr>
            <w:r>
              <w:rPr/>
              <w:t>06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1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1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7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_________г. № ______</w:t>
      </w:r>
    </w:p>
    <w:p>
      <w:pPr>
        <w:pStyle w:val="Style51"/>
        <w:widowControl/>
        <w:ind w:right="50" w:hanging="0"/>
        <w:rPr>
          <w:rStyle w:val="FontStyle12"/>
          <w:b/>
          <w:b/>
          <w:sz w:val="28"/>
          <w:szCs w:val="28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ормативы распределения доходов между бюджетом муниципального района и бюджетами городских и сельских поселений Калининского муниципального района </w:t>
      </w: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5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1214"/>
        <w:gridCol w:w="1020"/>
        <w:gridCol w:w="1020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муниципаль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-жеты муниципаль-ных образований района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  <w:r>
              <w:rPr>
                <w:vertAlign w:val="superscript"/>
              </w:rPr>
              <w:t>1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 13 02995 05 0001 130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 (по поставке и передаче тепловой энергии населению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 13 02995 05 0002 130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 (по поставке и передаче тепловой энергии прочим организация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 13 02995 05 0003 130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 (пени по соответствующему платежу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 13 02995 05 0004 130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 13 02995 05 0005 130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 (возмещение сумм государственной пошлины, ранее уплаченной при обращении в су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 13 02995 05 0006 130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 (по предоставлению автомобиля для откачки ЖК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 13 02995 05 0007 130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 (возмещение иных затрат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ЧАСТИ ПРОЧИХ НЕНАЛОГОВЫХ ДО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51"/>
        <w:widowControl/>
        <w:ind w:right="50" w:hanging="0"/>
        <w:rPr>
          <w:rStyle w:val="FontStyle12"/>
          <w:b/>
          <w:b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firstLine="700"/>
        <w:jc w:val="both"/>
        <w:rPr/>
      </w:pPr>
      <w:r>
        <w:rPr>
          <w:vertAlign w:val="superscript"/>
        </w:rPr>
        <w:t>1</w:t>
      </w:r>
      <w:r>
        <w:rPr/>
        <w:t xml:space="preserve"> 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8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__________г. № ________</w:t>
      </w:r>
    </w:p>
    <w:p>
      <w:pPr>
        <w:pStyle w:val="Style51"/>
        <w:widowControl/>
        <w:ind w:right="50" w:hanging="0"/>
        <w:rPr>
          <w:rStyle w:val="FontStyle12"/>
          <w:b/>
          <w:b/>
          <w:sz w:val="28"/>
          <w:szCs w:val="28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sd-Deva-IN"/>
        </w:rPr>
      </w:pPr>
      <w:r>
        <w:rPr>
          <w:b/>
          <w:bCs/>
          <w:sz w:val="28"/>
          <w:szCs w:val="28"/>
          <w:lang w:bidi="sd-Deva-IN"/>
        </w:rPr>
        <w:t>Ведомственная структура расходов районного бюджета на 2021 год и на плановый период 2022 и 2023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633"/>
        <w:gridCol w:w="840"/>
        <w:gridCol w:w="877"/>
        <w:gridCol w:w="1592"/>
        <w:gridCol w:w="1188"/>
        <w:gridCol w:w="1249"/>
        <w:gridCol w:w="1276"/>
        <w:gridCol w:w="1276"/>
      </w:tblGrid>
      <w:tr>
        <w:trPr>
          <w:trHeight w:val="276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ское районное Собрание Калинин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29,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60,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0,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организации исполнения бюджета на 2019-2021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организации исполнения бюджета на 2019-2021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6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6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3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3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3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организации исполнения бюджета на 2019-2021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организации исполнения бюджета на 2019-2021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служивание долгов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2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2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2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2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2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2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2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6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8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764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5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2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937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2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2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2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2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2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2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19-2021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19-2021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5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5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Б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Б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Б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84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84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84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83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83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8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19-2021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19-2021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алининском муниципальном районе на 2020-2022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отиводействию коррупции в Калининском муниципальном районе на 2020-2022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Гармонизация межнациональных и межконфессиональных отношений в Калининском муниципальном районе на 2019-2021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гармонизации межнациональных и межконфессиональных отношений в Калининском муниципальном районе на 2019-2021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 привлечении граждан и их объединений к участию в обеспечении охраны общественного порядка на территории Калининского МР на 2021 – 2023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ивлечению граждан и их объединений к участию в обеспечении охраны общественного порядка на территории Калининского МР на 2021 – 2023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работы администрации Калининского муниципального района на 2021-2023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3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-техническому обеспечению работы администрации Калининского муниципального района на 2021-2023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3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3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3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3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казенного учреждения Калининского муниципального района «Архив» на 2020-2022 г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деятельности муниципального казенного учреждения Калининского муниципального района «Архив» на 2020-2022 г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бюджетного учреждения «Централизованная бухгалтерия» администрации Калининского муниципального района Саратовской области на 2020-2022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деятельности муниципального бюджетного учреждения «Централизованная бухгалтерия» администрации Калининского муниципального района Саратовской области на 2020-2022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ных муниципальных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8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функционирование ЕДДС Калининского МР на 2021-2023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и функционированию ЕДДС Калининского МР на 2021-2023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97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и регулирование рынков сельскохозяйственной продукции, сырья и продовольствия в Калининском муниципальном районе Саратовской области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сельского хозяйства и регулированию рынков сельскохозяйственной продукции, сырья и продовольствия в Калининском муниципальном районе Саратовской области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82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муниципальном дорожном фонде Калининского муниципального района на 2019-2021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82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в границах Калининского муниципального района Саратовской области, за счет средств районного дорожного фон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82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0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82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0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82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0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82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в Калининском муниципальном районе на 2019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малого и среднего предпринимательства в Калининском муниципальном районе на 2019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 развития малого и среднего предпринимательства монопрофильных муниципальных образований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L064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L064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L064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Внесение изменений в Генеральные планы и Правила землепользования и застройки муниципальных образований Калининского муниципального района Саратовской области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внесению изменений в Генеральные планы и Правила землепользования и застройки муниципальных образований Калининского муниципального района Саратовской области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L001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L001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L001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9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59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9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Калининсктепло" Калининского муниципального района на 2021 - 2023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9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Калининсктепло" Калининского муниципального района на 2021 - 2023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9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7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Калининсктепло" Калининского муниципального района на 2021 - 2023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Калининсктепло" Калининского муниципального района на 2021 - 2023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функционирование ЕДДС Калининского МР на 2021-2023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и функционированию ЕДДС Калининского МР на 2021-2023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работы администрации Калининского муниципального района на 2021-2023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-техническому обеспечению работы администрации Калининского муниципального района на 2021-2023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71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2,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2,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2,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2,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7,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7,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функционирование ЕДДС Калининского МР на 2021-2023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и функционированию ЕДДС Калининского МР на 2021-2023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19-2021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19-2021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униципальному унитарному предприятию «Редакция газеты «Народная трибун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комиссия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ных муниципальных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ных муниципальных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 6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 4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 960,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 1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 5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 040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61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61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61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дошкольного образовани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61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42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42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42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детскими дошколь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A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5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A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5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A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5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1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3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957,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1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3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957,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1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3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957,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общеобразовательных учрежден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1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3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957,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1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7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1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7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1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7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8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8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842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8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8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842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8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8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842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9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9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9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1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1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1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школ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Б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81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Б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81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Б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81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6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13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13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дополните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13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учреждениями по внешкольной работ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В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86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В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86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В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86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0-2022 год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0-2022 год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8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8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8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молодежи Калининского муниципального района Саратовской области на 2019-2021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атриотическому воспитанию молодежи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25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24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граммное обеспечение, общехозяйственные расходы и содержание имущества централизованной бухгалтерии учреждений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0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граммному обеспечению, общехозяйственным расходам и содержанию имущества централизованной бухгалтерии учреждений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0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централизованными бухгалтер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E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3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E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3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E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3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и содержание эксплуатационно-методической службы системы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4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и содержанию эксплуатационно-методической службы системы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4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Эксплуатационно-методической службой системы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Ж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Ж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Ж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65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5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5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5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5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5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5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туризма в Калининском муниципальном районе Саратовской области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туризма в Калининском муниципальном районе Саратовской области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в Калининском муниципальном районе Саратовской области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филактике терроризма и экстремизма в Калининском муниципальном районе Саратовской области на 2020-2022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емельно-иму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58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98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8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материально-технической базы Управления земельно-имущественных отношений администрации Калининского муниципального района на 2021-2023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материально-технической базы Управления земельно-имущественных отношений администрации Калининского муниципального района на 2021-2023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правлению и распоряжению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8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8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правлению и распоряжению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1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255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1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255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3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Калининского муниципального района Саратовской области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92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 сохранение культур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7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и сохранению культур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7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бюджетными учреждениями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38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38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38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сети библиотек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20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хранению и развитию сети библиотек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20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библиотек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Д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4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Д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4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Д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4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0-2022 год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39,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0-2022 год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39,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37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7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7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3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8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451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ржание, ремонт, в том числе капитальный ремонт, объектов муниципальной собственности Калининского МР Саратовской области на 2019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держанию, ремонту, в том числе капитальному ремонту, объектов муниципальной собственности Калининского МР Саратовской области на 2019-2021 годы"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9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5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046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Калининского муниципального района на 2019-2021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эффективности Калининского муниципального района на 2019-2021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79Б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79Б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79Б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езопасность гидротехнических сооружений, находящихся на территории Калининского муниципального района Саратовской области на 2019-2021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Y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безопасности гидротехнических сооружений, находящихся на территории Калининского муниципального района Саратовской области на 2019-2021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Y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Y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Y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Y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транспортных услуг населению и организация транспортного обслуживания населения между поселениями в границах Калининского муниципального района Саратовской области до 2021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едоставлению транспортных услуг населению и организация транспортного обслуживания населения между поселениями в границах Калининского муниципального района Саратовской области до 2021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13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муниципальном дорожном фонде Калининского муниципального района на 2019-2021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13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в границах Калининского муниципального района Саратовской области, за счет средств районного дорожного фон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13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содержание автомобильных дорог местного значения вне границ населенных пунктов в границах муниципального района, находящихся в муниципальной собственности района, за счет средств район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13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13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13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Внесение изменений в Генеральные планы и Правила землепользования и застройки муниципальных образований Калининского муниципального района Саратовской области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внесению изменений в Генеральные планы и Правила землепользования и застройки муниципальных образований Калининского муниципального района Саратовской области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4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муниципального имущества в многоквартирных домах на территории Калининского района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капитальному ремонту муниципального имущества в многоквартирных домах на территории Калининского района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коммунальной инфраструктуры Калининского муниципального района на 2019-2021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системы коммунальной инфраструктуры Калининского муниципального района на 2019-2021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Управления жилищно-коммунального хозяйства администрации Калининского муниципального района Саратовской области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Управления жилищно-коммунального хозяйства администрации Калининского муниципального района Саратовской области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Управления жилищно-коммунального хозяйства администрации Калининского муниципального района Саратовской области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Управления жилищно-коммунального хозяйства администрации Калининского муниципального района Саратовской области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 3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9 19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2 904,7 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9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________г. № ______</w:t>
      </w:r>
    </w:p>
    <w:p>
      <w:pPr>
        <w:pStyle w:val="Style51"/>
        <w:widowControl/>
        <w:ind w:right="50" w:hanging="0"/>
        <w:jc w:val="right"/>
        <w:rPr>
          <w:rStyle w:val="FontStyle12"/>
          <w:b/>
          <w:b/>
          <w:sz w:val="28"/>
          <w:szCs w:val="28"/>
        </w:rPr>
      </w:pPr>
      <w:r>
        <w:rPr>
          <w:b/>
          <w:bCs/>
          <w:highlight w:val="yellow"/>
        </w:rPr>
      </w:r>
    </w:p>
    <w:p>
      <w:pPr>
        <w:pStyle w:val="Style51"/>
        <w:widowControl/>
        <w:ind w:right="50" w:hanging="0"/>
        <w:jc w:val="center"/>
        <w:rPr/>
      </w:pPr>
      <w:r>
        <w:rPr>
          <w:rStyle w:val="FontStyle12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районного бюджета на 2021 год и на плановый период 2022 и 2023 годов</w:t>
      </w:r>
    </w:p>
    <w:p>
      <w:pPr>
        <w:pStyle w:val="Style51"/>
        <w:widowControl/>
        <w:ind w:right="50" w:hanging="0"/>
        <w:jc w:val="right"/>
        <w:rPr/>
      </w:pPr>
      <w:r>
        <w:rPr/>
        <w:t>(тыс.руб.)</w:t>
      </w:r>
    </w:p>
    <w:tbl>
      <w:tblPr>
        <w:tblW w:w="158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801"/>
        <w:gridCol w:w="934"/>
        <w:gridCol w:w="1634"/>
        <w:gridCol w:w="834"/>
        <w:gridCol w:w="1276"/>
        <w:gridCol w:w="1276"/>
        <w:gridCol w:w="1276"/>
      </w:tblGrid>
      <w:tr>
        <w:trPr>
          <w:trHeight w:val="276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2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4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631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2,8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2,8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2,8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райо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2,8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2,8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2,8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6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6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6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5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19-2021 г.г.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19-2021 г.г.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5,3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5,3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3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3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3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2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2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2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7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7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7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Б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Б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Б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84,2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84,2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84,2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83,2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83,2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75,7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организации исполнения бюджета на 2019-2021 г.г.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1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организации исполнения бюджета на 2019-2021 г.г.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1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1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1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1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1,6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ных муниципальных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6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6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6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6,6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3,6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3,6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3,6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администраций муниципальных образований райо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33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19-2021 г.г.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19-2021 г.г.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ржание, ремонт, в том числе капитальный ремонт, объектов муниципальной собственности Калининского МР Саратовской области на 2019-2021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держанию, ремонту, в том числе капитальному ремонту, объектов муниципальной собственности Калининского МР Саратовской области на 2019-2021 годы"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алининском муниципальном районе на 2020-2022 годы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отиводействию коррупции в Калининском муниципальном районе на 2020-2022 годы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Гармонизация межнациональных и межконфессиональных отношений в Калининском муниципальном районе на 2019-2021 годы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гармонизации межнациональных и межконфессиональных отношений в Калининском муниципальном районе на 2019-2021 годы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 привлечении граждан и их объединений к участию в обеспечении охраны общественного порядка на территории Калининского МР на 2021 – 2023 годы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ивлечению граждан и их объединений к участию в обеспечении охраны общественного порядка на территории Калининского МР на 2021 – 2023 годы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материально-технической базы Управления земельно-имущественных отношений администрации Калининского муниципального района на 2021-2023 г.г.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материально-технической базы Управления земельно-имущественных отношений администрации Калининского муниципального района на 2021-2023 г.г.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0-2022 г.г.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правлению и распоряжению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0-2022 г.г.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работы администрации Калининского муниципального района на 2021-2023 г.г.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35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-техническому обеспечению работы администрации Калининского муниципального района на 2021-2023 г.г.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35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2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3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3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3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казенного учреждения Калининского муниципального района «Архив» на 2020-2022 гг.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деятельности муниципального казенного учреждения Калининского муниципального района «Архив» на 2020-2022 гг.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бюджетного учреждения «Централизованная бухгалтерия» администрации Калининского муниципального района Саратовской области на 2020-2022 годы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деятельности муниципального бюджетного учреждения «Централизованная бухгалтерия» администрации Калининского муниципального района Саратовской области на 2020-2022 годы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8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ных муниципальных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6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6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6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8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5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8,4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4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функционирование ЕДДС Калининского МР на 2021-2023 г.г.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4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и функционированию ЕДДС Калининского МР на 2021-2023 г.г.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4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4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4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4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6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6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6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9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0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003,9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Калининского муниципального района на 2019-2021 г.г.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эффективности Калининского муниципального района на 2019-2021 гг.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79Б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79Б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79Б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9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и регулирование рынков сельскохозяйственной продукции, сырья и продовольствия в Калининском муниципальном районе Саратовской области на 2021-2023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Д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сельского хозяйства и регулированию рынков сельскохозяйственной продукции, сырья и продовольствия в Калининском муниципальном районе Саратовской области на 2021-2023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Д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Д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Д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Д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езопасность гидротехнических сооружений, находящихся на территории Калининского муниципального района Саратовской области на 2019-2021 г.г.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Y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безопасности гидротехнических сооружений, находящихся на территории Калининского муниципального района Саратовской области на 2019-2021 г.г.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Y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Y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Y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Y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транспортных услуг населению и организация транспортного обслуживания населения между поселениями в границах Калининского муниципального района Саратовской области до 2021 года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едоставлению транспортных услуг населению и организация транспортного обслуживания населения между поселениями в границах Калининского муниципального района Саратовской области до 2021 года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2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296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муниципальном дорожном фонде Калининского муниципального района на 2019-2021 г.г.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2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296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в границах Калининского муниципального района Саратовской области, за счет средств районного дорожного фонда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2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296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соответствии с заключенными соглашения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003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82,6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003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82,6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003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82,6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содержание автомобильных дорог местного значения вне границ населенных пунктов в границах муниципального района, находящихся в муниципальной собственности района, за счет средств районного дорожного фонд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13,4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13,4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13,4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0-2022 г.г.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0-2022 г.г.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в Калининском муниципальном районе на 2019-2021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малого и среднего предпринимательства в Калининском муниципальном районе на 2019-2021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 развития малого и среднего предпринимательства монопрофильных муниципальных образований за счет средств местного бюджет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L064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L064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L064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Внесение изменений в Генеральные планы и Правила землепользования и застройки муниципальных образований Калининского муниципального района Саратовской области на 2020-2022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L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внесению изменений в Генеральные планы и Правила землепользования и застройки муниципальных образований Калининского муниципального района Саратовской области на 2020-2022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L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L00100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L00100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L00100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L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L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L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0-2022 г.г.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правлению и распоряжению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0-2022 г.г.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3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2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935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муниципального имущества в многоквартирных домах на территории Калининского района на 2020-2022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капитальному ремонту муниципального имущества в многоквартирных домах на территории Калининского района на 2020-2022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6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Калининсктепло" Калининского муниципального района на 2021 - 2023 гг.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9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Калининсктепло" Калининского муниципального района на 2021 - 2023 гг.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9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7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5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5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2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2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2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коммунальной инфраструктуры Калининского муниципального района на 2019-2021 гг.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системы коммунальной инфраструктуры Калининского муниципального района на 2019-2021 гг.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Управления жилищно-коммунального хозяйства администрации Калининского муниципального района Саратовской области на 2020-2022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Управления жилищно-коммунального хозяйства администрации Калининского муниципального района Саратовской области на 2020-2022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5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 3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 5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 070,6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61,2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0-2022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61,2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61,2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дошкольного образования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61,2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42,5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42,5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42,5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8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8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8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детскими дошкольными учреждения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A4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5,9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A4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5,9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A4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5,9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1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3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957,7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0-2022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1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3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957,7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1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3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957,7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общеобразовательных учреждений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1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3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957,7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11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7,6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11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7,6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11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7,6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6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6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6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8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8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842,4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8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8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842,4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8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8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842,4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9,9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9,9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9,9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11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1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11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1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11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1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школ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Б4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81,1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Б4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81,1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Б4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81,1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6,5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0-2022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13,9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13,9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дополнительного образования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13,9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9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9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9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9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9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9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учреждениями по внешкольной работ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В4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86,1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В4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86,1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В4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86,1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0-2022 годы в Калининском муниципальном районе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6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0-2022 годы в Калининском муниципальном районе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6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8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8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8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Калининсктепло" Калининского муниципального района на 2021 - 2023 гг.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Калининсктепло" Калининского муниципального района на 2021 - 2023 гг.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функционирование ЕДДС Калининского МР на 2021-2023 г.г.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и функционированию ЕДДС Калининского МР на 2021-2023 г.г.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работы администрации Калининского муниципального района на 2021-2023 г.г.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-техническому обеспечению работы администрации Калининского муниципального района на 2021-2023 г.г.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Управления жилищно-коммунального хозяйства администрации Калининского муниципального района Саратовской области на 2020-2022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Управления жилищно-коммунального хозяйства администрации Калининского муниципального района Саратовской области на 2020-2022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организации исполнения бюджета на 2019-2021 г.г.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организации исполнения бюджета на 2019-2021 г.г.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молодежи Калининского муниципального района Саратовской области на 2019-2021 годы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атриотическому воспитанию молодежи Калининского муниципального района Саратовской области на 2019-2021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25,2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0-2022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24,2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граммное обеспечение, общехозяйственные расходы и содержание имущества централизованной бухгалтерии учреждений образования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0,2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граммному обеспечению, общехозяйственным расходам и содержанию имущества централизованной бухгалтерии учреждений образования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0,2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2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2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2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4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4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4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централизованными бухгалтерия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E4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3,6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E4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3,6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E4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3,6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и содержание эксплуатационно-методической службы системы образования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4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и содержанию эксплуатационно-методической службы системы образования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4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Эксплуатационно-методической службой системы образ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Ж4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Ж4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Ж4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1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1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1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1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255,4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32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Калининского муниципального района Саратовской области на 2020-2022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92,3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 сохранение культуры в Калининском муниципальном районе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72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и сохранению культуры в Калининском муниципальном районе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72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бюджетными учреждениями культур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Г4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38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Г4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38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Г4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38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сети библиотек в Калининском муниципальном районе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20,3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хранению и развитию сети библиотек в Калининском муниципальном районе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20,3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библиотек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Д4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4,3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Д4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4,3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Д4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4,3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0-2022 годы в Калининском муниципальном районе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39,7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0-2022 годы в Калининском муниципальном районе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39,7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37,5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7,5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7,5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4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4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4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4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39,4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0-2022 г.г.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0-2022 г.г.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2,7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0-2022 г.г.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2,7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0-2022 г.г.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2,7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1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2,7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1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1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1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7,7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1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7,7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2,7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0-2022 г.г.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5,1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0-2022 г.г.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5,1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5,1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5,1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5,1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функционирование ЕДДС Калининского МР на 2021-2023 г.г.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и функционированию ЕДДС Калининского МР на 2021-2023 г.г.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ных муниципальных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туризма в Калининском муниципальном районе Саратовской области на 2020-2022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туризма в Калининском муниципальном районе Саратовской области на 2020-2022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в Калининском муниципальном районе Саратовской области на 2020-2022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филактике терроризма и экстремизма в Калининском муниципальном районе Саратовской области на 2020-2022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19-2021 г.г.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19-2021 г.г.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униципальному унитарному предприятию «Редакция газеты «Народная трибуна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1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1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1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служивание долговых обязательст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2,8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2,8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2,8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2,8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2,8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2,8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2,8</w:t>
            </w:r>
          </w:p>
        </w:tc>
      </w:tr>
      <w:tr>
        <w:trPr>
          <w:trHeight w:val="23" w:hRule="atLeast"/>
        </w:trPr>
        <w:tc>
          <w:tcPr>
            <w:tcW w:w="1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9 389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9 19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2 904,7 </w:t>
            </w:r>
          </w:p>
        </w:tc>
      </w:tr>
    </w:tbl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10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_________г. № _______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районного бюджета на 2021 год и на плановый период 2022 и 2023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57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  <w:gridCol w:w="1592"/>
        <w:gridCol w:w="959"/>
        <w:gridCol w:w="1276"/>
        <w:gridCol w:w="1276"/>
        <w:gridCol w:w="1275"/>
      </w:tblGrid>
      <w:tr>
        <w:trPr>
          <w:trHeight w:val="276" w:hRule="atLeast"/>
        </w:trPr>
        <w:tc>
          <w:tcPr>
            <w:tcW w:w="9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9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0-2022 г.г.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0-2022 г.г.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0-2022 годы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 49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 3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 857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6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6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61,2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дошкольного образования»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6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6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61,2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4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4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42,5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4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4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42,5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4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4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42,5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8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8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8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детскими дошкольными учреждениям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A41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5,9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A41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5,9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A41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5,9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18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36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957,7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общеобразовательных учреждений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18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36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957,7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11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7,6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11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7,6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11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7,6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6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6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6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84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84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842,4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84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84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842,4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84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84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842,4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9,9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9,9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9,9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11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1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11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1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11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1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школам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Б41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0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8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81,1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Б41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0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8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81,1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Б41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0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8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81,1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8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8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13,9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дополнительного образования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8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8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13,9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9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9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9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9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9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9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учреждениями по внешкольной работе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В41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8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8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86,1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В41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8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8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86,1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В41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8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8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86,1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граммное обеспечение, общехозяйственные расходы и содержание имущества централизованной бухгалтерии учреждений образования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9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3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0,2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программному обеспечению, общехозяйственным расходам и содержанию имущества централизованной бухгалтерии учреждений образования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9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3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0,2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2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2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2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4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4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4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централизованными бухгалтериям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E41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3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3,6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E41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3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3,6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E41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3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3,6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и содержание эксплуатационно-методической службы системы образования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4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и содержанию эксплуатационно-методической службы системы образования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4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Эксплуатационно-методической службой системы образова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Ж41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Ж41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Ж41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Калининского муниципального района Саратовской области на 2020-2022 годы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9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9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92,3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сохранение культуры в Калининском муниципальном районе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72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и сохранению культуры в Калининском муниципальном районе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72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бюджетными учреждениями культуры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Г41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3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38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Г41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3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38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Г41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3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38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сети библиотек в Калининском муниципальном районе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2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2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20,3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сохранению и развитию сети библиотек в Калининском муниципальном районе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2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2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20,3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библиотекам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Д41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4,3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Д41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4,3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Д41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4,3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19-2021 г.г.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19-2021 г.г.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ому унитарному предприятию «Редакция газеты «Народная трибуна»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в Калининском муниципальном районе на 2019-2021 годы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малого и среднего предпринимательства в Калининском муниципальном районе на 2019-2021 годы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 развития малого и среднего предпринимательства монопрофильных муниципальных образований за счет средств местного бюджет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L064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L064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L064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молодежи Калининского муниципального района Саратовской области на 2019-2021 годы»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патриотическому воспитанию молодежи Калининского муниципального района Саратовской области на 2019-2021 годы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несение изменений в Генеральные планы и Правила землепользования и застройки муниципальных образований Калининского муниципального района Саратовской области на 2020-2022 годы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L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внесению изменений в Генеральные планы и Правила землепользования и застройки муниципальных образований Калининского муниципального района Саратовской области на 2020-2022 годы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L001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L001005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L001005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L001005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L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L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L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Калининского муниципального района на 2019-2021 г.г.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эффективности Калининского муниципального района на 2019-2021 гг.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79Б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79Б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79Б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0-2022 годы в Калининском муниципальном районе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9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9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92,3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0-2022 годы в Калининском муниципальном районе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9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9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92,3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2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2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25,5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5,5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5,5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8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8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8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Калининсктепло" Калининского муниципального района на 2021 - 2023 гг.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9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6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Калининсктепло" Калининского муниципального района на 2021 - 2023 гг.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9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6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6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7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9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5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9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5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3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3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3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коммунальной инфраструктуры Калининского муниципального района на 2019-2021 гг.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системы коммунальной инфраструктуры Калининского муниципального района на 2019-2021 гг.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уризма в Калининском муниципальном районе Саратовской области на 2020-2022 годы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туризма в Калининском муниципальном районе Саратовской области на 2020-2022 годы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оставление транспортных услуг населению и организация транспортного обслуживания населения между поселениями в границах Калининского муниципального района Саратовской области до 2021 года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предоставлению транспортных услуг населению и организация транспортного обслуживания населения между поселениями в границах Калининского муниципального района Саратовской области до 2021 года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ость гидротехнических сооружений, находящихся на территории Калининского муниципального района Саратовской области на 2019-2021 г.г.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Y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безопасности гидротехнических сооружений, находящихся на территории Калининского муниципального района Саратовской области на 2019-2021 г.г.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Y001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Y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Y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Y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ржание, ремонт, в том числе капитальный ремонт, объектов муниципальной собственности Калининского МР Саратовской области на 2019-2021 годы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содержанию, ремонту, в том числе капитальному ремонту, объектов муниципальной собственности Калининского МР Саратовской области на 2019-2021 годы"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алининском муниципальном районе на 2020-2022 годы»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противодействию коррупции в Калининском муниципальном районе на 2020-2022 годы»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Гармонизация межнациональных и межконфессиональных отношений в Калининском муниципальном районе на 2019-2021 годы»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гармонизации межнациональных и межконфессиональных отношений в Калининском муниципальном районе на 2019-2021 годы»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 привлечении граждан и их объединений к участию в обеспечении охраны общественного порядка на территории Калининского МР на 2021 – 2023 годы»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привлечению граждан и их объединений к участию в обеспечении охраны общественного порядка на территории Калининского МР на 2021 – 2023 годы»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и регулирование рынков сельскохозяйственной продукции, сырья и продовольствия в Калининском муниципальном районе Саратовской области на 2021-2023 годы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Д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сельского хозяйства и регулированию рынков сельскохозяйственной продукции, сырья и продовольствия в Калининском муниципальном районе Саратовской области на 2021-2023 годы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Д001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Д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Д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Д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в Калининском муниципальном районе Саратовской области на 2020-2022 годы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профилактике терроризма и экстремизма в Калининском муниципальном районе Саратовской области на 2020-2022годы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0-2022 г.г.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8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1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31,8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0-2022 г.г.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8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1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31,8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1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8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2,7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1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1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1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7,7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1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7,7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5,1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5,1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5,1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4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и функционирование ЕДДС Калининского МР на 2021-2023 г.г.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4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и функционированию ЕДДС Калининского МР на 2021-2023 г.г.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4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6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6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6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крепление материально-технической базы Управления земельно-имущественных отношений администрации Калининского муниципального района на 2021-2023 г.г.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материально-технической базы Управления земельно-имущественных отношений администрации Калининского муниципального района на 2021-2023 г.г.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0-2022 г.г.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управлению и распоряжению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0-2022 г.г.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работы администрации Калининского муниципального района на 2021-2023 г.г.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4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-техническому обеспечению работы администрации Калининского муниципального района на 2021-2023 г.г.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4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2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8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8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8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муниципального имущества в многоквартирных домах на территории Калининского района на 2020-2022 годы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капитальному ремонту муниципального имущества в многоквартирных домах на территории Калининского района на 2020-2022 годы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Управления жилищно-коммунального хозяйства администрации Калининского муниципального района Саратовской области на 2020-2022 годы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Управления жилищно-коммунального хозяйства администрации Калининского муниципального района Саратовской области на 2020-2022 годы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 муниципальном дорожном фонде Калининского муниципального района на 2019-2021 г.г.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28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0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296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в границах Калининского муниципального района Саратовской области, за счет средств районного дорожного фонда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28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0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296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соответствии с заключенными соглашениям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003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6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7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82,6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003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6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7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82,6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003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6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7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82,6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содержание автомобильных дорог местного значения вне границ населенных пунктов в границах муниципального района, находящихся в муниципальной собственности района, за счет средств районного дорожного фонд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2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13,4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2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13,4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2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13,4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организации исполнения бюджета на 2019-2021 г.г.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1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организации исполнения бюджета на 2019-2021 г.г.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1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1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1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1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казенного учреждения Калининского муниципального района «Архив» на 2020-2022 гг.»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деятельности муниципального казенного учреждения Калининского муниципального района «Архив» на 2020-2022 гг.»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бюджетного учреждения «Централизованная бухгалтерия» администрации Калининского муниципального района Саратовской области на 2020-2022 годы»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деятельности муниципального бюджетного учреждения «Централизованная бухгалтерия» администрации Калининского муниципального района Саратовской области на 2020-2022 годы»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V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8,2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8,2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3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3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3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4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4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4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2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2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2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7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7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7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Б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Б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Б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8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0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58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61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61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61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ных муниципальных органов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2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2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2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2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2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2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2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61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61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61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79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23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райо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2,8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2,8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2,8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9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9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49,2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8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6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13,8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8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6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13,8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служивание долговых обязательств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2,8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2,8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2,8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2,8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2,8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ого фонда администраций муниципальных образований райо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11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9 389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9 199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2 904,7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orient="landscape" w:w="16838" w:h="11906"/>
          <w:pgMar w:left="567" w:right="53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11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_________г. № _______</w:t>
      </w:r>
    </w:p>
    <w:p>
      <w:pPr>
        <w:pStyle w:val="Style51"/>
        <w:widowControl/>
        <w:ind w:right="50" w:hanging="0"/>
        <w:jc w:val="right"/>
        <w:rPr>
          <w:rStyle w:val="FontStyle12"/>
          <w:b/>
          <w:b/>
          <w:sz w:val="28"/>
          <w:szCs w:val="28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тация на выравнивание бюджетной обеспеченности городских и сельских поселений из районного фонда финансовой поддержки, за счет средств областного бюджета на 2021 год и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38"/>
        <w:gridCol w:w="1408"/>
        <w:gridCol w:w="1339"/>
        <w:gridCol w:w="1339"/>
      </w:tblGrid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поселений муниципального района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руб.</w:t>
            </w:r>
          </w:p>
        </w:tc>
      </w:tr>
      <w:tr>
        <w:trPr>
          <w:trHeight w:val="4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убин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3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кин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9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цовское  муниципальное образование Калининского муниципального района Саратов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8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катериновское  муниципальное образование Калининского муниципального района Саратов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6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2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1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2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уступское  муниципальное образование Калининского муниципального района Саратов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4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Калининск Калининского муниципального  района Саратов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,2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549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60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662,8</w:t>
            </w:r>
          </w:p>
        </w:tc>
      </w:tr>
    </w:tbl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12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_________г. № _______</w:t>
      </w:r>
    </w:p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8">
        <w:r>
          <w:rPr>
            <w:rStyle w:val="InternetLink"/>
            <w:b/>
            <w:sz w:val="28"/>
            <w:szCs w:val="28"/>
          </w:rPr>
          <w:t>законодательством</w:t>
        </w:r>
      </w:hyperlink>
      <w:r>
        <w:rPr>
          <w:b/>
          <w:sz w:val="28"/>
          <w:szCs w:val="28"/>
        </w:rPr>
        <w:t xml:space="preserve"> Российской Федерации, в соответствии с заключенными соглашен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12"/>
        <w:gridCol w:w="1685"/>
        <w:gridCol w:w="1646"/>
        <w:gridCol w:w="1646"/>
      </w:tblGrid>
      <w:tr>
        <w:trPr>
          <w:trHeight w:val="27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поселений муниципального района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Сумма, тыс. руб.</w:t>
            </w:r>
          </w:p>
        </w:tc>
      </w:tr>
      <w:tr>
        <w:trPr>
          <w:trHeight w:val="68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убин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4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19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42,5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кин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8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6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3,2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цовское  муниципальное образование Калининского муниципального района Саратов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5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 292,3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8,8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катериновское  муниципальное образование Калининского муниципального района Саратов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22,9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3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7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0,3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1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9,3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,1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35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5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4,0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,3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уступское  муниципальное образование Калининского муниципального района Саратов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2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3 560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4 075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4 582,6</w:t>
            </w:r>
          </w:p>
        </w:tc>
      </w:tr>
    </w:tbl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13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_________г. № _______</w:t>
      </w:r>
    </w:p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</w:t>
      </w:r>
      <w:r>
        <w:rPr>
          <w:b/>
          <w:sz w:val="28"/>
          <w:szCs w:val="28"/>
        </w:rPr>
        <w:t>ные межбюджетные трансферты на выравнивание возможностей местных бюджетов на сохранение достигнутых показателей повышения оплаты труда отдельных категорий работников бюджетной сферы (за счет субсидии из областного бюджета) на 2021 год и плановый период 2022 и 2023 го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12"/>
        <w:gridCol w:w="1685"/>
        <w:gridCol w:w="1646"/>
        <w:gridCol w:w="1646"/>
      </w:tblGrid>
      <w:tr>
        <w:trPr>
          <w:trHeight w:val="27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поселений муниципального района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 руб.</w:t>
            </w:r>
          </w:p>
        </w:tc>
      </w:tr>
      <w:tr>
        <w:trPr>
          <w:trHeight w:val="68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2"/>
                <w:rFonts w:eastAsia="Calibri"/>
              </w:rPr>
              <w:t>Муниципальное образование город Калининск Калининского муниципального района Саратов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00,0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rStyle w:val="FontStyle12"/>
                <w:rFonts w:eastAsia="Calibri"/>
                <w:b/>
              </w:rPr>
              <w:t>Всего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 2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 2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 200,0</w:t>
            </w:r>
          </w:p>
        </w:tc>
      </w:tr>
    </w:tbl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14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_________г. № _______</w:t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Style w:val="FontStyle12"/>
          <w:b/>
          <w:sz w:val="28"/>
          <w:szCs w:val="28"/>
        </w:rPr>
        <w:t>И</w:t>
      </w:r>
      <w:r>
        <w:rPr>
          <w:b/>
          <w:sz w:val="28"/>
          <w:szCs w:val="28"/>
        </w:rPr>
        <w:t>ные межбюджетные трансферты бюджетам сельских поселений из бюджета муниципального района на исполн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 соответствии с заключенными соглашениями на 2021 год и плановый период 2022 и 2023 годов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560"/>
        <w:gridCol w:w="1559"/>
        <w:gridCol w:w="1559"/>
      </w:tblGrid>
      <w:tr>
        <w:trPr>
          <w:trHeight w:val="27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поселений муниципального район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 руб.</w:t>
            </w:r>
          </w:p>
        </w:tc>
      </w:tr>
      <w:tr>
        <w:trPr>
          <w:trHeight w:val="68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убин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кин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цовское  муниципальное образование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катериновское  муниципальное образование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уступское  муниципальное образование Калининского муниципального район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sectPr>
          <w:type w:val="nextPage"/>
          <w:pgSz w:w="11906" w:h="16838"/>
          <w:pgMar w:left="1701" w:right="709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15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_________г. № _______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районного бюджета на 2021 год и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8080"/>
        <w:gridCol w:w="1560"/>
        <w:gridCol w:w="1559"/>
        <w:gridCol w:w="1559"/>
      </w:tblGrid>
      <w:tr>
        <w:trPr>
          <w:trHeight w:val="23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1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15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3 00 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1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15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3 00 00 00 0000 8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1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15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3 01 00 05 0000 8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1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15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5 02 01 05 0000 5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91 3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580 8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575 904,7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5 02 01 05 0000 6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 3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8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5 904,7</w:t>
            </w:r>
          </w:p>
        </w:tc>
      </w:tr>
    </w:tbl>
    <w:p>
      <w:pPr>
        <w:sectPr>
          <w:type w:val="nextPage"/>
          <w:pgSz w:orient="landscape" w:w="16838" w:h="11906"/>
          <w:pgMar w:left="567" w:right="53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16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_________г. № _______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имствований района на 2021 год и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1701"/>
        <w:gridCol w:w="1985"/>
        <w:gridCol w:w="1843"/>
        <w:gridCol w:w="1559"/>
        <w:gridCol w:w="1843"/>
      </w:tblGrid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заимствований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руб.</w:t>
            </w:r>
          </w:p>
        </w:tc>
      </w:tr>
      <w:tr>
        <w:trPr>
          <w:trHeight w:val="4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ашение основной суммы долга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Style51"/>
        <w:widowControl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567" w:right="539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98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ED21FB56DE6A1F03DDA205AB4C6C4146A4E81E26D1883ADC1B8B1660F832EAC17ADE4DAB13C47BH0V5K" TargetMode="External"/><Relationship Id="rId3" Type="http://schemas.openxmlformats.org/officeDocument/2006/relationships/hyperlink" Target="http://kalininsk.sarmo.ru/" TargetMode="External"/><Relationship Id="rId4" Type="http://schemas.openxmlformats.org/officeDocument/2006/relationships/hyperlink" Target="https://login.consultant.ru/link/?rnd=46039D67129FD5F9B9CCDE2DF50A0209&amp;req=doc&amp;base=LAW&amp;n=351252&amp;dst=100174&amp;fld=134&amp;REFFIELD=134&amp;REFDST=100069&amp;REFDOC=130094&amp;REFBASE=RLAW358&amp;stat=refcode%3D16876%3Bdstident%3D100174%3Bindex%3D93&amp;date=27.07.2020" TargetMode="External"/><Relationship Id="rId5" Type="http://schemas.openxmlformats.org/officeDocument/2006/relationships/hyperlink" Target="https://login.consultant.ru/link/?rnd=647271CCEE73C9AED320EB02B895C616&amp;req=doc&amp;base=LAW&amp;n=351252&amp;dst=100326&amp;fld=134&amp;REFFIELD=134&amp;REFDST=100093&amp;REFDOC=130094&amp;REFBASE=RLAW358&amp;stat=refcode%3D16876%3Bdstident%3D100326%3Bindex%3D117&amp;date=27.07.2020" TargetMode="External"/><Relationship Id="rId6" Type="http://schemas.openxmlformats.org/officeDocument/2006/relationships/hyperlink" Target="https://login.consultant.ru/link/?rnd=647271CCEE73C9AED320EB02B895C616&amp;req=doc&amp;base=LAW&amp;n=351252&amp;dst=100376&amp;fld=134&amp;REFFIELD=134&amp;REFDST=100116&amp;REFDOC=130094&amp;REFBASE=RLAW358&amp;stat=refcode%3D16876%3Bdstident%3D100376%3Bindex%3D140&amp;date=27.07.2020" TargetMode="External"/><Relationship Id="rId7" Type="http://schemas.openxmlformats.org/officeDocument/2006/relationships/hyperlink" Target="https://login.consultant.ru/link/?rnd=647271CCEE73C9AED320EB02B895C616&amp;req=doc&amp;base=LAW&amp;n=351252&amp;dst=101693&amp;fld=134&amp;REFFIELD=134&amp;REFDST=100252&amp;REFDOC=130094&amp;REFBASE=RLAW358&amp;stat=refcode%3D16876%3Bdstident%3D101693%3Bindex%3D276&amp;date=27.07.2020" TargetMode="External"/><Relationship Id="rId8" Type="http://schemas.openxmlformats.org/officeDocument/2006/relationships/hyperlink" Target="consultantplus://offline/ref=00ED21FB56DE6A1F03DDA205AB4C6C4146A4E81E26D1883ADC1B8B1660F832EAC17ADE4DAB13C47BH0V5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42:00Z</dcterms:created>
  <dc:creator>1</dc:creator>
  <dc:description/>
  <cp:keywords/>
  <dc:language>en-US</dc:language>
  <cp:lastModifiedBy>Аппарат</cp:lastModifiedBy>
  <cp:lastPrinted>2020-11-10T11:35:00Z</cp:lastPrinted>
  <dcterms:modified xsi:type="dcterms:W3CDTF">2020-12-07T05:42:00Z</dcterms:modified>
  <cp:revision>2</cp:revision>
  <dc:subject/>
  <dc:title> </dc:title>
</cp:coreProperties>
</file>