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>1487  от 11 ноября 2022 года «Об условиях проведения аукциона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 На основании отчета об оценке:  №  228/22  от 08.11. 2022 года подготовленного ООО «Бюро оценк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0»  декабря  2022</w:t>
      </w:r>
      <w:r>
        <w:rPr>
          <w:sz w:val="20"/>
          <w:szCs w:val="20"/>
        </w:rPr>
        <w:t xml:space="preserve"> г. начало аукциона  в  0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ратовская область, Калининский муниципальный район, земли Таловског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9: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Земельный участок сельскохозяйственного назначения,  для ведения сельскохозяйственного производства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16» ноября   по  «15» декабря  2022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16» декабр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. 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администрации Таловского   МО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2-11-15T10:42:00Z</dcterms:modified>
  <cp:revision>166</cp:revision>
  <dc:subject/>
  <dc:title>Глава</dc:title>
</cp:coreProperties>
</file>