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авление образования администрации Калининского муниципального района Саратовской области  объявляет конкурс на замещение вакантной должности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а МБОУ «СОШ п.Степное  Калининского района Саратовской области»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ретенденту на замещение указанной должности предъявляются следующие требования к образованию и обучению:</w:t>
      </w:r>
    </w:p>
    <w:p>
      <w:pPr>
        <w:pStyle w:val="S16"/>
        <w:spacing w:before="0" w:after="0"/>
        <w:jc w:val="both"/>
        <w:rPr/>
      </w:pPr>
      <w:r>
        <w:rPr/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S16"/>
        <w:spacing w:before="0" w:after="0"/>
        <w:jc w:val="both"/>
        <w:rPr/>
      </w:pPr>
      <w:r>
        <w:rPr/>
        <w:t>или</w:t>
      </w:r>
    </w:p>
    <w:p>
      <w:pPr>
        <w:pStyle w:val="S16"/>
        <w:spacing w:before="0" w:after="0"/>
        <w:jc w:val="both"/>
        <w:rPr/>
      </w:pPr>
      <w:r>
        <w:rPr/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пыту практ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пяти лет на педагогических и/или руководящих должностях в дошкольных образовательных организациях или общеобразователь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документов, выдача бланков заявления  осуществляются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Калининск, ул.Коллективная , 61, 1 этаж,  каб.№ 1</w:t>
      </w: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- </w:t>
      </w:r>
      <w:r>
        <w:rPr>
          <w:rFonts w:cs="Times New Roman" w:ascii="Times New Roman" w:hAnsi="Times New Roman"/>
          <w:sz w:val="24"/>
          <w:szCs w:val="24"/>
          <w:u w:val="single"/>
        </w:rPr>
        <w:t>Куличенко Е.А., Славогородская А.Н., телефон 30129,  31204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о приема документов для участия в конкурсе в </w:t>
      </w:r>
      <w:r>
        <w:rPr>
          <w:rFonts w:cs="Times New Roman" w:ascii="Times New Roman" w:hAnsi="Times New Roman"/>
          <w:sz w:val="24"/>
          <w:szCs w:val="24"/>
          <w:u w:val="single"/>
        </w:rPr>
        <w:t>13 ч.  00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» мая 2023 г., окончание – </w:t>
      </w:r>
      <w:r>
        <w:rPr>
          <w:rFonts w:cs="Times New Roman" w:ascii="Times New Roman" w:hAnsi="Times New Roman"/>
          <w:sz w:val="24"/>
          <w:szCs w:val="24"/>
          <w:u w:val="single"/>
        </w:rPr>
        <w:t>в 13 ч. 00 м. «8»  июня  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участия в конкурсе гражданин представляет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/>
        <w:t>1)  заявление установленной фор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личный листок по учету кадров, фотографию 3x4 см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заверенную в установленном порядке копию трудовой книж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копии документов о профессиональном образовании, дополнительном профессиональном образова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заверенную собственноручно программу развития образовательного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мотивационное письмо о занятии вакантной должности руководителя образовательного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7) согласие на обработку персональ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8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9) медицинскую справку установленной законодательством 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с состоится "8" июня 2023 г.,  в 15 ч. 00 м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 каб._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м 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Калининск, ул.Коллективная , 61, 1 этаж,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 Победителем конкурса признается участник, набравший максимальное количество баллов. При равенстве суммы баллов участников Конкурса решение о победителе Конкурса принимается председателем Конкурсной комиссии. Организатор конкурса в пятидневный срок с даты определения победителя Конкурса информирует в письменной форме участников Конкурса о его итогах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41:00Z</dcterms:created>
  <dc:creator>Молодёжка</dc:creator>
  <dc:description/>
  <cp:keywords/>
  <dc:language>en-US</dc:language>
  <cp:lastModifiedBy>Молодёжка</cp:lastModifiedBy>
  <dcterms:modified xsi:type="dcterms:W3CDTF">2023-05-10T04:42:00Z</dcterms:modified>
  <cp:revision>3</cp:revision>
  <dc:subject/>
  <dc:title/>
</cp:coreProperties>
</file>