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17.04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25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30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03.04.2023 года №  434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Саратовская область, Калининский район, п. Степное, ул. Коллективная, с северо-восточной стороны от участка №15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1 246 (одна тысяча двести сорок шест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70301:908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населенных пунктов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для ведения личного подсобного хозяйств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29.03.2023 года 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103 700 руб. (сто три тысячи семьсот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3 111 руб. (двести двадцать семь тысяч триста семьдесят 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Размер задатка для участия в аукционе: составляет 100%  - 103 700  руб. (сто три тысячи семьсот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17.04.2023  в 08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25.05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30.05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30.05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й в п. 2.4.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3 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3.7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3.7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3.10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5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Zver</dc:creator>
  <dc:description/>
  <cp:keywords/>
  <dc:language>en-US</dc:language>
  <cp:lastModifiedBy>Admin</cp:lastModifiedBy>
  <cp:lastPrinted>2023-03-31T10:53:00Z</cp:lastPrinted>
  <dcterms:modified xsi:type="dcterms:W3CDTF">2023-04-14T11:02:00Z</dcterms:modified>
  <cp:revision>5</cp:revision>
  <dc:subject/>
  <dc:title>«УТВЕРЖДАЮ»</dc:title>
</cp:coreProperties>
</file>