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сообщает о  результатах аукциона, назначенного на 31 марта 2017 года, </w:t>
      </w:r>
      <w:r>
        <w:rPr/>
        <w:t>по продаже размера ежегодной арендной платы на право заключения договора аренды и право собственности земельного участка</w:t>
      </w:r>
      <w:r>
        <w:rPr>
          <w:b/>
        </w:rPr>
        <w:t xml:space="preserve"> </w:t>
      </w:r>
      <w:r>
        <w:rPr/>
        <w:t>по следующим лота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ый участок:  расположенный на территории  Калининского муниципального района Саратов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площадью 8598 кв.м.</w:t>
      </w:r>
    </w:p>
    <w:p>
      <w:pPr>
        <w:pStyle w:val="Normal"/>
        <w:jc w:val="both"/>
        <w:rPr/>
      </w:pPr>
      <w:r>
        <w:rPr>
          <w:sz w:val="26"/>
          <w:szCs w:val="26"/>
        </w:rPr>
        <w:t>кадастровый номер 64:15:100401:237.</w:t>
      </w:r>
    </w:p>
    <w:p>
      <w:pPr>
        <w:pStyle w:val="Normal"/>
        <w:jc w:val="both"/>
        <w:rPr/>
      </w:pPr>
      <w:r>
        <w:rPr>
          <w:sz w:val="26"/>
          <w:szCs w:val="26"/>
        </w:rPr>
        <w:t>расположенный по адресу: Саратовская область,  Калининский район, п. Песчаный, ул. Садовая, № 5/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: нет.</w:t>
      </w:r>
    </w:p>
    <w:p>
      <w:pPr>
        <w:pStyle w:val="Normal"/>
        <w:jc w:val="both"/>
        <w:rPr/>
      </w:pPr>
      <w:r>
        <w:rPr>
          <w:sz w:val="26"/>
          <w:szCs w:val="26"/>
        </w:rPr>
        <w:t>разрешенное использование: для строительства и эксплуатации объектов сельскохозяйственного на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>Вид права: аренда, сроком  4 (четыре)  года 5 (пять)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составляет 47200 (сорок семь тысяч двести)   рублей 00 копеек, шаг аукциона составляет 3% от начальной цены предмета аукциона, что составляет  1416 ( одна тысяча четыреста шестнадцать) рублей 00 копеек.</w:t>
      </w:r>
    </w:p>
    <w:p>
      <w:pPr>
        <w:pStyle w:val="Normal"/>
        <w:jc w:val="both"/>
        <w:rPr/>
      </w:pPr>
      <w:r>
        <w:rPr/>
        <w:t>В связи с поступлением одной заявки от ИП глава КФХ Лаушкина Сергея Альбертовича  и в соответствии со ст. 39.12 Земельного кодекса Российской Федерации  аукцион признан несостоявшимся, договор аренды земельного участка будет заключен с ИП глава КФХ Лаушкиным С.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2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 расположенный на территории  Калининского муниципального района  Саратов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площадью  5122 кв.м.</w:t>
      </w:r>
    </w:p>
    <w:p>
      <w:pPr>
        <w:pStyle w:val="Normal"/>
        <w:jc w:val="both"/>
        <w:rPr/>
      </w:pPr>
      <w:r>
        <w:rPr>
          <w:sz w:val="26"/>
          <w:szCs w:val="26"/>
        </w:rPr>
        <w:t>кадастровый номер 64:15:150401:21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положенный по адресу: Саратовская область,  Калининский район, с. Федоровка, ул. Новая, № 8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: нет.</w:t>
      </w:r>
    </w:p>
    <w:p>
      <w:pPr>
        <w:pStyle w:val="Normal"/>
        <w:jc w:val="both"/>
        <w:rPr/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>Вид права: соб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 предмета аукциона составляет 57 000 (пятьдесят семь тысяч) рублей 00 копеек, шаг аукциона составляет 3% от начальной цены предмета аукциона, что составляет  1710 (одна тысяча семьсот десять) рублей 00 копеек.</w:t>
      </w:r>
    </w:p>
    <w:p>
      <w:pPr>
        <w:pStyle w:val="Normal"/>
        <w:jc w:val="both"/>
        <w:rPr/>
      </w:pPr>
      <w:r>
        <w:rPr/>
        <w:t>В связи с поступлением одной заявки от Аврахова  Николая Сергеевича и в соответствии со ст. 39.12 Земельного кодекса Российской Федерации  аукцион признан несостоявшимся, договор купли-продажи  земельного участка будет заключен с Авраховым Н.С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9:00Z</dcterms:created>
  <dc:creator>USER</dc:creator>
  <dc:description/>
  <cp:keywords/>
  <dc:language>en-US</dc:language>
  <cp:lastModifiedBy>1</cp:lastModifiedBy>
  <cp:lastPrinted>2016-09-26T11:18:00Z</cp:lastPrinted>
  <dcterms:modified xsi:type="dcterms:W3CDTF">2017-03-31T07:39:00Z</dcterms:modified>
  <cp:revision>2</cp:revision>
  <dc:subject/>
  <dc:title>Глава</dc:title>
</cp:coreProperties>
</file>