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14.12.2018 год № 1420</w:t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Калининск Калини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во Всероссий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е проектов создания комфортной городской сре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овышения уровня благоустройства объектов городской среды территории муниципального образования город Калининск Калининского муниципального района Саратовской области, с целью обеспечения участия муниципального образования город Калининск Калининского муниципального района Саратовской области во Всероссийском конкурсе на право получения в 2019 году поддержки в целях реализации лучших проектов создания комфортной городской среды в муниципальных образованиях, имеющих статус города с численностью населения от 10 до 20 тысяч человек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алининского муниципального района Саратовской области. Уставом муниципального образования город Калининск Калинин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образованию город Калининск Калининского муниципального района Саратовской области принять участие во Всероссийском конкурсе лучших проектов создания комфортной городской среды в 2019 году, в категории «малые города»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рабочую группу для формирования и реализации Всероссийского конкурса по отбору лучших проектов в сфере создания комфортной городской среды в малых городах, согласно Приложению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Глава Калининского МР                                                                     О.В. Морт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Исп.: Мурашова Е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алининского М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12.2018 года № 14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>Мортов О.В. –               Глава Калининского МР;</w:t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ников А.В. –            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лининского М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плин А.Е. –             Помощник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лин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харова О.Ю.-             Заместитель главы администрации по социальной сфе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Калининского М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довникова О.В. – Руководитель аппара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лининского М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 А.Е. –              Начальник управления ЖКХ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лининского М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/>
      </w:pPr>
      <w:r>
        <w:rPr>
          <w:sz w:val="28"/>
          <w:szCs w:val="28"/>
        </w:rPr>
        <w:t>Боровая Е.В. –            Начальник отдела благоустройства и дорожного хозяйства управления ЖКХ администрации Калининского МР;</w:t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jc w:val="both"/>
        <w:rPr/>
      </w:pPr>
      <w:r>
        <w:rPr>
          <w:sz w:val="28"/>
          <w:szCs w:val="28"/>
        </w:rPr>
        <w:t>Мурашова Е.В.  – Старший инспектор отдела благоустройства и дорожного</w:t>
      </w:r>
    </w:p>
    <w:p>
      <w:pPr>
        <w:pStyle w:val="Normal"/>
        <w:ind w:left="2268" w:hanging="2268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хозяйства управления ЖКХ администрации </w:t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алининского МР; </w:t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jc w:val="both"/>
        <w:rPr/>
      </w:pPr>
      <w:r>
        <w:rPr>
          <w:sz w:val="28"/>
          <w:szCs w:val="28"/>
        </w:rPr>
        <w:t xml:space="preserve">Фомин С.П. –             Начальник отдела культуры администрации </w:t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лининского М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охлеб А.И.  – Председатель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ицкая З.И. -            начальник отдела по анализу, информации и обществен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тношениям администрации Калининского МР, чле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ва Н.А. -     председатель Совета ветеранов, член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 Д.В. -            Директор Калининского филиала «Молодежь Плю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плина О.А. –        председатель Совета женщин Калининского М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а Л.Н. – заместитель редактора МУП «Редакция газе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Народная трибуна», секретарь политсовета Калини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естного отделения ВПП «Единая Россия».</w:t>
      </w:r>
    </w:p>
    <w:sectPr>
      <w:type w:val="nextPage"/>
      <w:pgSz w:w="12240" w:h="15840"/>
      <w:pgMar w:left="1800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15" w:leader="none"/>
      </w:tabs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Text1">
    <w:name w:val="text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468"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7">
    <w:name w:val="Цитата"/>
    <w:basedOn w:val="Normal"/>
    <w:qFormat/>
    <w:pPr>
      <w:shd w:fill="FFFFFF" w:val="clear"/>
      <w:spacing w:lineRule="exact" w:line="317"/>
      <w:ind w:left="5" w:right="10" w:firstLine="562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ind w:firstLine="70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8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2:00Z</dcterms:created>
  <dc:creator>Client</dc:creator>
  <dc:description/>
  <cp:keywords/>
  <dc:language>en-US</dc:language>
  <cp:lastModifiedBy>Маша</cp:lastModifiedBy>
  <cp:lastPrinted>2018-12-14T09:01:00Z</cp:lastPrinted>
  <dcterms:modified xsi:type="dcterms:W3CDTF">2019-01-10T06:12:00Z</dcterms:modified>
  <cp:revision>2</cp:revision>
  <dc:subject/>
  <dc:title> </dc:title>
</cp:coreProperties>
</file>