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ов аренды земельных участк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522 от 28 декабря  2018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 с. Большая Ольшанка, улица Подъездная, № 19 а»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1521 от 28 декабря  2018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 Большая Ольшанка, улица Подъездная, № 19 б»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1517 от 28 декабря  2018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город   Калининск, 2 Микрорайон, участок № 7 «Б».</w:t>
      </w:r>
    </w:p>
    <w:p>
      <w:pPr>
        <w:pStyle w:val="Normal"/>
        <w:jc w:val="both"/>
        <w:rPr/>
      </w:pPr>
      <w:r>
        <w:rPr/>
        <w:t>( указанные  постановления  размещены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ов  « Об оценке рыночной стоимости размера ежегодной арендной платы» от  27.12.2018 года № 225/18, № 224/18, № 223/18   подготовленного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7»  феврал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9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850"/>
        <w:gridCol w:w="1418"/>
        <w:gridCol w:w="992"/>
        <w:gridCol w:w="567"/>
        <w:gridCol w:w="1418"/>
        <w:gridCol w:w="992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змера ежегодной арендной плат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  по адресу: Саратовская область, Калининский район,с. Большая Ольшанка, ул. Подъездная, № 1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70401: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1 (один) год 6 (шесть)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  по адресу: Саратовская область, Калининский район,с. Большая Ольшанка, ул. Подъездная, № 19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70401: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1 (один) год 6 (шесть)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  по адресу: Саратовская область,город Калининск, 2 Микрорайон, участок № 7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4:15:282412: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1 (один) год 6 (шесть)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по лотам № 1 и № 2  не регламентирован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по лоту № 3 составляет 80 %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5» января 2019 г.  по  «21»  февраля 2019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2» февраля  2019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9:00Z</dcterms:created>
  <dc:creator>USER</dc:creator>
  <dc:description/>
  <cp:keywords/>
  <dc:language>en-US</dc:language>
  <cp:lastModifiedBy>Маша</cp:lastModifiedBy>
  <cp:lastPrinted>2019-01-10T11:50:00Z</cp:lastPrinted>
  <dcterms:modified xsi:type="dcterms:W3CDTF">2019-01-15T06:39:00Z</dcterms:modified>
  <cp:revision>2</cp:revision>
  <dc:subject/>
  <dc:title>Глава</dc:title>
</cp:coreProperties>
</file>