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7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27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27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27 Волкову Любовь Владимировну, 14 февраля 1986 года рождения, образование среднее специальное ,домохозяй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Председателю участковой избирательной комиссии № 927 Волковой Л.В.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9T05:53:00Z</dcterms:modified>
  <cp:revision>60</cp:revision>
  <dc:subject/>
  <dc:title/>
</cp:coreProperties>
</file>