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2547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ГОРОД КАЛИНИНСК 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августа 2023 г. № 58-2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637" w:hRule="atLeast"/>
        </w:trPr>
        <w:tc>
          <w:tcPr>
            <w:tcW w:w="5495" w:type="dxa"/>
            <w:tcBorders/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ассмотрении отчета об исполнении бюджета муниципального образования город Калининск Калининского муниципального района Саратовской области за 1 полугодие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202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. 5 ст. 264.2 Бюджетного кодекса Российской Федерации, во исполнение Решения Совета депутатов муниципального образования город Калининск Калининского муниципального района от 10.11.2016 года № 30-158 «Об утверждении Положения «О бюджетном процессе в муниципальном образовании город Калининск Калининского муниципального района Саратовской области» (с изменениями от 05.07.2018 года № 47-225, от 31.01.2019 года № 6-23, от 26.07.2019 года № 9-40, от 18.10.2019 года № 10-50, от 14.10.2020 года № 22-103, от 25.08.2021 года № 31-131), на основании Устава муниципального образования город Калининск Калининского муниципального района Саратовской области, Совет депутатов муниципального образования город Калининск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нять к сведению отчет об исполнении бюджета муниципального образования город Калининск Калининского муниципального района Саратовской области за 1 полугодие 2023 года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город Калининск </w:t>
        <w:tab/>
        <w:tab/>
        <w:tab/>
        <w:tab/>
        <w:tab/>
        <w:tab/>
        <w:tab/>
        <w:t xml:space="preserve">          С.С. Нугае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42:00Z</dcterms:created>
  <dc:creator>Почта</dc:creator>
  <dc:description/>
  <cp:keywords/>
  <dc:language>en-US</dc:language>
  <cp:lastModifiedBy>Екатерина</cp:lastModifiedBy>
  <cp:lastPrinted>2018-06-07T10:18:00Z</cp:lastPrinted>
  <dcterms:modified xsi:type="dcterms:W3CDTF">2023-09-01T05:58:00Z</dcterms:modified>
  <cp:revision>47</cp:revision>
  <dc:subject/>
  <dc:title>Проект</dc:title>
</cp:coreProperties>
</file>