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57, расположенный по адресу: Саратовская область, Калининский район, земли Новоивановского административного округа ОМО, (участок расположен в северной части округа, 4 км. северо-восточнее г. Калининска)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/>
        <w:t>кадастровый номер 64:15:000000:57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 собственность, 10 га без выдела в натуре, 64:15:000000:57-64/085/2023-31 от 07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21T09:34:00Z</cp:lastPrinted>
  <dcterms:modified xsi:type="dcterms:W3CDTF">2025-04-21T05:35:00Z</dcterms:modified>
  <cp:revision>6</cp:revision>
  <dc:subject/>
  <dc:title> </dc:title>
</cp:coreProperties>
</file>