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ведении итогов встреч руководителей ОМСУ с ж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в 2019 г.</w:t>
      </w:r>
      <w:r>
        <w:rPr>
          <w:rFonts w:cs="Times New Roman" w:ascii="Times New Roman" w:hAnsi="Times New Roman"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встреч с населением, из них </w:t>
      </w:r>
      <w:r>
        <w:rPr>
          <w:rFonts w:cs="Times New Roman" w:ascii="Times New Roman" w:hAnsi="Times New Roman"/>
          <w:b/>
          <w:sz w:val="28"/>
          <w:szCs w:val="28"/>
        </w:rPr>
        <w:t>29 -</w:t>
      </w:r>
      <w:r>
        <w:rPr>
          <w:rFonts w:cs="Times New Roman" w:ascii="Times New Roman" w:hAnsi="Times New Roman"/>
          <w:sz w:val="28"/>
          <w:szCs w:val="28"/>
        </w:rPr>
        <w:t xml:space="preserve"> главой муниципального района и </w:t>
      </w:r>
      <w:r>
        <w:rPr>
          <w:rFonts w:cs="Times New Roman" w:ascii="Times New Roman" w:hAnsi="Times New Roman"/>
          <w:b/>
          <w:sz w:val="28"/>
          <w:szCs w:val="28"/>
        </w:rPr>
        <w:t>16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и главы администрации Калининского 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прошли во всех муниципальных образованиях, в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,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264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ах содержания поголовья скота в ЛП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дении похозяйственного учета сельскохозяйственных живот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до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социально – экономического развития муниципальных образований Калининского муниципального района за 2018 год и перспективах развития на 2019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социально – экономического развития Калининского муниципального района за 2018 год и перспективах развития на 2019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работы ГУЗ СО «Калининская районная больница» за 2018 год и определение задач на 2019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развития агропромышленного комплекса Калининского муниципального района на примере СХ (к-за) «Новые Высел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 муниципальных образований Калин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правил противопожарной безопасности на се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 г. Калини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по ул. Ленина г. Калини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содержания скота (крупного рогатого скота, свиней и мелкого рогатого ско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министративных правонарушениях на территории муниципальных образований Калин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одготовки образовательных учреждений к новому 2019-2020 учебному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учение безработных граждан, незанятых граждан, а также лиц «Старшее поко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оведения Всероссийской диспансеризации взрослого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мероприятий по предупреждению возникновения и распространения вируса африканской чумы свиней на территории муниципальных образований Калин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регионального оператора на территории муниципальных образований Калининского муниципального района по вопросу вывоза твердых коммунальных от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еспечении безопасности на территории муниципальных образований Калин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– жизненно важные, требующие решения для комфортной и безопасной жизни. Многие вопросы решаются сообща районной властью и местными ж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  <w:tab/>
        <w:tab/>
        <w:tab/>
        <w:tab/>
        <w:t xml:space="preserve">               О.В. Солодов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овосельцева О.Н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1:00Z</dcterms:created>
  <dc:creator>adm1</dc:creator>
  <dc:description/>
  <dc:language>en-US</dc:language>
  <cp:lastModifiedBy>Екатерина</cp:lastModifiedBy>
  <cp:lastPrinted>2020-01-13T16:49:00Z</cp:lastPrinted>
  <dcterms:modified xsi:type="dcterms:W3CDTF">2020-01-13T12:51:00Z</dcterms:modified>
  <cp:revision>2</cp:revision>
  <dc:subject/>
  <dc:title/>
</cp:coreProperties>
</file>