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07.05.2015 года №6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е которых организуетс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функциональных центрах предост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и муниципа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. № 210 - ФЗ «Об организации предоставления государственных и муниципальных услуг», руководствуясь ст. 33 Устава Калининского муниципального района Саратовской области,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, предоставление которых организуется в многофункциональных центрах предоставления государственных и муниципальных услуг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алининского муниципального района Саратовской области от 24.02.2015 г. № 34 «Об утверждении перечня муниципальных услуг, предоставление которых организуется в многофункциональных центрах предоставления государственных и муниципальных услуг» (с изменениями от 23.03.2015 г. № 48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руководителя аппарата администрации муниципального района О.В. Солодовников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Д.А.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: Фролова Л.М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Р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5.2015 года №657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услуг, предоставление которых организуется в многофункциональных центрах предоставления государственных и муниципальных услуг</w:t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8661"/>
      </w:tblGrid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</w:tr>
      <w:tr>
        <w:trPr>
          <w:trHeight w:val="508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е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варительном согласовании предоставления земельного участк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ервитута в отношении земельных участков находящихся в муниципальной собственности, земельных участков государственная собственность на которые не разграничен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 и земельных участков государственная собственность на которые не разграничена, без проведения торгов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ида разрешенного использования земельного участк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размещения нестационарных торговых объектов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троительство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ереводе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ешения о присвоении, изменении или аннулировании адреса объекту адресац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реконструкц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 из муниципального жилищного фонда по договорам социального найм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ёдности предоставления жилых помещений по договорам социального найм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установку и эксплуатацию рекламной конструкц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Выдача справок о составе семьи  жителям частных  жилых домов и муниципального жилищного фонд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право организации розничного рынк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, расположенных на территории муниципального образования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детей, подлежащих обучению по образовательным программам дошко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делопроизводств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муниципального района                              О.И. Сигачева 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qFormat/>
    <w:rPr>
      <w:b/>
      <w:color w:val="000000"/>
      <w:sz w:val="28"/>
      <w:szCs w:val="29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TML1">
    <w:name w:val="Адрес HTML Знак"/>
    <w:qFormat/>
    <w:rPr>
      <w:rFonts w:ascii="Calibri" w:hAnsi="Calibri" w:cs="Calibri"/>
      <w:i/>
      <w:iCs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  <w:lang w:val="en-US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4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5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  <w:lang w:val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>
      <w:lang w:val="en-US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3">
    <w:name w:val="Адрес HTML"/>
    <w:basedOn w:val="Normal"/>
    <w:qFormat/>
    <w:pPr>
      <w:overflowPunct w:val="true"/>
      <w:autoSpaceDE w:val="true"/>
      <w:spacing w:lineRule="auto" w:line="276" w:before="0" w:after="200"/>
      <w:ind w:firstLine="709"/>
      <w:jc w:val="both"/>
      <w:textAlignment w:val="auto"/>
    </w:pPr>
    <w:rPr>
      <w:rFonts w:ascii="Calibri" w:hAnsi="Calibri" w:cs="Calibri"/>
      <w:i/>
      <w:iCs/>
      <w:sz w:val="22"/>
      <w:szCs w:val="22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12"/>
      <w:szCs w:val="12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59"/>
      <w:jc w:val="center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4"/>
      <w:ind w:firstLine="533"/>
      <w:jc w:val="both"/>
      <w:textAlignment w:val="auto"/>
    </w:pPr>
    <w:rPr>
      <w:rFonts w:eastAsia="Times New Roman"/>
      <w:sz w:val="24"/>
      <w:szCs w:val="24"/>
    </w:rPr>
  </w:style>
  <w:style w:type="paragraph" w:styleId="Formattext1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43:00Z</dcterms:created>
  <dc:creator>Сотрудник</dc:creator>
  <dc:description/>
  <cp:keywords/>
  <dc:language>en-US</dc:language>
  <cp:lastModifiedBy>1</cp:lastModifiedBy>
  <cp:lastPrinted>2015-05-07T16:18:00Z</cp:lastPrinted>
  <dcterms:modified xsi:type="dcterms:W3CDTF">2016-06-07T12:43:00Z</dcterms:modified>
  <cp:revision>2</cp:revision>
  <dc:subject/>
  <dc:title> </dc:title>
</cp:coreProperties>
</file>