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9"/>
        <w:gridCol w:w="53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му обществу «Свердловско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Хохлов Владимир Никола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клад в развитие сельскохозяйственного произво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му обществу «Симоновская птицефабрик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Морозова Татьяна Егорь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вклад в развитие сельскохозяйственного производ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у с ограниченной ответственностью «Сергиевско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Малюгин Василий Никола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клад в развитие сельскохозяйственного производства</w:t>
            </w:r>
            <w:r>
              <w:rPr/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еству с ограниченной ответственностью «Степно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Пампуха Пётр Александ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клад в развитие сельскохозяйственного произво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ой артели (колхоз) «Новые Выселки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щенко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клад в развитие сельскохозяйственного производства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у с ограниченной ответственностью «Кольцовско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Галанина Любовь Александро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клад в развитие сельскохозяйственного производ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333333"/>
                <w:sz w:val="28"/>
                <w:szCs w:val="28"/>
                <w:shd w:fill="FFFFFF" w:val="clear"/>
              </w:rPr>
              <w:t>Обособленному подразделению государственного казенного учреждения</w:t>
            </w:r>
            <w:r>
              <w:rPr>
                <w:rStyle w:val="Appleconvertedspace"/>
                <w:rFonts w:cs="Times New Roman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/>
                <w:color w:val="333333"/>
                <w:sz w:val="28"/>
                <w:szCs w:val="28"/>
                <w:shd w:fill="FFFFFF" w:val="clear"/>
              </w:rPr>
              <w:t>Саратовской области "</w:t>
            </w:r>
            <w:r>
              <w:rPr>
                <w:rFonts w:cs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Многофункциональный</w:t>
            </w:r>
            <w:r>
              <w:rPr>
                <w:rStyle w:val="Appleconvertedspace"/>
                <w:rFonts w:cs="Times New Roman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центр»</w:t>
            </w:r>
            <w:r>
              <w:rPr>
                <w:rFonts w:cs="Times New Roman"/>
                <w:b/>
                <w:sz w:val="28"/>
                <w:szCs w:val="28"/>
              </w:rPr>
              <w:t xml:space="preserve"> в г. Калининск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Конкин Максим Виктор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фессионализм и высокие показ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у военного комиссариата Саратовской области по Калининскому, Самойловскому и Лысогорскому района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 Мортов Олег Валерьевич </w:t>
            </w:r>
            <w:r>
              <w:rPr>
                <w:sz w:val="28"/>
                <w:szCs w:val="28"/>
              </w:rPr>
              <w:t>за профессионализм и высокие показ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иалу «Калининские городские электрические сети» АО «Облкоммунэнерго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Хаметов Ренат Хафисович </w:t>
            </w:r>
            <w:r>
              <w:rPr>
                <w:sz w:val="28"/>
                <w:szCs w:val="28"/>
              </w:rPr>
              <w:t>за профессионализм и высокие показ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му бюджетному общеобразовательному учреждению «Средняя общеобразовательная школа с. Озерки Калининского района Саратовской области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Мануйленко Владимир Владимирович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стигнутые успехи в деле обучения и воспитания подрастающего поко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сауленко Василию Виктор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у – машинисту ООО «Сергиевское» - за многолетний,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укову Олегу Александр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уголовного розыска полиции МО МВД России «Калининский» Саратовской области, майора полиции - за многолетний, добросовестный тр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инохватову Сергею Михайл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Таловского муниципального образования Калининского муниципального района – за добросовестный труд,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рисовскому Александру Василье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ю ООО «Кольцовское» - за многолетний, добросовестный труд и высокий профессионализм в работ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чёркиной Светлане Александровн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Анастасьинского СДК – за многолетний, добросовестный труд и за большой вклад в развитии самодеятельного художественного творч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лкову Андрею Михайл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у котельных №1,2 ООО «Калининсктепло» - за достигнутые успехи, добросовестный труд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диенко Анатолию Федор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у СХА (колхоза) «Новые Выселки» - за многолетний,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митриеву Виктору Владимир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ю МУП МО г. Калининск Калининского муниципального района «Благоустройство» - за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вдокимовой Валентине Михайловн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воспитателю МБДОУ «Детский сад №11 г. Калининска Саратовской области» - за достигнутые успехи в деле обучения и воспитания подрастающего поко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листратову Алексею Василье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ю ОГУ  «Калининская районная станция по борьбе с болезнями животных» – за многолетний,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юхину Александру Николае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агроному АО «Свердловское» - за многолетний,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пову Андрею Юрье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воду АО «Симоновская  птицефабрика» - за многолетний, добросовестный тр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8"/>
                <w:szCs w:val="28"/>
              </w:rPr>
              <w:t>Кудрявцевой Оксане Владимировн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у газового хозяйства 4 разряда отделения ООО «Газпром межрегионгаз Саратов» по Калининскому, Екатериновскому и Лысогорскому районам – за внесение личного вклада в развитие газовой промышленности и высокие результаты в труд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пунову Николаю Александр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ю ООО «Озерки» – за многолетний,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ковцевой Елене Николаевн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ю директора по воспитательной работе МБОУ «Средняя общеобразовательная школа с. Колокольцовка Калининского района Саратовской области» – за достигнутые успехи в деле обучения и воспитания подрастающего покол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янской Татьяне Анатольевн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му зоотехнику СПК «Екатериновский» - за многолетний, добросовестный труд и высокий профессионализм в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омановой Ларисе Анатольевн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ому предпринимателю – за добросовестный труд и личный вклад в социально-экономическое развитие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нину Денису Василье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у ООО «Урусово» - за многолетний,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хно Дмитрию Степан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инженеру ООО «Степное» - за многолетний,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частливцеву Алексею Иван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у ООО «РегионПромПродукт» - за многолетний,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арову Алексею Василье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ителю МКУ Калининского муниципального района «Служба административно-хозяйственного обслуживания» - за многолетний, добросовестный тр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кину Сергею Петр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у ООО «Колибри» - за добросовестный труд и высокий профессионализм в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увачёву Сергею Викторович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еру-преподавателю отделения гиревого спорта МБУ ДО «Детско-юношеская спортивная школа г.Калининска Саратовской области» - за достигнутые успехи в деле обучения и воспитания подрастающего поко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синовской Людмиле Федоровн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рачу общей практики ГУЗ СО «Калининская районная больница» - за добросовестный и многолетний труд по охране здоровья на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8:00Z</dcterms:created>
  <dc:creator>Орготдел</dc:creator>
  <dc:description/>
  <cp:keywords/>
  <dc:language>en-US</dc:language>
  <cp:lastModifiedBy>1</cp:lastModifiedBy>
  <dcterms:modified xsi:type="dcterms:W3CDTF">2016-11-15T12:48:00Z</dcterms:modified>
  <cp:revision>2</cp:revision>
  <dc:subject/>
  <dc:title/>
</cp:coreProperties>
</file>