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я администрации  Калининского муниципального района Саратовской области от 23 марта 2016 года « Об утверждении административного регламента предоставления муниципальной услуги « 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, на торгах» и в соответствии с постановлениями администрации Калинин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457 от 11 апреля 2016 года</w:t>
      </w:r>
      <w:r>
        <w:rPr/>
        <w:t xml:space="preserve">  « Об условиях проведения аукциона на земельный участок, государственная собственность на который не разграничена, расположенный по адресу: Саратовская область, город Калининск, улица 2 Южная линия, № 36-7» (с изменениями)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142 от 15.09.2016</w:t>
      </w:r>
      <w:r>
        <w:rPr/>
        <w:t xml:space="preserve">    « Об условиях проведения аукциона на земельный участок, государственная собственность на который не разграничена, расположенный по адресу: Саратовская область, город Калининск, улица  Южная, 7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143 от 15.09.2016</w:t>
      </w:r>
      <w:r>
        <w:rPr/>
        <w:t xml:space="preserve">    « Об условиях проведения аукциона на земельный участок, государственная собственность на который не разграничена, расположенный по адресу: Саратовская область, город Калининск, улица  Южная, 15/7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144  от  15.09.2016</w:t>
      </w:r>
      <w:r>
        <w:rPr/>
        <w:t xml:space="preserve">   « Об условиях проведения аукциона на земельный участок, находящийся в муниципальной собственности МО г. Калининска Калининского муниципального района Саратовской области, расположенный по адресу: Саратовская область, город Калининск, улица  30 лет ВЛКСМ, № 47/9»</w:t>
      </w:r>
    </w:p>
    <w:p>
      <w:pPr>
        <w:pStyle w:val="Normal"/>
        <w:jc w:val="both"/>
        <w:rPr/>
      </w:pPr>
      <w:r>
        <w:rPr/>
        <w:t>(указанные выше постановления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) « 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«Об оценке рыночной стоимости размера ежегодной арендной платы» от  10.04.2016 года № 25-З,  от 13.09.2016 года № 71/16, от 13.09.2016 года № 73/16, от 13.09.2016 года №72/16, подготовленных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7»   октября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6</w:t>
      </w:r>
      <w:r>
        <w:rPr>
          <w:szCs w:val="20"/>
        </w:rPr>
        <w:t xml:space="preserve"> г. начало торгов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8"/>
        <w:gridCol w:w="992"/>
        <w:gridCol w:w="1418"/>
        <w:gridCol w:w="992"/>
        <w:gridCol w:w="694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улица 30 лет ВЛКСМ, № 4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403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город Калининск, улица Южная, № 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018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объекта автосервиса-склада автомобильных частей и автомобильного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город Калининск, улица Южная, № 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018: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гаражей (индивидуальных и кооперативных) для хранения индивидуальног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город Калининск, улица  2 Южная линия, № 3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здания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 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 процент застройки) регламентом не установле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торгах принимаются  с </w:t>
      </w:r>
      <w:r>
        <w:rPr>
          <w:b/>
          <w:szCs w:val="20"/>
        </w:rPr>
        <w:t>«22» сентября  2016 г.  по «20» октября  2016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торгов состоится  в месте проведения торгов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октября 2016   в 9.00 часов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торгов признается участник торгов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9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6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города Калининска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___________________расположенный по адресу: Саратовская область, Калининский район, 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шенное использование: ________________________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 «Народная трибуна» от «___»____________________ </w:t>
      </w:r>
      <w:r>
        <w:rPr>
          <w:color w:val="FF0000"/>
        </w:rPr>
        <w:t xml:space="preserve">  </w:t>
      </w:r>
      <w:r>
        <w:rPr/>
        <w:t xml:space="preserve">2016 года  № ________ о проведении аукциона по  </w:t>
      </w:r>
      <w:r>
        <w:rPr>
          <w:b/>
          <w:szCs w:val="20"/>
        </w:rPr>
        <w:t>продаже размера ежегодной арендной платы на право заключения договора аренды земельного участка,</w:t>
      </w:r>
      <w:r>
        <w:rPr/>
        <w:t xml:space="preserve"> который  состоится « 27» октября  2016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6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6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Извещение о проведении торгов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6-09-15T16:32:00Z</cp:lastPrinted>
  <dcterms:modified xsi:type="dcterms:W3CDTF">2016-09-19T08:10:00Z</dcterms:modified>
  <cp:revision>15</cp:revision>
  <dc:subject/>
  <dc:title>Глава</dc:title>
</cp:coreProperties>
</file>