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1117 от 10 ноября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 Озерского МО (земельный участок расположен примерно   в 5,57 км. от с. Озерки по направлению на северо-запад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 № 91/20 от  05.11.2020 года, подготовленного 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2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850"/>
        <w:gridCol w:w="1134"/>
        <w:gridCol w:w="709"/>
        <w:gridCol w:w="1418"/>
        <w:gridCol w:w="992"/>
        <w:gridCol w:w="850"/>
        <w:gridCol w:w="992"/>
        <w:gridCol w:w="851"/>
      </w:tblGrid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Озерского муниципального образования (земельный участок расположен примерно в 5,57 км от  с. Озерки по направлению на северо- 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706: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 (растениеводство), для сельскохозяйственного производств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граничения в использовании: площадью 6019 кв.м..</w:t>
      </w:r>
    </w:p>
    <w:p>
      <w:pPr>
        <w:pStyle w:val="TextBody"/>
        <w:rPr/>
      </w:pPr>
      <w:r>
        <w:rPr/>
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: земельный участок частично расположен в границах зоны с реестровым номером 64:15-6.1 от 15.01.2013, вид/наименование: зона с особыми условиями использования территории охранная зона сооружения –электросетевой комплекс ВЛ-10/0,4 Кв Ф-1002 от ПС 110/35/10 Кв Казачка в Калининском районе Саратовской области, тип: Охранная зона инженерных коммуникаций, дата решения: 26.03.1984, номер решения: № 255, дата решения: 11.09.1972, номер решения: № 667, дата решения: 30.06.2007, номер решения: № 1-28, дата решения:03.12.2007, номер решения: б/№, дата решения: 24.01.2008, номер решения: № 6, дата решения: 27.09.2012, номер решения: № 3-2264, дата решения:21.12.2012, номер решения: б/н.</w:t>
      </w:r>
    </w:p>
    <w:p>
      <w:pPr>
        <w:pStyle w:val="TextBody"/>
        <w:ind w:firstLine="567"/>
        <w:rPr/>
      </w:pPr>
      <w:r>
        <w:rPr/>
        <w:t>Особые отметки: 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56.1 Земельного кодекса Российской Федерации; Срок действия: с 19.10.2020; Реквизиты документа-основания: Постановление «Об утверждении Правил охраны электрических сетей напряжением свыше 1000 вольт» от 26.03.1984 № 255; Постановление «Об утверждении Правил охраны  электрических сетей напряжением до 1000 вольт» от 11.09.1972 № 667; Выписка из Перечня прав и обязательств по состоянию на «30» июня 2007 года (инвентарная опись № 1- Расширенная инвентаризационная таблица основных средств) от 30.06.2007 № 1-28; Передаточный акт от 03.12.2007  № б/№; Протокол внеочередного собрания акционеров Открытого акционерного общества «Волжская межрегиональная распределительная компания» от 24.01.2008 № 6; Доверенность от 27.09.2012 № 3-2264; Обращение Козловой О.С. действующей по доверенности № 3-2264 от 27.09.2012 от 21.12.2012 № б/н. Земельный участок подлежит снятию с государственного кадастрового учета по истечении пяти лет со дня  его государственного кадастрового учета, если на него не будут зарегистрированы права. Сведения, необходимые для заполнения раздела: 2-. Сведения о зарегистрированных правах, отсутствую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 (л/с 013010015) БИК 046311001; ИНН 6415001965; КПП 641501001; ОКТМО 63621101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8»  ноября   по  «17» декабря 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8» дека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 Озер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9-16T11:34:00Z</cp:lastPrinted>
  <dcterms:modified xsi:type="dcterms:W3CDTF">2020-11-17T05:41:00Z</dcterms:modified>
  <cp:revision>56</cp:revision>
  <dc:subject/>
  <dc:title>Глава</dc:title>
</cp:coreProperties>
</file>