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06 октября 2020 года, по продаже  права собственности земельных участков, на следующие лоты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ратовская  область, Калининский район, земли Таловского МО (земельный участок расположен примерно в  6,5 км с. Михайловка по направлению на юго-вост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 площадью 155154 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 64:15:190617: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в использовании: 14582 кв.м.  предусмотренные ст. 56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ное использование: для сельскохозяйственного использования (растениеводств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права: соб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едмета аукциона составляет  225000 (двести двадцать пять тысяч) рублей 00  копеек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Цена установленная аукционом составляет 508500 (пятьсот восем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color w:val="22272F"/>
          <w:sz w:val="20"/>
          <w:szCs w:val="20"/>
          <w:shd w:fill="FFFFFF" w:val="clear"/>
        </w:rPr>
        <w:t>Победитель аукциона  признан участник с номерной карточкой № 2 индивидуальный предприниматель глава КФХ Трухачев Александр Викторович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22272F"/>
          <w:sz w:val="20"/>
          <w:szCs w:val="20"/>
          <w:shd w:fill="FFFFFF" w:val="clear"/>
        </w:rPr>
        <w:t>Управление земельно-имущественных отношений направит победителю аукциона, а именно ИП главе КФХ Трухачеву А.В.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ратовская  область, Калининский район, земли Таловского МО (земельный участок расположен примерно в  6 км с. Михайловка по направлению на юго-запа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 площадью 47707 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 64:15:190207: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в использовании: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ное использование: для сельскохозяйственного использования (растениеводств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права: соб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едмета аукциона составляет  60 000 (шестьдесят тысяч) рублей 00 копеек, шаг аукциона составляет 3% от начальной цены предмета аукциона, что составляет 1800 (одна тысяча восемьсот) рублей  00 копеек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Цена установленная аукционом составляет 538800 (пятьсот тридцать восемь тысяч восемьсот) рублей 00 копеек.</w:t>
      </w:r>
    </w:p>
    <w:p>
      <w:pPr>
        <w:pStyle w:val="Normal"/>
        <w:jc w:val="both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 xml:space="preserve">Победитель аукциона  признан участник с номерной карточкой № 2 – </w:t>
      </w:r>
      <w:r>
        <w:rPr>
          <w:bCs/>
          <w:sz w:val="20"/>
          <w:szCs w:val="20"/>
        </w:rPr>
        <w:t>Тугушев Адерша Аипович представитель Нурмашевой Марии Борисовны, действующего на основании доверенности  64 АА3159534 от 05.10.2020 года, удостоверенной нотариусом г. Саратова Саратовской области Лапшиной Галиной Сергеевной 05.10.2020 года, зарегистрированной в реестре 64/70-н/64-2020-6-230.</w:t>
      </w:r>
    </w:p>
    <w:p>
      <w:pPr>
        <w:pStyle w:val="Normal"/>
        <w:jc w:val="both"/>
        <w:rPr/>
      </w:pPr>
      <w:r>
        <w:rPr>
          <w:color w:val="22272F"/>
          <w:sz w:val="20"/>
          <w:szCs w:val="20"/>
          <w:shd w:fill="FFFFFF" w:val="clear"/>
        </w:rPr>
        <w:t>Управление земельно-имущественных отношений направит победителю аукциона, а именно  Нурмашевой Марии Борисовне три экземпляра подписанного проекта договора купли-продажи  земельного участка в десятидневный срок со дня составления протокола о результатах аукцио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ратовская  область, Калининский район, земли Таловского МО (земельный участок расположен примерно в  2,2 км с. Михайловка по направлению на вост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 площадью 78665 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 64:15:190609: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в использовании: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ное использование: для сельскохозяйственного использования (растениеводств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права: собствен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чальная цена предмета аукциона составляет  105000 (сто пять тысяч) рублей 00 копеек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Цена установленная аукционом составляет 108150 (сто восемь тысяч сто пятьдесят) рублей 00 копеек.</w:t>
      </w:r>
    </w:p>
    <w:p>
      <w:pPr>
        <w:pStyle w:val="Normal"/>
        <w:ind w:firstLine="709"/>
        <w:jc w:val="both"/>
        <w:rPr/>
      </w:pPr>
      <w:r>
        <w:rPr>
          <w:color w:val="22272F"/>
          <w:sz w:val="20"/>
          <w:szCs w:val="20"/>
          <w:shd w:fill="FFFFFF" w:val="clear"/>
        </w:rPr>
        <w:t>Победителем аукциона  признан участник с номерной карточкой № 1 Васильев Роман Анатольевич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22272F"/>
          <w:sz w:val="20"/>
          <w:szCs w:val="20"/>
          <w:shd w:fill="FFFFFF" w:val="clear"/>
        </w:rPr>
        <w:t>Управление земельно-имущественных отношений направит победителю аукциона, а именно  Васильеву Роману Анатольевичу три экземпляра подписанного проекта договора купли-продажи  земельного участка в десятидневный срок со дня составления протокола о результатах аукцио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6:00Z</dcterms:created>
  <dc:creator>USER</dc:creator>
  <dc:description/>
  <dc:language>en-US</dc:language>
  <cp:lastModifiedBy>Екатерина</cp:lastModifiedBy>
  <cp:lastPrinted>2019-04-08T11:58:00Z</cp:lastPrinted>
  <dcterms:modified xsi:type="dcterms:W3CDTF">2020-10-06T11:26:00Z</dcterms:modified>
  <cp:revision>2</cp:revision>
  <dc:subject/>
  <dc:title>Глава</dc:title>
</cp:coreProperties>
</file>