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ЕКТ  Д О Г О В О 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адцать пятое  марта  две тысячи двадцать втор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Калининского муниципального района Саратовской области Лазарева Валерия Геннадьевича действующего на основании 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  именуемый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продаже права собственности земельных участков,  расположенных на территории    Калининского муниципального района Саратовской области от  14 марта  2022 года,  заключили  настоящий договор о следующем:</w:t>
      </w:r>
    </w:p>
    <w:p>
      <w:pPr>
        <w:pStyle w:val="TextBody"/>
        <w:rPr/>
      </w:pPr>
      <w:r>
        <w:rPr>
          <w:szCs w:val="24"/>
        </w:rPr>
        <w:t>1</w:t>
      </w:r>
      <w:r>
        <w:rPr>
          <w:b/>
          <w:szCs w:val="24"/>
        </w:rPr>
        <w:t>.«ПРОДАВЕЦ»</w:t>
      </w:r>
      <w:r>
        <w:rPr>
          <w:szCs w:val="24"/>
        </w:rPr>
        <w:t xml:space="preserve"> продал и передал, а </w:t>
      </w:r>
      <w:r>
        <w:rPr>
          <w:b/>
          <w:szCs w:val="24"/>
        </w:rPr>
        <w:t xml:space="preserve">«ПОКУПАТЕЛЬ» </w:t>
      </w:r>
      <w:r>
        <w:rPr>
          <w:szCs w:val="24"/>
        </w:rPr>
        <w:t xml:space="preserve">купил и принял в собственность земельный участок общей площадью 129 258 (сто двадцать девять тысяч двести пятьдесят восемь) квадратных метров, с кадастровым номером </w:t>
      </w:r>
      <w:r>
        <w:rPr>
          <w:b/>
          <w:szCs w:val="24"/>
        </w:rPr>
        <w:t>64:15:210512:240</w:t>
      </w:r>
      <w:r>
        <w:rPr>
          <w:szCs w:val="24"/>
        </w:rPr>
        <w:t>, земельный участок, расположенный по адресу: расположенный  по адресу: Саратовская область, Калининский район,  примерно в 3,5 км к северо-востоку от г. Калининск, севернее земельного участка с кадастровым номером 64:15:130402:6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Изменение разрешенного использования земельного участка  </w:t>
      </w:r>
      <w:r>
        <w:rPr>
          <w:color w:val="000000"/>
          <w:sz w:val="24"/>
          <w:szCs w:val="24"/>
          <w:shd w:fill="FFFFFF" w:val="clear"/>
        </w:rPr>
        <w:t>возможно в соответствии Правилами землепользования и застройки Симоновского  муниципального образования  Калининского муниципального района Саратовской области, утвержденные решением Совета депутатов Симоновского муниципального образования  Калининского муниципального района Саратовской области от  29.12.2012 г. №  101-238(а)</w:t>
      </w:r>
      <w:r>
        <w:rPr>
          <w:sz w:val="24"/>
          <w:szCs w:val="24"/>
        </w:rPr>
        <w:t>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чальная цена предмета аукциона – право собственности земельного участка,  определена на основании отчета  об оценке  подготовленного ООО «Бюро оценки» № 17/22 от 14.01.2022 года составляет  814 000  (восемьсот четырнадцать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6.  </w:t>
      </w:r>
      <w:r>
        <w:rPr/>
        <w:t>По результатам открытого аукциона состоявшегося «14» марта  2022 года  выкупная цена   за земельный участок  составила – 0 0000 000 (------)  рублей 00 копеек.</w:t>
      </w:r>
    </w:p>
    <w:p>
      <w:pPr>
        <w:pStyle w:val="TextBodyIndent"/>
        <w:rPr/>
      </w:pPr>
      <w:r>
        <w:rPr>
          <w:sz w:val="24"/>
          <w:szCs w:val="24"/>
        </w:rPr>
        <w:t>7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чек-ордером от 00.00.2022 года на сумму 0 000 000 (                  ) рубля 00 копеек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Указанная сумма в размере  00000000 (         ) рубля 00 копеек 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1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2. Если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usio</cp:lastModifiedBy>
  <cp:lastPrinted>2021-06-08T08:48:00Z</cp:lastPrinted>
  <dcterms:modified xsi:type="dcterms:W3CDTF">2022-01-27T10:13:00Z</dcterms:modified>
  <cp:revision>98</cp:revision>
  <dc:subject/>
  <dc:title>Д О Г О В О Р     </dc:title>
</cp:coreProperties>
</file>