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4 июня 2026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/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лининс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территориальной  избирательной комиссии  Калининского муниципального района по обеспечению избирательных прав граждан Российской Федерации, являющихся инвали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20 Федерального закона 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избирательной комиссии Саратовской области от 29 мая 2025 года № 82/1-7 «О мерах избирательной комиссии Саратовской области по обеспечению избирательных прав граждан Российской Федерации, являющихся инвалидами» территориальная избирательная комиссия Калининского муниципального района решил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Рабочую группу при  территориальной избирательной комиссии Калининского муниципального района по обеспечению избирательных прав граждан Российской Федерации, являющихся инвалидами, (далее – Рабочая группа)в составе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о Рабочей группе согласно приложению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План мероприятий территориальной избирательной комиссии Калининского муниципального района  по обеспечению избирательных прав граждан Российской Федерации, являющихся инвалидами, на 2025-2027 годы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4.</w:t>
        <w:tab/>
        <w:t>Направить План мероприятий в избирательную комиссию Саратовской области, Молодежную избирательную комиссию Калининского муниципального района, ГБУ ДО СО ОК ДЮСАШ « РиФ» филиал в г. Калининске, ГАУ КЦСОН Кали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Признать утратившим силу решение территориальной избирательной комиссии Калининского муниципального района от 01 августа 2022 года № 11/2 « Об утверждении Плана мероприятий территориальной избирательной комиссии Калининского муниципального района  по обеспечению избирательных прав граждан Российской Федерации, являющихся инвалидами, на 2022-2024 годы» инвалид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>Опублик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Е.А.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4490</wp:posOffset>
                </wp:positionV>
                <wp:extent cx="279019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3123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Е.Н.Умришов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 1</w:t>
                                    <w:br/>
                                    <w:t xml:space="preserve">к  решению территориальной избирательной комиссии Калининского муниципального района  </w:t>
                                    <w:br/>
                                    <w:t>от    04 июня 2025 года № 78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93.2pt;mso-wrap-distance-left:9pt;mso-wrap-distance-right:0pt;mso-wrap-distance-top:0pt;mso-wrap-distance-bottom:0pt;margin-top:-28.7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3123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8"/>
                              </w:rPr>
                              <w:t>Е.Н.Умришов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1</w:t>
                              <w:br/>
                              <w:t xml:space="preserve">к  решению территориальной избирательной комиссии Калининского муниципального района  </w:t>
                              <w:br/>
                              <w:t>от    04 июня 2025 года № 78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у при  территориальной избирательной комиссии Калининского муниципального района по обеспечению избирательных прав граждан Российской Федерации, являющихся инвалида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19"/>
        <w:gridCol w:w="6343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батю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территориальной избирательной комиссии  Калининского муниципального района, председатель   рабочей группы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е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территориальной избирательной комиссии  Калининского муниципального района, заместитель председателя  рабочей группы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лен территориальной избирательной комиссии  Калининского муниципального района с правом решающего голоса, секретарь  рабочей группы</w:t>
            </w:r>
          </w:p>
        </w:tc>
      </w:tr>
      <w:tr>
        <w:trPr>
          <w:trHeight w:val="5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ова Людмила Владимировна – заместитель директора ГАУ КЦСОН Калининского района( по согласованию)</w:t>
            </w:r>
          </w:p>
        </w:tc>
      </w:tr>
      <w:tr>
        <w:trPr>
          <w:trHeight w:val="9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мишина Инна Анатоль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ведующая ГБУ ДО СО ОК ДЮСАШ « РиФ» филиал в г.Калининске.(по согласованию);</w:t>
            </w:r>
          </w:p>
        </w:tc>
      </w:tr>
      <w:tr>
        <w:trPr>
          <w:trHeight w:val="14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яева Ольг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еподава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БУ ДО СО ОК ДЮСАШ «РиФ» филиал в г.Калининске   (по согласованию);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820" w:hanging="0"/>
      <w:jc w:val="both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4:00Z</dcterms:created>
  <dc:creator>1</dc:creator>
  <dc:description/>
  <cp:keywords/>
  <dc:language>en-US</dc:language>
  <cp:lastModifiedBy>Калининская ТИК</cp:lastModifiedBy>
  <cp:lastPrinted>2020-09-02T09:26:00Z</cp:lastPrinted>
  <dcterms:modified xsi:type="dcterms:W3CDTF">2025-06-17T06:51:00Z</dcterms:modified>
  <cp:revision>32</cp:revision>
  <dc:subject/>
  <dc:title/>
</cp:coreProperties>
</file>