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248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КОНТРОЛЬНО – СЧЕТНАЯ КОМИСС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  <w:t xml:space="preserve">КАЛИНИН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412480,  Саратовская  область</w:t>
      </w:r>
      <w:r>
        <w:rPr>
          <w:rFonts w:cs="Courier New" w:ascii="Courier New" w:hAnsi="Courier New"/>
          <w:sz w:val="16"/>
        </w:rPr>
        <w:t xml:space="preserve"> </w:t>
        <w:tab/>
        <w:tab/>
        <w:tab/>
        <w:tab/>
        <w:tab/>
        <w:t>Тел.:(845-49) 3-26-00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. Калининск, ул. Коллективная,61</w:t>
        <w:tab/>
        <w:tab/>
        <w:tab/>
        <w:tab/>
        <w:tab/>
        <w:t>Факс:(845-49) 3-26-00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 w:ascii="Arial" w:hAnsi="Arial"/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26365</wp:posOffset>
                </wp:positionV>
                <wp:extent cx="61264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9.95pt" to="467.95pt,9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ind w:left="6521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1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right" w:pos="-2520" w:leader="none"/>
                <w:tab w:val="left" w:pos="1512" w:leader="none"/>
                <w:tab w:val="center" w:pos="4153" w:leader="none"/>
                <w:tab w:val="right" w:pos="8306" w:leader="none"/>
              </w:tabs>
              <w:spacing w:lineRule="auto" w:line="312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05.04.2023 г.</w:t>
            </w:r>
            <w:r>
              <w:rPr>
                <w:rFonts w:cs="Arial" w:ascii="Arial" w:hAnsi="Arial"/>
                <w:sz w:val="20"/>
              </w:rPr>
              <w:t xml:space="preserve"> №  </w:t>
            </w:r>
            <w:r>
              <w:rPr>
                <w:rFonts w:cs="Arial" w:ascii="Arial" w:hAnsi="Arial"/>
                <w:sz w:val="20"/>
                <w:u w:val="single"/>
              </w:rPr>
              <w:t>98 - 2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на № _____________________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вет депутатов Малоекатериновского муниципального образования Калининского района Саратов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е администрации Малоекатериновского муниципального образования Калининского района Саратов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мербулатову И.Ш.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ЗАКЛЮЧЕНИЕ</w:t>
      </w:r>
    </w:p>
    <w:p>
      <w:pPr>
        <w:pStyle w:val="Heading2"/>
        <w:rPr>
          <w:b/>
          <w:b/>
        </w:rPr>
      </w:pPr>
      <w:r>
        <w:rPr>
          <w:b/>
        </w:rPr>
        <w:t xml:space="preserve">на годовой отчет об исполнении местного бюджета </w:t>
      </w:r>
    </w:p>
    <w:p>
      <w:pPr>
        <w:pStyle w:val="Heading2"/>
        <w:rPr>
          <w:b/>
          <w:b/>
        </w:rPr>
      </w:pPr>
      <w:r>
        <w:rPr>
          <w:b/>
        </w:rPr>
        <w:t xml:space="preserve">Малоекатериновского муниципального образования за 2022 го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дготовлено во исполнение ст. 264.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го кодекса Россий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, Положения «О Бюджетном процессе в Малоекатериновском муниципальном образовании Калининского муниципального района», Положения о Контрольно-счётной комиссии, утвержденного решением Калининского районного Собрания от 14.12.2021 г. № 62-411,  в рамках исполнения  соглашения о передаче полномочий по осуществлению внешнего муниципального финансового контроля от 13.12.2021 г. № 5.</w:t>
      </w:r>
    </w:p>
    <w:p>
      <w:pPr>
        <w:pStyle w:val="Textindent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indent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Textindent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indent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нешняя проверка годового отчета об исполнении местного бюджета Малоекатериновского муниципального образования Калининского муниципального района за 2022 год.</w:t>
      </w:r>
      <w:r>
        <w:rPr>
          <w:b/>
        </w:rPr>
        <w:t xml:space="preserve"> </w:t>
      </w:r>
    </w:p>
    <w:p>
      <w:pPr>
        <w:pStyle w:val="Textindent"/>
        <w:spacing w:before="0" w:after="0"/>
        <w:ind w:firstLine="54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контрольного мероприятия: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передаче полномочий по осуществлению внешнего муниципального финансового контроля от 13.12.2021 г. № 5.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трольного мероприят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достоверности отчетности об исполнении бюджета муниципального образования; 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редложений и рекомендаций по результатам проверк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трольного мероприят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корректности заполнения отчетных форм главного распорядителя бюджетных средств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законности составления бюджетной росписи и доведения лимитов бюджетных обязательст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аличия и законности перемещений бюджетных ассигнова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езультативности бюджетных ассигнований на основе анализа отчетных данны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ичин выявленных нарушений и недостатк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оответствия бюджетной отчетности регистрам бухгалтерского учета и первичным документам.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роект решения «Об утверждении отчета об исполнении бюджета Малоекатериновского муниципального образования Калининского муниципального района Саратовской области за 2022 год» и бюджетная отчетность Малоекатериновского МО за 2022 год.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indent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яемый период: </w:t>
      </w:r>
      <w:r>
        <w:rPr>
          <w:rFonts w:cs="Times New Roman" w:ascii="Times New Roman" w:hAnsi="Times New Roman"/>
          <w:sz w:val="28"/>
          <w:szCs w:val="28"/>
        </w:rPr>
        <w:t>2022 год.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03.04.2023 – 05.04.2023 года.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ля подготовки заключения на годовой отчет об исполнении бюджета Малоекатериновского муниципального образования Калининского муниципального района за 2022 год направлены в Контрольно-счетную комиссию Калининского муниципального района вх. № 98-23 от 05.04.2023 г., что соответствует требованиям  Положения «О бюджетном процессе в Малоекатериновском муниципальном образовании Калининского муниципального района Саратовской области» от 0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0.2020 г. № 40-110/04 (с изменениями от 21.05.2021 г. № 55-136/04, от 11.06.2021 г. №57-140/4, от 21.12.2021 г. № 69-165/04, от 21.11.2022 г. № 98-209/04)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СК представлены следующие документы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об утверждении отчета об исполнении местного бюджета за отчетный финансовый го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бюджета главного распорядителя, (распорядителя) получателя средств (форма 0503127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орма 0503130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деятельности (форма 0503121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(форма 0503160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орма 0503123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нении мероприятий в рамках целевых программ (форма 0503166)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сведения о дебиторской и кредиторской задолженности на  01.01.2022 (форма 0503169)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решения Совета депутатов Малоекатериновского МО о внесении изменений в бюджет Малоекатериновского МО на 2022 год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муниципальные программы, финансируемые из бюджета  Малоекатериновского МО 2022 года.</w:t>
      </w:r>
    </w:p>
    <w:p>
      <w:pPr>
        <w:pStyle w:val="Normal"/>
        <w:shd w:fill="FFFFFF" w:val="clear"/>
        <w:tabs>
          <w:tab w:val="clear" w:pos="720"/>
          <w:tab w:val="left" w:pos="102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отчета об исполнении бюджета отдельными приложениями представлены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- доходы местного бюджета за 2022 год по кодам классификации доходов бюджета (Приложение №1 к проекту);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расходы местного бюджета за 2022 год по разделам и подразделам классификации расходов местного бюджета (Приложение №2 к проекту)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источники финансирования дефицита местного бюджета за 2022 год (Приложение №3 к проекту).</w:t>
      </w:r>
    </w:p>
    <w:p>
      <w:pPr>
        <w:pStyle w:val="Textindent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подготовке заключения на отчет об исполнении </w:t>
      </w:r>
      <w:r>
        <w:rPr>
          <w:rFonts w:cs="Times New Roman" w:ascii="Times New Roman" w:hAnsi="Times New Roman"/>
          <w:sz w:val="28"/>
          <w:szCs w:val="28"/>
        </w:rPr>
        <w:t>местного бюджета  муниципального образования Калининского муниципального района за 2022 год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анализированы  результаты проверки </w:t>
      </w:r>
      <w:r>
        <w:rPr>
          <w:rFonts w:cs="Times New Roman" w:ascii="Times New Roman" w:hAnsi="Times New Roman"/>
          <w:sz w:val="28"/>
          <w:szCs w:val="28"/>
        </w:rPr>
        <w:t>отчета об исполнении местного бюджета и бюджетной отчетности на соответствие требованиям бюджетного законодательства и муниципальным правовым актам, оценена их полнота и достоверность, подготовлены рекомендации по результатам проверки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довая бюджетная отчетность, представленная в КСК, соответствует требованиям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84447/" \l "text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риказа Минфина РФ от 28.12.2010 г. N 191н «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InternetLink"/>
          <w:bCs/>
          <w:sz w:val="28"/>
          <w:szCs w:val="28"/>
          <w:shd w:fill="FFFFFF" w:val="clear"/>
        </w:rPr>
        <w:t>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. 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ализ изменений плановых показателей бюджета 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лоекатериновского МО в 2022 год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вета депутатов Малоекатериновского муниципального образования Калининского муниципального района Саратовской области от 21.12.2021г. № 69-163/04 «О бюджете Малоекатериновского муниципального образования Калининского муниципального района Саратовской области на 2021 год» утверждены основные характеристики бюджета на 2022 год по доходам в сумме 8 269,9 тыс. рублей и по расходам 8 269,9 тыс. рублей, бюджет сформирован сбалансированный. Верхний предел муниципального внутреннего долга по состоянию на 1 января 2023 года утвержден в размере 0,0 тыс. рублей. Межбюджетные трансферты на 2023 год утверждены в объеме 69,3 тыс. рублей, безвозмездные поступления от других бюджетов бюджетной системы РФ в сумме 3,5 тыс.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>В ходе исполнения Решения о бюджете в 2022 году  в первоначальные назначения двенадцать раз Решениями Совета депутатов Малоекатериновского МО (от 04.02.2022г. № 73-173/04, от 11.02.2022г. № 75-175/04, от 13.04.2022г. № 79-181/04, от 20.05.2022г. № 82-187/04, от 01.07.2022г.  № 85-194/04, от 12.07.2022 г. № 88-198/04, от 22.07.2022 г. № 89-199/04, от 28.07.2022 г. № 90-200/04, от 07.09.2022 г. № 92-202/04, от 27.10.2022 г. № 95-205/04, от 21.11.2022 г. № 98-210/04, 22.12.2022 г. № 100-217/04) вносились изменения, в результате чего бюджет Малоекатериновского  МО был утвержден по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     </w:t>
      </w:r>
      <w:r>
        <w:rPr>
          <w:color w:val="000000"/>
          <w:sz w:val="28"/>
          <w:szCs w:val="28"/>
        </w:rPr>
        <w:t>- доходам в сумме 24 513,0 тыс. рублей с увеличением  по отношению к первоначальным назначениям на 16 243,1 тыс. рублей или на 296,4%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ам  в сумме 24 546,2 тыс. рублей с увеличение по сравнению с первоначальными назначениями на 16 276,3 тыс. рублей или на 296,8 %.</w:t>
        <w:br/>
        <w:t>        В результате изменения в 2022 году основных характеристик бюджета изменился и плановый результат его исполнения. Так,                                                                                                                           дефицит бюджета составил 33,2 тыс. рублей, источники внутреннего финансирования дефицита местного бюджета составили в сумме 33,2 тыс. рублей (за счет изменения остатков средств на счетах по учету средств бюджета 33,2 тыс. рублей), изменилась и сумма безвозмездных поступлений и составила 3 601,0  тыс. рублей, уменьшение по сравнению с первоначальными назначениями на 9,4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  </w:t>
      </w:r>
      <w:r>
        <w:rPr>
          <w:color w:val="000000"/>
          <w:sz w:val="28"/>
          <w:szCs w:val="28"/>
        </w:rPr>
        <w:t>Динамика в 2022 году основных характеристик бюджета Малоекатериновского  МО (доходы, расходы, дефицит), представлена в таблице 1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 1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134"/>
        <w:gridCol w:w="1276"/>
        <w:gridCol w:w="1134"/>
        <w:gridCol w:w="1134"/>
        <w:gridCol w:w="993"/>
        <w:gridCol w:w="79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на 2022 го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ные назначения, утвержденные Решениями Совета депутатов Малоекатериновского МО «О внесении изменений в Решение Совета депутатов Малоекатериновского  МО «О бюджете Малоекатериновского  муниципального образования Калининского муниципального района на 2022 год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т (снижение) бюджетных назначений в 2022 году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.02.2022 г. № 75-175/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4.2022 г. №79-181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7.09.2022 г. № 92-202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12.2022 г. № 100-217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 2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 3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 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 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 5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6243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6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 7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 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6233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0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61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5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5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5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6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9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 2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 3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 3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 5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6276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7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8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7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9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4271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9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 безопасность и правоохранительная деяте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5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5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4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8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317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6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9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8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 3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958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4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5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х таблицы доходы бюджета Малоекатериновского МО увеличились на 196,4 % или на 16 243,1 тыс. рублей за счет увеличения собственных доходов на </w:t>
      </w:r>
      <w:r>
        <w:rPr>
          <w:color w:val="000000"/>
          <w:sz w:val="28"/>
          <w:szCs w:val="28"/>
        </w:rPr>
        <w:t xml:space="preserve">16233,7 </w:t>
      </w:r>
      <w:r>
        <w:rPr>
          <w:sz w:val="28"/>
          <w:szCs w:val="28"/>
        </w:rPr>
        <w:t xml:space="preserve">тыс. рублей и безвозмездные поступления увеличились на </w:t>
      </w:r>
      <w:r>
        <w:rPr>
          <w:color w:val="000000"/>
          <w:sz w:val="28"/>
          <w:szCs w:val="28"/>
        </w:rPr>
        <w:t xml:space="preserve">9,4 </w:t>
      </w:r>
      <w:r>
        <w:rPr>
          <w:sz w:val="28"/>
          <w:szCs w:val="28"/>
        </w:rPr>
        <w:t>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ходы бюджета тоже увеличились на 196,8% или на 16 276,3 тыс. рублей, по сравнению с первоначальным бюджетом Малоекатериновского МО на 2022 год, соответственно произошли изменения в распределении бюджетных ассигнований по классификации расходов мест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1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щегосударственные расходы»</w:t>
      </w:r>
      <w:r>
        <w:rPr>
          <w:sz w:val="28"/>
          <w:szCs w:val="28"/>
        </w:rPr>
        <w:t xml:space="preserve"> расходы увеличились на 4271,1 тыс. рублей или на 196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200 «Национальная оборона»</w:t>
      </w:r>
      <w:r>
        <w:rPr>
          <w:sz w:val="28"/>
          <w:szCs w:val="28"/>
        </w:rPr>
        <w:t xml:space="preserve"> расходы увеличились на 9,4 тыс. рублей или на 9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0300 «Национальная </w:t>
      </w:r>
      <w:r>
        <w:rPr>
          <w:b/>
          <w:color w:val="000000"/>
          <w:sz w:val="28"/>
          <w:szCs w:val="28"/>
        </w:rPr>
        <w:t>безопасность и правоохранительная деятельность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 xml:space="preserve"> расходы увеличились  на 50,0 тыс. рублей или в 25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00 «Национальная экономика»</w:t>
      </w:r>
      <w:r>
        <w:rPr>
          <w:sz w:val="28"/>
          <w:szCs w:val="28"/>
        </w:rPr>
        <w:t xml:space="preserve"> расходы увеличились на 66,5 тыс. рублей или на 6,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0500 «Жилищно-коммунальное хозяйство»</w:t>
      </w:r>
      <w:r>
        <w:rPr>
          <w:sz w:val="28"/>
          <w:szCs w:val="28"/>
        </w:rPr>
        <w:t xml:space="preserve"> увеличились на 9586,1 тыс. рублей или в 13 ра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700 «Образование»</w:t>
      </w:r>
      <w:r>
        <w:rPr>
          <w:sz w:val="28"/>
          <w:szCs w:val="28"/>
        </w:rPr>
        <w:t xml:space="preserve"> расходы увеличились на 25,3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000 «Социальная политика»</w:t>
      </w:r>
      <w:r>
        <w:rPr>
          <w:sz w:val="28"/>
          <w:szCs w:val="28"/>
        </w:rPr>
        <w:t xml:space="preserve"> расходы по сравнению с первоначальным планом увеличились на 16,7 тыс. рублей или на 11,2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100 «Физическая культура и спорт»</w:t>
      </w:r>
      <w:r>
        <w:rPr>
          <w:sz w:val="28"/>
          <w:szCs w:val="28"/>
        </w:rPr>
        <w:t xml:space="preserve"> расходы не измени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ийся дефицит бюджета Малоекатериновского МО в сумме 33,2 тыс. рублей, перекрывается остатками неиспользованных денежных средств на счете на начало 2022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местного бюджета по доход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нение по доходам бюджета Малоекатериновского МО составило  25 035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 или  102,2 %  от уточненных плановых назначений на 2022 год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анные об исполнении доходной части бюджета Малоекатериновского МО за 2022 год приведены в таблице</w:t>
      </w:r>
      <w:r>
        <w:rPr/>
        <w:t xml:space="preserve"> №  2: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392"/>
        <w:gridCol w:w="1443"/>
        <w:gridCol w:w="1260"/>
        <w:gridCol w:w="1418"/>
        <w:gridCol w:w="1418"/>
      </w:tblGrid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аблица № 2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е бюджетные назначен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выполнено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уктура  %</w:t>
            </w:r>
          </w:p>
        </w:tc>
      </w:tr>
      <w:tr>
        <w:trPr>
          <w:trHeight w:val="42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бственные доход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color w:val="000000"/>
              </w:rPr>
              <w:t>20 912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3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5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color w:val="000000"/>
              </w:rPr>
              <w:t>3 601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– ВСЕГ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24 513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3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5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общей структуре безвозмездные поступления занимают 14,4%, которые исполнены в сумме 3601,1 тыс. рублей (100 % плановых показателей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бственные доходы составили  21 434,9 тыс. рублей (85,6 % плановых показателей). Доля собственных доходов в общей структуре составляет 85,6%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Более подробно поступление доходов бюджета Малоекатериновского муниципального образования представлено в таблице 3.</w:t>
      </w:r>
    </w:p>
    <w:p>
      <w:pPr>
        <w:pStyle w:val="Normal"/>
        <w:shd w:fill="FFFFFF" w:val="clear"/>
        <w:autoSpaceDE w:val="false"/>
        <w:ind w:firstLine="709"/>
        <w:jc w:val="right"/>
        <w:rPr>
          <w:b/>
          <w:b/>
          <w:iCs/>
        </w:rPr>
      </w:pPr>
      <w:r>
        <w:rPr>
          <w:b/>
          <w:iCs/>
        </w:rPr>
        <w:t>Таблица № 3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руб.руб.)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559"/>
        <w:gridCol w:w="1559"/>
        <w:gridCol w:w="1418"/>
      </w:tblGrid>
      <w:tr>
        <w:trPr>
          <w:tblHeader w:val="true"/>
          <w:trHeight w:val="132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ешение Совета депутатов Малоекатериновского МО от 22.12.2022 № 100-217/04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по отчету об исполнении бюджета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 (гр.3-гр.2), (руб.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, (%) (гр.3/гр.2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)</w:t>
            </w:r>
          </w:p>
        </w:tc>
      </w:tr>
      <w:tr>
        <w:trPr>
          <w:trHeight w:val="248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12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34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522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5</w:t>
            </w:r>
          </w:p>
        </w:tc>
      </w:tr>
      <w:tr>
        <w:trPr>
          <w:trHeight w:val="216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88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 051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62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5</w:t>
            </w:r>
          </w:p>
        </w:tc>
      </w:tr>
      <w:tr>
        <w:trPr>
          <w:trHeight w:val="248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0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79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9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0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5</w:t>
            </w:r>
          </w:p>
        </w:tc>
      </w:tr>
      <w:tr>
        <w:trPr>
          <w:trHeight w:val="152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36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37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00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123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383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60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6</w:t>
            </w:r>
          </w:p>
        </w:tc>
      </w:tr>
      <w:tr>
        <w:trPr>
          <w:trHeight w:val="262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75pt"/>
                <w:b w:val="false"/>
                <w:sz w:val="20"/>
                <w:szCs w:val="20"/>
              </w:rPr>
              <w:t>Доходы полученные в виде арендной пла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79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4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60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3</w:t>
            </w:r>
          </w:p>
        </w:tc>
      </w:tr>
      <w:tr>
        <w:trPr>
          <w:trHeight w:val="262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>
                <w:rStyle w:val="75pt"/>
                <w:b w:val="false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843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543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3 601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1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ам сельских поселений области дорожной деятельности в отношении авто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432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432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24 513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 035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+522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02,13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доходной части бюджета Малоекатериновского МО за 2022 год установил выполнение плановых годовых назначений по показателям на 100 %, как по налоговым доходам (налог на доходы физических лиц, единый сельскохозяйственный налог,  налог на имущество физических лиц, государственная пошлина, земельный налог). Неналоговый доход по показателям на 100 % (доходы</w:t>
      </w:r>
      <w:r>
        <w:rPr>
          <w:rStyle w:val="75pt"/>
          <w:b w:val="false"/>
          <w:sz w:val="20"/>
          <w:szCs w:val="20"/>
        </w:rPr>
        <w:t xml:space="preserve"> </w:t>
      </w:r>
      <w:r>
        <w:rPr>
          <w:rStyle w:val="75pt"/>
          <w:b w:val="false"/>
          <w:sz w:val="28"/>
          <w:szCs w:val="28"/>
        </w:rPr>
        <w:t>полученные в виде арендной платы, доходы от реализации имущества, находящегося в государственной и муниципальной собственности</w:t>
      </w:r>
      <w:r>
        <w:rPr>
          <w:sz w:val="28"/>
          <w:szCs w:val="28"/>
        </w:rPr>
        <w:t xml:space="preserve">). Сумма неналоговых доходов составила </w:t>
      </w:r>
      <w:r>
        <w:rPr>
          <w:bCs/>
          <w:sz w:val="28"/>
          <w:szCs w:val="28"/>
        </w:rPr>
        <w:t>16 383,2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этого, доходную часть бюджета Малоекатериновского МО составили безвозмездные поступления на сумму </w:t>
      </w:r>
      <w:r>
        <w:rPr>
          <w:bCs/>
          <w:sz w:val="28"/>
          <w:szCs w:val="28"/>
        </w:rPr>
        <w:t>3601,0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 или 100 процентов от плановых годовых назначени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дотация бюджетам поселений на выравнивание бюджетной обеспеченности в сумме 63,6 тыс. рублей или 100 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убвенции бюджетам поселений на осуществление первичного воинского учета на территориях, где отсутствуют военные комиссариаты в сумме 105,4 тыс. рублей или 100 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убсидии бюджетам сельских поселений области дорожной деятельности в отношении автодорог общего пользования местного значения в границах населенных пунктов сельских поселений за счет средств областного дорожного фонда </w:t>
      </w:r>
      <w:r>
        <w:rPr>
          <w:sz w:val="28"/>
          <w:szCs w:val="28"/>
        </w:rPr>
        <w:t>в сумме 3 432,0 тыс. рублей или 100%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местного бюджета по расх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ые расходы бюджета исполнены на 88,9 % уточненного плана и составили 21 331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В течение года расходная часть бюджета корректировалась 12 раз и в итоге первоначально утвержденные назначения  увеличились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6 276,3 тыс. рублей или на </w:t>
      </w:r>
      <w:r>
        <w:rPr>
          <w:sz w:val="28"/>
          <w:szCs w:val="28"/>
        </w:rPr>
        <w:t xml:space="preserve">2,9 раз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им структуру расходов бюджета Малоекатериновского МО, в соответствии с классификацией расходов местного бюдж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Малоекатериновского МО по разделам и подразделам классификации расходов приведено в таблице 4.</w:t>
      </w:r>
    </w:p>
    <w:p>
      <w:pPr>
        <w:pStyle w:val="Normal"/>
        <w:shd w:fill="FFFFFF" w:val="clear"/>
        <w:autoSpaceDE w:val="false"/>
        <w:ind w:firstLine="709"/>
        <w:jc w:val="right"/>
        <w:rPr>
          <w:b/>
          <w:b/>
          <w:iCs/>
        </w:rPr>
      </w:pPr>
      <w:r>
        <w:rPr>
          <w:b/>
          <w:iCs/>
        </w:rPr>
        <w:t>Таблица № 4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right"/>
        <w:rPr>
          <w:iCs/>
        </w:rPr>
      </w:pPr>
      <w:r>
        <w:rPr>
          <w:iCs/>
        </w:rPr>
        <w:t>(руб.)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843"/>
        <w:gridCol w:w="1418"/>
        <w:gridCol w:w="992"/>
      </w:tblGrid>
      <w:tr>
        <w:trPr>
          <w:tblHeader w:val="true"/>
          <w:trHeight w:val="390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ы бюджетных обязательств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по отчету об исполнении бюджета (форма № 0503127)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</w:tr>
      <w:tr>
        <w:trPr>
          <w:tblHeader w:val="true"/>
          <w:trHeight w:val="1117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олют.</w:t>
              <w:b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сит</w:t>
              <w:br/>
              <w:t>(%)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</w:t>
              <w:br/>
              <w:t>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972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79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7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2</w:t>
            </w:r>
          </w:p>
        </w:tc>
      </w:tr>
      <w:tr>
        <w:trPr>
          <w:trHeight w:val="129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892,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725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7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9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</w:t>
              <w:br/>
              <w:t xml:space="preserve">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3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</w:t>
              <w:br/>
              <w:t xml:space="preserve"> вопрос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</w:t>
            </w:r>
            <w:r>
              <w:rPr>
                <w:b/>
                <w:color w:val="000000"/>
              </w:rPr>
              <w:t>и правоохранительная деятель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868,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529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1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417,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116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3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3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5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</w:t>
              <w:br/>
              <w:t xml:space="preserve">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321,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690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3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2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729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518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91,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71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1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546,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331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1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9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аблицы, основную долю расходов местного бюджета составляют расходы на Жилищно-коммунальное хозяйство – 40,7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rFonts w:eastAsia="Calibri"/>
          <w:b/>
          <w:bCs/>
          <w:color w:val="000000"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кассовые расходы исполнены на 83,2% плановых назначений или в сумме 5 798,3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подразделам сложилось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«Функционирование Правительства РФ, высших органов исполнительной власти субъектов РФ, местных администраций» - 5 725,7 тыс. рублей или 83,1% пл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Обеспечение деятельности финансовых, налоговых и таможенных органов и органов надзора» - 62,3 тыс. рублей (10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Другие общегосударственные вопросы» - 10,3 тыс. рублей (83,7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rFonts w:eastAsia="Calibri"/>
          <w:b/>
          <w:bCs/>
          <w:color w:val="000000"/>
          <w:sz w:val="28"/>
          <w:szCs w:val="28"/>
        </w:rPr>
        <w:t>«Национальная оборона»</w:t>
      </w:r>
      <w:r>
        <w:rPr>
          <w:sz w:val="28"/>
          <w:szCs w:val="28"/>
        </w:rPr>
        <w:t xml:space="preserve"> исполнение плановых назначений на осуществление первичного воинского учета на территориях, где отсутствуют военные комиссариаты, составили 105,4 тыс. рублей (100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rFonts w:eastAsia="Calibri"/>
          <w:b/>
          <w:bCs/>
          <w:color w:val="1F497D"/>
          <w:sz w:val="28"/>
          <w:szCs w:val="28"/>
        </w:rPr>
        <w:t>«</w:t>
      </w:r>
      <w:r>
        <w:rPr>
          <w:rFonts w:eastAsia="Calibri"/>
          <w:b/>
          <w:bCs/>
          <w:color w:val="000000"/>
          <w:sz w:val="28"/>
          <w:szCs w:val="28"/>
        </w:rPr>
        <w:t xml:space="preserve">Национальная </w:t>
      </w:r>
      <w:r>
        <w:rPr>
          <w:b/>
          <w:bCs/>
          <w:color w:val="000000"/>
          <w:sz w:val="28"/>
          <w:szCs w:val="28"/>
        </w:rPr>
        <w:t>безопасность и правоохранительная деятельность</w:t>
      </w:r>
      <w:r>
        <w:rPr>
          <w:rFonts w:eastAsia="Calibri"/>
          <w:b/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сполнение плановых назначений составили 0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По разделу</w:t>
      </w:r>
      <w:r>
        <w:rPr>
          <w:rFonts w:eastAsia="Calibri"/>
          <w:b/>
          <w:bCs/>
          <w:color w:val="365F91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>«Национальная экономика»</w:t>
      </w:r>
      <w:r>
        <w:rPr>
          <w:rFonts w:eastAsia="Calibri"/>
          <w:b/>
          <w:bCs/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>плановые назначения утверждены и фактически исполнены в сумме 6 529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ли 95,1%, которые сложились:    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о подразделу «Дорожное хозяйство»</w:t>
      </w:r>
      <w:r>
        <w:rPr>
          <w:sz w:val="28"/>
          <w:szCs w:val="28"/>
        </w:rPr>
        <w:t xml:space="preserve"> расходы составили 6 116,3 тыс. рублей;</w:t>
      </w:r>
    </w:p>
    <w:p>
      <w:pPr>
        <w:pStyle w:val="Normal"/>
        <w:jc w:val="both"/>
        <w:rPr>
          <w:rFonts w:eastAsia="Calibri"/>
          <w:b/>
          <w:b/>
          <w:bCs/>
          <w:color w:val="365F91"/>
          <w:sz w:val="16"/>
          <w:szCs w:val="16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о подразделу «Другие вопросы в области национальной экономики»</w:t>
      </w:r>
      <w:r>
        <w:rPr>
          <w:sz w:val="28"/>
          <w:szCs w:val="28"/>
        </w:rPr>
        <w:t xml:space="preserve"> расходы составили 413,2 тыс. рублей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365F91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аздел</w:t>
      </w:r>
      <w:r>
        <w:rPr>
          <w:rFonts w:eastAsia="Calibri"/>
          <w:b/>
          <w:bCs/>
          <w:color w:val="365F91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>«Жилищно-коммунальное хозяйство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bidi="zxx"/>
        </w:rPr>
      </w:pPr>
      <w:r>
        <w:rPr>
          <w:rFonts w:eastAsia="Arial"/>
          <w:sz w:val="28"/>
          <w:szCs w:val="28"/>
          <w:lang w:bidi="zxx"/>
        </w:rPr>
        <w:t xml:space="preserve">Финансирование по разделу в 2022 году составило 8 690,9 тыс. рублей или 84,2% уточненного пла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подразделу</w:t>
      </w:r>
      <w:r>
        <w:rPr>
          <w:b/>
          <w:i/>
          <w:sz w:val="28"/>
          <w:szCs w:val="28"/>
        </w:rPr>
        <w:t xml:space="preserve"> </w:t>
      </w:r>
      <w:r>
        <w:rPr>
          <w:rFonts w:eastAsia="Calibri"/>
          <w:b/>
          <w:bCs/>
          <w:i/>
          <w:color w:val="000000"/>
          <w:sz w:val="28"/>
          <w:szCs w:val="28"/>
        </w:rPr>
        <w:t>«Коммунальное хозяйст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в 2022 году составили 6 518,9 тыс. руб., исполнены на 96,8% от уточненн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подразделу</w:t>
      </w:r>
      <w:r>
        <w:rPr>
          <w:b/>
          <w:i/>
          <w:sz w:val="28"/>
          <w:szCs w:val="28"/>
        </w:rPr>
        <w:t xml:space="preserve"> </w:t>
      </w:r>
      <w:r>
        <w:rPr>
          <w:rFonts w:eastAsia="Calibri"/>
          <w:b/>
          <w:bCs/>
          <w:i/>
          <w:color w:val="000000"/>
          <w:sz w:val="28"/>
          <w:szCs w:val="28"/>
        </w:rPr>
        <w:t>«Благоустройст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в 2022 году составили 2 171,9 тыс. рублей, исполнены на 60,5% от уточненного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Социальная политика»</w:t>
      </w:r>
      <w:r>
        <w:rPr>
          <w:sz w:val="28"/>
          <w:szCs w:val="28"/>
        </w:rPr>
        <w:t xml:space="preserve"> плановые назначения утверждены и исполнены на 166,7 тыс. рублей (100%), исполнение которые сложились: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подразделу</w:t>
      </w:r>
      <w:r>
        <w:rPr>
          <w:b/>
          <w:i/>
          <w:sz w:val="28"/>
          <w:szCs w:val="28"/>
        </w:rPr>
        <w:t xml:space="preserve"> «Пенсионное обеспечение»</w:t>
      </w:r>
      <w:r>
        <w:rPr>
          <w:sz w:val="28"/>
          <w:szCs w:val="28"/>
        </w:rPr>
        <w:t xml:space="preserve"> расходы составили 166,7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Исполнение программной части бюджета </w:t>
      </w:r>
    </w:p>
    <w:p>
      <w:pPr>
        <w:pStyle w:val="Normal"/>
        <w:ind w:left="900" w:hanging="0"/>
        <w:jc w:val="center"/>
        <w:rPr/>
      </w:pPr>
      <w:r>
        <w:rPr>
          <w:b/>
          <w:sz w:val="28"/>
          <w:szCs w:val="28"/>
        </w:rPr>
        <w:t>Малоекатериновского М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2022 году в соответствии с приложением 5 к решению Совета депутатов в расходы было включено финансирование муниципальных программ на общую сумму  18 997,7тыс. рубл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полнение муниципальных программ в 2022 году приведено в таблице 5.</w:t>
      </w:r>
    </w:p>
    <w:p>
      <w:pPr>
        <w:pStyle w:val="Normal"/>
        <w:shd w:fill="FFFFFF" w:val="clear"/>
        <w:autoSpaceDE w:val="false"/>
        <w:ind w:firstLine="709"/>
        <w:jc w:val="right"/>
        <w:rPr>
          <w:b/>
          <w:b/>
          <w:iCs/>
        </w:rPr>
      </w:pPr>
      <w:r>
        <w:rPr>
          <w:b/>
          <w:iCs/>
        </w:rPr>
        <w:t>Таблица № 5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right"/>
        <w:rPr>
          <w:sz w:val="16"/>
          <w:szCs w:val="16"/>
        </w:rPr>
      </w:pPr>
      <w:r>
        <w:rPr>
          <w:iCs/>
          <w:sz w:val="16"/>
          <w:szCs w:val="16"/>
        </w:rPr>
        <w:t>( тыс. руб.)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30"/>
        <w:gridCol w:w="1701"/>
        <w:gridCol w:w="1258"/>
        <w:gridCol w:w="1321"/>
        <w:gridCol w:w="13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усмотрено в бюджет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лонение (+;-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1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П «Укрепление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на период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9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Благоустройство территории Малоекатериновского  муниципального образования Калининского муниципального района Саратовской области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9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71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419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П «Социальная поддержка граждан Малоекатериновского муниципального образования до 2022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П «Обеспечение первичных мер пожарной безопасности Малоекатериновского муниципального образования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П «Оформление невостребованных земельных долей на территории Малоекатериновского муниципального образования Калининского района Саратовской области на 2020-2022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П «Оформление бесхозного имущества, расположенного на территории Малоекатериновского муниципального образования Калининского района Саратовской области на 2020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П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2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18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П «Развитие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питьевой водой на 2020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П «Развитие физической культуры и спорта в Малоекатериновском муниципальном образовании Калининского муниципального района Саратовской области питьевой водой на 2020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П «Укрепление правопорядка, профилактика и усиление борьбы с преступностью в  Малоекатериновском муниципальном образовании Калининского муниципального района Саратовской области питьевой водой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П «Противодействие коррупции в Малоекатериновском муниципальном образовании Калининского муниципального района Саратовской области питьевой водой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П «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питьевой водой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17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6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99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275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 722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ализа исполнения муниципальных программ администрации Малоекатериновского МО в 2022 году было освоено денежных средств в сумме 16 275,3 тыс. рублей или 85,7%. Не были освоенные денежные средства в сумме 2 722,4 тыс. рублей или 14,3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бюджете Малоекатериновского МО предусмотрены средства на финансирование мероприятий программы «Укрепление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на период 2022-2024 годы» в сумме 1 567,7</w:t>
      </w:r>
      <w:r>
        <w:rPr/>
        <w:t xml:space="preserve"> </w:t>
      </w:r>
      <w:r>
        <w:rPr>
          <w:sz w:val="28"/>
          <w:szCs w:val="28"/>
        </w:rPr>
        <w:t>тыс. рублей. Фактически израсходовано средств на выполнение мероприятий программы 888,3 тыс. рублей или 56,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 исполнения бюджета и состояние 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лг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стный бюджет на 2022 год утвержден решением о бюджете  на начало финансового года сбалансированным в сумме  8 269,9 тыс. рублей. По завершении финансового года местный бюджет исполнен с дефицитом в сумме 1 332,3 тыс. рублей (по отчету ф.0503127), расходы исполнены  в сумме  21 331,1 тыс. рублей, доходы получены в сумме 19 998,8 тыс. рублей.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ставе источников финансирования дефицита местного бюджета отчета об исполнении бюджета (ф. 0503127) по разделу 3 «Источники финансирования дефицита бюджета» графы 5 «Исполнено», отражено изменение остатков средств бюджета в сумме 1 332,3  тыс. рублей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Малоекатериновского МО исполнен с дефицитом, в течение года привлечения сторонних средств в качестве источника финансирования дефицита бюджета не осуществлялось, так как на начало года имелся остаток средств на сче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    </w:t>
      </w:r>
      <w:r>
        <w:rPr>
          <w:color w:val="000000"/>
          <w:sz w:val="28"/>
          <w:szCs w:val="28"/>
        </w:rPr>
        <w:t xml:space="preserve">В результате изменения в 2022 году основных характеристик бюджета изменился и плановый результат его исполн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безвозмездных поступлений составила 3 601,0 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муниципального долга соответствует требованиям ст. 107 Бюджетного кодекса РФ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3 года дебиторская задолженность составила 3 960,7 тыс. рублей. Образовавшаяся дебиторская задолженность сложилась: по авансовым платежам за разработку ландшафтного дизайн - проекта (парк) в сумме 70,0 тыс.рублей, за счет переплаты страховых взносов в ФСС в сумме 9,2 тыс. рублей и за начисление задолженности по бюджетному плану на 2023-2025 г.г. по межбюджетным трансфертам в сумме 3 835,7 тыс.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на 1 января 2023 года составила 188,4 тыс. рублей.  Образовавшаяся кредиторская задолженность сложилась за услуги связи в сумме 3,8 тыс. рублей, за электроэнергию в сумме 11,8 тыс.рублей и резерв по отпускам в сумме 172,7 тыс.рублей.  Просроченная кредиторская задолженность отсутствует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формление годовой бюджетной отчет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Главные администраторы бюджетных </w:t>
      </w:r>
      <w:r>
        <w:rPr>
          <w:sz w:val="28"/>
          <w:szCs w:val="28"/>
        </w:rPr>
        <w:t xml:space="preserve">средств в соответствии с пунктом 1 Инструкции 191н составили годовую бюджетную отчетность в составе форм отчетов для главных распорядителей бюджетных средств, главных администраторов доходов  и источников финансирования дефицита бюджета, что соответствует пункту 11.1 Инструкции 191н. </w:t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казатели форм отчетности, таблиц, текстовая часть Пояснительных записок содержат полную информацию об исполнении местного бюджета главными администраторами бюджетных средств, информацию о состоянии финансовых и нефинансовых активах, обязательств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бюджетная отчетность Малоекатериновского МО составлена по формам, определенным Инструкцией 191н, и позволяет внутренним и внешним пользователям оценить </w:t>
      </w:r>
      <w:r>
        <w:rPr>
          <w:rFonts w:cs="Calibri"/>
          <w:sz w:val="28"/>
          <w:szCs w:val="28"/>
        </w:rPr>
        <w:t>бюджетную деятельность в проверяемом перио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внешней проверки оценивалась достоверность показателей Отчета об исполнении бюджета главного распорядителя, распорядителя, получателя бюджетных средств (форма 0503127) – «утвержденные бюджетные назначения» и «исполнено через органы, осуществляющие кассовое обслуживание исполнения бюджета. Показатели иных форм бюджетной отчетности рассматривались как источники информации, отраженные в отчете об исполнении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внешней проверки получены доказательства, подтверждающие числовые показатели Отчета об исполнении бюджета главного распорядителя, распорядителя, получателя бюджетных средств (форма 0503127) (далее – Отчет), представленного главным администратором бюджетных средств: </w:t>
      </w:r>
    </w:p>
    <w:p>
      <w:pPr>
        <w:pStyle w:val="Normal"/>
        <w:tabs>
          <w:tab w:val="clear" w:pos="720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ные бюджетные назначения, указанные в Отчете главного администратора бюджетных средств, соответствуют показателям утвержденного бюджета (с учетом изменений), и (или) показателям сводной бюджетной роспис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в ходе внешней проверки установлено, что бюджетная отчетность главных администраторов бюджетных средств сформирована исходя из правил, установленных Инструкцией 191н, и получены доказательства,</w:t>
      </w:r>
      <w:r>
        <w:rPr>
          <w:b/>
        </w:rPr>
        <w:t xml:space="preserve"> </w:t>
      </w:r>
      <w:r>
        <w:rPr>
          <w:sz w:val="28"/>
          <w:szCs w:val="28"/>
        </w:rPr>
        <w:t xml:space="preserve">подтверждающие числовые показатели Отчета об исполнении бюджета главного распорядителя, распорядителя, получателя бюджетных средств в части «установленных бюджетных назначений» и «исполнено через органы, осуществляющие кассовое обслуживание исполнения бюджета»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Выводы и предложения. </w:t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течение года в бюджет внесено десять изменений, в результате план скорректирован под фактическое исполнение. 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ходе проведения внешней проверки КСК КМР, установлено следующее:</w:t>
      </w:r>
    </w:p>
    <w:p>
      <w:pPr>
        <w:pStyle w:val="Normal"/>
        <w:ind w:left="9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сходная часть бюджета исполнена на 102,1 %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результатам анализа исполнения муниципальных программ Администрации Малоекатериновского МО в 2022 году было освоено денежных средств в сумме 16 275,3 тыс. рублей или 85,7%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бюджете Малоекатериновского муниципального образования Калининского муниципального района на 2022 год предусмотрено финансирование муниципальных программ: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- на МП «Укрепление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на период 2022-2024 годы», процент исполнения – 65,6%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МП «Благоустройство территории Малоекатериновского  муниципального образования Калининского муниципального района Саратовской области на 2022-2024 годы» - 60,5%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01.01.2023 года сложилась кредиторская задолженность в сумме 188,4 тыс. рублей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результатам проверки рекомендуется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сполнять расходную часть бюджета расходную часть бюджета в полном объеме от уточненных плановых показателей, это позволить улучшить качество и эффективность реализации полномочий № 131-ФЗ от 06.10.2003 г. «Об общих принципах организации местного самоуправления в РФ»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исполнять муниципальные программы, заложенные в бюджете Малоекатериновского МО в полном объеме, предусмотренных средств на программу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воевременно вносить изменения в муниципальные программы, как по мероприятиям, так и по объему финансирования, если в этом имеется необходимость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допускать образования кредиторской задолженност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рольно-счетная комиссия  Калининского муниципального района по результатам внешней проверки, считает возможным рекомендовать отчет администрации Малоекатериновского МО об исполнении бюджета 2022 года к утверждению с учетом выводов и предложений, изложенных в настоящем заключении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594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                                                                О.Н. Паш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134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400" w:leader="none"/>
      </w:tabs>
      <w:ind w:left="567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400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Times New Roman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Style9">
    <w:name w:val="Верхний колонтитул Знак"/>
    <w:basedOn w:val="Style7"/>
    <w:qFormat/>
    <w:rPr>
      <w:sz w:val="28"/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10">
    <w:name w:val="Нижний колонтитул Знак"/>
    <w:basedOn w:val="Style7"/>
    <w:qFormat/>
    <w:rPr/>
  </w:style>
  <w:style w:type="character" w:styleId="StrongEmphasis">
    <w:name w:val="Strong"/>
    <w:basedOn w:val="Style7"/>
    <w:qFormat/>
    <w:rPr>
      <w:rFonts w:ascii="Verdana" w:hAnsi="Verdana" w:cs="Verdana"/>
      <w:b/>
      <w:bCs/>
    </w:rPr>
  </w:style>
  <w:style w:type="character" w:styleId="Style11">
    <w:name w:val="Текст сноски Знак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Text">
    <w:name w:val="text Знак"/>
    <w:basedOn w:val="Style7"/>
    <w:qFormat/>
    <w:rPr>
      <w:rFonts w:ascii="Arial" w:hAnsi="Arial" w:cs="Arial"/>
      <w:color w:val="000000"/>
      <w:sz w:val="18"/>
      <w:szCs w:val="18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2"/>
      <w:szCs w:val="22"/>
    </w:rPr>
  </w:style>
  <w:style w:type="character" w:styleId="Style12">
    <w:name w:val="Абзац списка Знак"/>
    <w:basedOn w:val="Style7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Style13">
    <w:name w:val="Название Знак"/>
    <w:basedOn w:val="Style7"/>
    <w:qFormat/>
    <w:rPr>
      <w:sz w:val="28"/>
      <w:szCs w:val="28"/>
    </w:rPr>
  </w:style>
  <w:style w:type="character" w:styleId="75pt">
    <w:name w:val="Основной текст + 7;5 pt;Полужирный"/>
    <w:basedOn w:val="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ind w:firstLine="567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R3">
    <w:name w:val="FR3"/>
    <w:qFormat/>
    <w:pPr>
      <w:widowControl w:val="false"/>
      <w:bidi w:val="0"/>
      <w:spacing w:lineRule="auto" w:line="300"/>
      <w:ind w:left="480" w:firstLine="3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360" w:after="0"/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280" w:hanging="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 w:before="2260" w:after="0"/>
      <w:ind w:left="360" w:right="3200" w:hanging="0"/>
    </w:pPr>
    <w:rPr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Text1">
    <w:name w:val="text"/>
    <w:basedOn w:val="Normal"/>
    <w:qFormat/>
    <w:pPr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38:00Z</dcterms:created>
  <dc:creator>Евгений Михайлович</dc:creator>
  <dc:description/>
  <cp:keywords/>
  <dc:language>en-US</dc:language>
  <cp:lastModifiedBy>Grushina</cp:lastModifiedBy>
  <cp:lastPrinted>2023-04-07T13:09:00Z</cp:lastPrinted>
  <dcterms:modified xsi:type="dcterms:W3CDTF">2023-04-07T09:20:00Z</dcterms:modified>
  <cp:revision>129</cp:revision>
  <dc:subject/>
  <dc:title> </dc:title>
</cp:coreProperties>
</file>