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2 год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на плановый период 2023 и 2024 го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Header"/>
        <w:tabs>
          <w:tab w:val="clear" w:pos="4153"/>
          <w:tab w:val="clear" w:pos="8306"/>
          <w:tab w:val="left" w:pos="4500" w:leader="none"/>
          <w:tab w:val="left" w:pos="6840" w:leader="none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Калининского муниципального района (далее районный бюджет) на 2022 год и на плановый период 2023 и 2024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620 72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605 525,0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фицит районного бюджета в сумме 15 2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3 год и на 2024 год:</w:t>
      </w:r>
    </w:p>
    <w:p>
      <w:pPr>
        <w:pStyle w:val="Style25"/>
        <w:spacing w:lineRule="atLeast" w:line="360" w:before="0" w:after="0"/>
        <w:ind w:firstLine="567"/>
        <w:jc w:val="both"/>
        <w:textAlignment w:val="baseline"/>
        <w:rPr>
          <w:color w:val="000000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ий объем доходов районного бюджета на 2023 год в сумме 595 246,2 тыс. руб. и на 2024 год в сумме 584 696,6 тыс. руб.;</w:t>
      </w:r>
    </w:p>
    <w:p>
      <w:pPr>
        <w:pStyle w:val="Style25"/>
        <w:spacing w:lineRule="atLeast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районного бюджета на 2023 год в сумме 595 246,2 тыс. руб.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7 000,0 тыс. руб.</w:t>
      </w:r>
      <w:r>
        <w:rPr>
          <w:color w:val="000000"/>
          <w:sz w:val="28"/>
          <w:szCs w:val="28"/>
        </w:rPr>
        <w:t xml:space="preserve"> и на 2024 год в сумме 584 696,6 тыс. руб.</w:t>
      </w:r>
      <w:r>
        <w:rPr>
          <w:color w:val="000000"/>
          <w:sz w:val="28"/>
          <w:szCs w:val="28"/>
        </w:rPr>
        <w:t>, в том числе условно утвержденные расходы в сумме 14 000,0 тыс. руб.</w:t>
      </w:r>
      <w:r>
        <w:rPr>
          <w:color w:val="000000"/>
          <w:sz w:val="28"/>
          <w:szCs w:val="28"/>
        </w:rPr>
        <w:t>;</w:t>
      </w:r>
    </w:p>
    <w:p>
      <w:pPr>
        <w:pStyle w:val="Style25"/>
        <w:spacing w:lineRule="atLeast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3) дефицит (профицит) районного бюджета на 2023 год в сумме 0,0 тыс. руб., дефицит (профицит) районного бюджета на 2024 год в сумме 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 Безвозмездные поступ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безвозмездные поступления в районный бюджет на 2022 год и плановый период 2023 и 2024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. Особенности администрирования доходов районного бюджета на 2022 год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ю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муниципального района, как главный администратор районного бюджета,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4. </w:t>
      </w:r>
      <w:r>
        <w:rPr>
          <w:b/>
          <w:bCs/>
          <w:i/>
          <w:iCs/>
          <w:color w:val="000000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Калини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твердить нормативы распределения доходов </w:t>
      </w:r>
      <w:r>
        <w:rPr>
          <w:color w:val="000000"/>
          <w:sz w:val="28"/>
          <w:szCs w:val="28"/>
        </w:rPr>
        <w:t>между бюджетом муниципального района и бюджетами городских и сельских поселений Калининского муниципального района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5. Бюджетные ассигнования районного бюджета на 2022  год и на плановый период 2023 и 2024 годов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 8 973,9 тыс. руб.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 5 906,9 тыс. руб.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 6 040,3 тыс. руб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районного дорожного фонда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23 453,7 тыс. руб.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23 779,0 тыс. руб.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4 210,8 тыс. руб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на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3 к настоящему Решению;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4 к настоящему Реш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юридическим лицам (за исключением субсидий муниципальным учреждениям, а так же субсидий, указанных в пунктах 6-8 статьи 78 Бюджетного Кодекса Российской Федерации), индивидуальным предпринимателям, а так же физическим лицам – производителям товаров, работ, услуг, участвующим в реализации муниципальных программ Калининского муниципального района, предоставляются в соответствии со сводной бюджетной росписью район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6. Межбюджетные трансферты, предоставляемые из районного бюджета</w:t>
      </w:r>
    </w:p>
    <w:p>
      <w:pPr>
        <w:pStyle w:val="Style23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е ассигнования на предоставление межбюджетных трансфертов из районного бюджета бюджетам муниципальных образований на 2022 год и на плановый период 2023 и 2024 годов:</w:t>
      </w:r>
    </w:p>
    <w:p>
      <w:pPr>
        <w:pStyle w:val="Style23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городских и сельских поселений из районного фонда финансовой поддержки, за счет средств областного бюджета согласно приложению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согласно приложению 7 к настоящему Решению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7. 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2022 год и плановый период 2023 и 2024 годов согласно приложению 8 к настоящему Решени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района на 2022 год и плановый период 2023 и 2024 годов согласно приложению 9 к настоящему Решени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внутреннего долга района на 2022 год в сумме 50 000,0 тыс. руб., на 2023 год в сумме 50 000,0 тыс. руб., на 2024 год в сумме 50 000,0 тыс. руб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3 200,0 тыс. руб., в том числе верхний предел долга по муниципальным гарантиям района в сумме 0,0 тыс. руб.;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3 200,0 тыс. руб., в том числе верхний предел долга по муниципальным гарантиям района в сумме 0,0 тыс. руб.;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3 200,0 тыс. руб., в том числе верхний предел долга по муниципальным гарантиям района в сумме 0,0 тыс. руб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исполнения районного бюджета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обеспечивает направление в 2022 году остатков средств районного бюджета в объёме до 70 000,0 тыс. руб. находящихся по состоянию на 1 января 2022 года на едином счёте районного бюджета, на покрытие временных кассовых разрывов.</w:t>
      </w:r>
    </w:p>
    <w:p>
      <w:pPr>
        <w:pStyle w:val="Style25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7.1 </w:t>
      </w:r>
      <w:r>
        <w:rPr>
          <w:sz w:val="28"/>
          <w:szCs w:val="28"/>
        </w:rPr>
        <w:t>решения Калининского районного Собрания Калининского муниципального района Саратовской области от 26.09.2017г. № 9-70 «</w:t>
      </w:r>
      <w:r>
        <w:rPr>
          <w:bCs/>
          <w:sz w:val="28"/>
          <w:szCs w:val="28"/>
        </w:rPr>
        <w:t>Об утверждении Положения «О бюджетном процессе в Калининском муниципальном районе»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5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Style25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осуществления ежемесячных компенсационных выплат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Style19"/>
        <w:ind w:firstLine="567"/>
        <w:rPr>
          <w:color w:val="000000"/>
          <w:sz w:val="30"/>
          <w:szCs w:val="30"/>
        </w:rPr>
      </w:pPr>
      <w:r>
        <w:rPr>
          <w:spacing w:val="-6"/>
          <w:szCs w:val="28"/>
        </w:rPr>
        <w:t xml:space="preserve">3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</w:t>
      </w:r>
      <w:r>
        <w:rPr/>
        <w:t>реализации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. Вступление в силу настоящего решения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 официальному опубликованию, а также размещению на официальном сайте администрации Калининского муниципального района по адресу http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alin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С.С. Нугаев</w:t>
      </w:r>
    </w:p>
    <w:sectPr>
      <w:type w:val="nextPage"/>
      <w:pgSz w:w="11906" w:h="16838"/>
      <w:pgMar w:left="170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xtendedtextshort">
    <w:name w:val="extended-text__short"/>
    <w:qFormat/>
    <w:rPr/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4:00Z</dcterms:created>
  <dc:creator>1</dc:creator>
  <dc:description/>
  <cp:keywords/>
  <dc:language>en-US</dc:language>
  <cp:lastModifiedBy>Аппарат</cp:lastModifiedBy>
  <cp:lastPrinted>2021-12-07T16:34:00Z</cp:lastPrinted>
  <dcterms:modified xsi:type="dcterms:W3CDTF">2021-12-08T11:40:00Z</dcterms:modified>
  <cp:revision>1933</cp:revision>
  <dc:subject/>
  <dc:title> </dc:title>
</cp:coreProperties>
</file>