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04 декабря 2024 года №12-6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муниципального образования город Калининск Калининского муниципального  района Саратовской области (далее местный бюджет)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2025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в сумме 89 750,6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89 750,6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6 и на 2027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6 год в сумме 81 139,6 т.р. и на 2027 год в сумме 84 277,8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6 год в сумме 81 139,6 т.р., в том числе условно утвержденные расходы в сумме 2 500,0 т.р. и на 2027 год в сумме 84 277,8 т.р., в том числе условно утвержденные расходы в сумме 5 00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сумме 0,0 т.р., дефицит (профицит) местного бюджета на 2027 год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Доходы местн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на 2025 год и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2025 год</w:t>
      </w:r>
    </w:p>
    <w:p>
      <w:pPr>
        <w:pStyle w:val="Style17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Калинин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Калинин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мельно – имущественных отношений администрации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4. Бюджетные ассигн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8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15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20,0 т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4 915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7 462,1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7 941,6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на 2025 год и на плановый период 2026 и 2027 го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 согласно приложению 3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5 год в сумме 17,1 т.р., на 2026 год в сумме 17,1 т.р., на 2027 год в сумме 17,1 т.р.: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 финансирования дефицита местного бюджета, муниципальные внутренние заимствования и муниципальный внутренний долг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 источники финансирования дефицита местного бюджета на 2025 год и плановый период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верхний предел муниципального внутреннего долга  муниципального образования город Калининск Калинин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 0,0 т.р., в том числе верхний предел долга по муниципальным гарантиям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Саратовской области обеспечивает направление в 2025 году остатков средств местного бюджета в объеме до 30 000,0 т.р., находящихся на счете местного бюджета на покрытие кассовых разрывов.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 муниципального образования город Калининск Калининского района Саратовской области от 10.11.2016г. № 30-158 «</w:t>
      </w:r>
      <w:r>
        <w:rPr>
          <w:bCs/>
          <w:sz w:val="28"/>
          <w:szCs w:val="28"/>
        </w:rPr>
        <w:t>Об утверждении Положения «О бюджетном процесс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образовании город Калининск Калининского муниципального района Саратовской области» (с изменениями и дополнениями)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о бюдже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rFonts w:cs="Times New Roman" w:ascii="Times New Roman" w:hAnsi="Times New Roman"/>
          <w:sz w:val="28"/>
          <w:szCs w:val="28"/>
        </w:rPr>
        <w:t>по предоставленным местному бюджету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местного бюджета </w:t>
      </w:r>
      <w:r>
        <w:rPr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spacing w:val="-6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установления отдельных расходных обязательств муниципального образования</w:t>
      </w:r>
    </w:p>
    <w:p>
      <w:pPr>
        <w:pStyle w:val="Style20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</w:t>
      </w:r>
      <w:r>
        <w:rPr/>
        <w:t>4,0 проц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(окладов) работников муниципальных учреждений муниципального образования город Калининск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город Калининс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ого вознаграждения лицам, замещающим муниципальные должности в муниципальном образовании город Калининск и осуществляющих свои полномочия на постоянной осно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муниципальном образовании город Калининск;</w:t>
      </w:r>
    </w:p>
    <w:p>
      <w:pPr>
        <w:pStyle w:val="Style20"/>
        <w:ind w:firstLine="567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муниципального образования город Калининск, денежного вознаграждения лиц, замещающих муниципальные должности в муниципальном образовании город Калининск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муниципальном образовании город Калининск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город Калининск округляются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4 г. № 12-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highlight w:val="yellow"/>
          <w:lang w:val="en-US" w:eastAsia="en-US"/>
        </w:rPr>
      </w:pPr>
      <w:r>
        <w:rPr>
          <w:rFonts w:cs="Calibri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доходов местного </w:t>
      </w:r>
      <w:r>
        <w:rPr/>
        <w:t>бюджета на 2025 год и на плановый период 2026 и 2027 годов</w:t>
      </w:r>
    </w:p>
    <w:tbl>
      <w:tblPr>
        <w:tblW w:w="149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647"/>
        <w:gridCol w:w="1224"/>
        <w:gridCol w:w="1224"/>
        <w:gridCol w:w="122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854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121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221,4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85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149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335,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2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57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7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96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6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179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119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567,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9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0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2,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13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2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5,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13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9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2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0,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96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8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8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8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8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3 0002 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8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1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1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1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4 1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01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750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 139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 277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4 г. № 12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3"/>
        <w:gridCol w:w="960"/>
        <w:gridCol w:w="972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18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8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4 г. № 12-6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  <w:gridCol w:w="1045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93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9 75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4 г. № 12-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4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56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9 75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4 г. № 12-6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5:00Z</dcterms:created>
  <dc:creator>1</dc:creator>
  <dc:description/>
  <cp:keywords/>
  <dc:language>en-US</dc:language>
  <cp:lastModifiedBy>Екатерина</cp:lastModifiedBy>
  <cp:lastPrinted>2024-11-29T13:11:00Z</cp:lastPrinted>
  <dcterms:modified xsi:type="dcterms:W3CDTF">2024-12-05T07:15:00Z</dcterms:modified>
  <cp:revision>3</cp:revision>
  <dc:subject/>
  <dc:title/>
</cp:coreProperties>
</file>