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жемесячная денежная выплата при рождении третьего и последующих детей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3 года в Саратовской области введена ежемесячная денежная выплата при рождении третьего и последующих детей до достижения ими возраста 3 лет. С 01 января 2021 года размер выплаты составляет 10 056 руб. в месяц. Предусмотрена она Законом области от 26.10.2012 № 158-ЗСО «О ежемесячной денежной выплате на ребенка в возрасте до трех лет гражданам, проживающим на территории Саратовской области, при рождении третьего и последующих детей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ервоначально право на выплату было предоставлено жителям области на совместно с ним проживающих третьего ребенка (родного, усыновленного) и каждого из последующих детей, родившихся в период с 1 января 2013 года по 31 декабря 2024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дополнительно предоставлено право на ежемесячную денежную выплату отцу ребенка в тех случаях, когда для матери ребенка он является первым или вторым, а для отца – этот ребенок третий или последующий и предыдущие его дети проживают с ним. При этом среднедушевой доход семьи не должен превышать величину среднедушевого дохода населения в Саратовской области за год, предшествующий году обращения за назначением ежемесячной денежной выплат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аратовстата среднедушевой доход населения в Саратовской области за 2020 год составляет 23 743,60 руб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в 2021 году право на ежемесячную денежную выплату имеют семьи, среднедушевой доход которых не превышает  23 743,60 руб. на человека в месяц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ают выплату учреждения социальной поддержки населения. За назначением выплаты непосредственно в учреждение или через многофункциональный центр может обратиться как мать, так и отец ребенка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 более подробными консультациями по вопросу назначения ежемесячной денежной выплаты при рождении третьего и последующих детей необходимо обращаться в ГКУ СО УСПН Калининского района. </w:t>
      </w:r>
      <w:r>
        <w:rPr>
          <w:b/>
          <w:bCs/>
          <w:sz w:val="28"/>
          <w:szCs w:val="28"/>
        </w:rPr>
        <w:t>по адресу: ул. Ленина, д. 196, кабинет № 5, 7.          Телефоны: 3-03-35, 3-26-4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48:00Z</dcterms:created>
  <dc:creator>hinyaeva</dc:creator>
  <dc:description/>
  <cp:keywords/>
  <dc:language>en-US</dc:language>
  <cp:lastModifiedBy>vertei</cp:lastModifiedBy>
  <cp:lastPrinted>2020-05-19T08:49:00Z</cp:lastPrinted>
  <dcterms:modified xsi:type="dcterms:W3CDTF">2021-03-17T06:49:00Z</dcterms:modified>
  <cp:revision>8</cp:revision>
  <dc:subject/>
  <dc:title/>
</cp:coreProperties>
</file>