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pacing w:val="-8"/>
          <w:sz w:val="2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  <w:sz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июня 2023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67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.Калининс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 назначении председателя участковой избирательной комиссии №919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 предложения по кандидатурам для назначения председателем участковой избирательной комиссии №919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  Калининского района  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значить председателем участковой избирательной комиссии </w:t>
        <w:br/>
        <w:t xml:space="preserve"> №919 Черноиванову Татьяну Сергеевну  , 08 июля 1981 года рождения, образование высшее, заместителя главы администрация Таловского муниципального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 Председателю участковой избирательной комиссии №919 Черноивановой Т.С. созвать  первое (организационное) заседание  участковой избирательной  комиссии  в  установленные  законом  срок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/>
        <w:ind w:left="7" w:firstLine="8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>Е.А.Горбатюк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>Калининского муниципального района</w:t>
        <w:tab/>
        <w:tab/>
        <w:tab/>
        <w:t xml:space="preserve"> Е.Н.Умри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b/>
      <w:sz w:val="28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7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4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Подзаголовок Знак"/>
    <w:qFormat/>
    <w:rPr>
      <w:rFonts w:ascii="Times New Roman CYR" w:hAnsi="Times New Roman CYR" w:eastAsia="Times New Roman" w:cs="Times New Roman CYR"/>
      <w:b/>
      <w:sz w:val="36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Style21">
    <w:name w:val="Текст сноски Знак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619" w:hanging="0"/>
    </w:pPr>
    <w:rPr>
      <w:rFonts w:ascii="Times New Roman" w:hAnsi="Times New Roman" w:cs="Times New Roman"/>
      <w:b/>
      <w:szCs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Times New Roman" w:hAnsi="Times New Roman" w:eastAsia="Batang;바탕" w:cs="Times New Roman"/>
      <w:sz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22:00Z</dcterms:created>
  <dc:creator>1</dc:creator>
  <dc:description/>
  <cp:keywords/>
  <dc:language>en-US</dc:language>
  <cp:lastModifiedBy>Пользователь Windows</cp:lastModifiedBy>
  <cp:lastPrinted>2018-04-10T09:00:00Z</cp:lastPrinted>
  <dcterms:modified xsi:type="dcterms:W3CDTF">2023-05-29T05:23:00Z</dcterms:modified>
  <cp:revision>50</cp:revision>
  <dc:subject/>
  <dc:title/>
</cp:coreProperties>
</file>