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0"/>
          <w:szCs w:val="32"/>
          <w:lang w:val="en-US" w:eastAsia="en-US"/>
        </w:rPr>
      </w:pPr>
      <w:bookmarkStart w:id="0" w:name="sub_4"/>
      <w:r>
        <w:rPr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ЯТОГО СОЗЫВ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от 04 декабря 2024 года №12-73</w:t>
      </w:r>
    </w:p>
    <w:p>
      <w:pPr>
        <w:pStyle w:val="Normal"/>
        <w:rPr/>
      </w:pPr>
      <w:r>
        <w:rPr/>
        <w:t xml:space="preserve"> 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внесении изменения в решение Совета депутатов муниципального образования город Калининск Калининского муниципального района Саратовской области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Об утверждении Перечня автомобильных дорог общего пользования местного значения расположенных в границах муниципального образования город Калининск Калининского муниципального района Саратовской области» от 19.03.2014 г № 9-45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В соответствии с Федеральным законом  от 06.10.2003 г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согласно Договору безвозмездного пользования от 08.09.2021г № 15-211/бп и Акту приема-передачи имущества (Приложение № 2 к Договору безвозмездного пользования), руководствуясь Уставом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Калининского муниципального района Саратовской области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Совета депутатов муниципального образования город Калининск Калининского муниципального района Саратовской области от 19.03.2014 г. № 9-45 «Об утверждении Перечня автомобильных дорог общего пользования местного значения расположенных в границах муниципального образования город Калининск Калининского муниципального района Саратовской области» (с изменениями от 24.11.2014 г № 14-74, от 25.12.2019 г № 12-63, от 20.02.2020 г № 13-68, от 22.12.2021 г № 38-154, от 21.06.2022 г № 43-175, от 28.12.2022 г № 50-196, от 27.12.2023 г № 3-24), следующие изменения:</w:t>
      </w:r>
    </w:p>
    <w:p>
      <w:pPr>
        <w:pStyle w:val="Style30"/>
        <w:spacing w:lineRule="auto" w:line="24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иложение к решению изложить в новой редакции (согласно приложению). </w:t>
      </w:r>
      <w:bookmarkStart w:id="1" w:name="_GoBack"/>
      <w:bookmarkEnd w:id="1"/>
    </w:p>
    <w:p>
      <w:pPr>
        <w:pStyle w:val="Style30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настоящего решения возложить на постоянную комиссию Совета депутатов муниципального образования город Калининск Калининского муниципального района Саратовской области по вопросам ЖКХ, строительства, транспорта и связи. </w:t>
      </w:r>
    </w:p>
    <w:p>
      <w:pPr>
        <w:pStyle w:val="Style3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3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3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3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30"/>
        <w:spacing w:lineRule="auto" w:line="240" w:before="0" w:after="0"/>
        <w:ind w:left="0" w:right="0" w:hanging="0"/>
        <w:contextualSpacing/>
        <w:jc w:val="both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7"/>
          <w:szCs w:val="27"/>
        </w:rPr>
      </w:pPr>
      <w:bookmarkStart w:id="2" w:name="sub_4"/>
      <w:r>
        <w:rPr>
          <w:b/>
          <w:sz w:val="27"/>
          <w:szCs w:val="27"/>
        </w:rPr>
        <w:t>город Калининск                                                                                         С.С. Нугаев</w:t>
      </w:r>
      <w:bookmarkEnd w:id="2"/>
      <w:r>
        <w:rPr>
          <w:b/>
          <w:sz w:val="27"/>
          <w:szCs w:val="27"/>
        </w:rPr>
        <w:tab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basedOn w:val="1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Верхний колонтитул Знак"/>
    <w:basedOn w:val="2"/>
    <w:qFormat/>
    <w:rPr>
      <w:sz w:val="18"/>
    </w:rPr>
  </w:style>
  <w:style w:type="character" w:styleId="Style19">
    <w:name w:val="Текст выноски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55:00Z</dcterms:created>
  <dc:creator>1</dc:creator>
  <dc:description/>
  <cp:keywords/>
  <dc:language>en-US</dc:language>
  <cp:lastModifiedBy>Екатерина</cp:lastModifiedBy>
  <cp:lastPrinted>2023-12-05T15:04:00Z</cp:lastPrinted>
  <dcterms:modified xsi:type="dcterms:W3CDTF">2024-12-05T05:40:00Z</dcterms:modified>
  <cp:revision>2</cp:revision>
  <dc:subject/>
  <dc:title>СОВЕТ ДЕПУТАТОВ МУНИЦИПАЛЬНОГО</dc:title>
</cp:coreProperties>
</file>