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</w:t>
      </w:r>
      <w:r>
        <w:rPr/>
        <w:t>рублей)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2"/>
        <w:gridCol w:w="237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работ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за отчетный период с начала года (человек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ые расходы на заработную плату и начисления на нее за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23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5,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3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2:00Z</dcterms:created>
  <dc:creator>Надежда</dc:creator>
  <dc:description/>
  <cp:keywords/>
  <dc:language>en-US</dc:language>
  <cp:lastModifiedBy>User</cp:lastModifiedBy>
  <cp:lastPrinted>2022-01-17T09:19:00Z</cp:lastPrinted>
  <dcterms:modified xsi:type="dcterms:W3CDTF">2023-04-11T05:08:00Z</dcterms:modified>
  <cp:revision>530</cp:revision>
  <dc:subject/>
  <dc:title/>
</cp:coreProperties>
</file>