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и дорожное хозяйств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и социально-экономического развития Калининского муниципального района за 2016 года в сфере жилищно-коммунального хозяйства, дорожной деятельности и благоустройства хочется отметить несколько главных направлений.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о первых - это </w:t>
      </w:r>
      <w:r>
        <w:rPr>
          <w:rFonts w:eastAsia="Times New Roman" w:cs="Times New Roman" w:ascii="Times New Roman" w:hAnsi="Times New Roman"/>
          <w:b/>
          <w:color w:val="000000"/>
          <w:sz w:val="28"/>
          <w:szCs w:val="28"/>
          <w:lang w:eastAsia="ru-RU"/>
        </w:rPr>
        <w:t>своевременное и целенаправленное решение проблем в жилищно-коммунальной сфере</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Так благодаря тесному взаимодействию органов местного самоуправления с ресурсноснабжающими, обслуживающими организациями и населением, а так же в</w:t>
      </w:r>
      <w:r>
        <w:rPr>
          <w:rFonts w:eastAsia="Times New Roman" w:cs="Times New Roman" w:ascii="Times New Roman" w:hAnsi="Times New Roman"/>
          <w:color w:val="000000"/>
          <w:sz w:val="28"/>
          <w:szCs w:val="28"/>
          <w:lang w:eastAsia="ru-RU"/>
        </w:rPr>
        <w:t xml:space="preserve"> результате своевременно выполненных мероприятий по подготовке объектов теплоснабжения, коммунальной инфраструктуры и жилищного фонда к зимнему периоду -  в отопительный сезон 2016-2017 года район вошел без серьезных проблем. Тепло в образовательные учреждения,  другие объекты социальной сферы, а также в многоквартирные дома было подано своевременно. Калининский МР одним из первых в области получил Паспорт готовности района к отопительному сезону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оме того  в 2016 году за счет бюджетных инвестиций в объекты коммунального хозяйства являющиеся муниципальной  собственностью,  проведен ряд мероприятий по повышению их энергетической эффективности. Так в рамках муниципальной программы «Энергоэффективность Калининского МР» в прошлом году на объекте теплоснабжения специализированная организация приступила к выполнению завершающего этапа модернизации и техническому перевооружению центральной котельной №1 г.Калининска. На сегодняшней день завершены работы по замене одного парового котла мощностью 6,5 МВт на два водогрейных котла с той же мощностью. А сразу после окончания отопительного сезона,  будут проведены окончательные пусконаладочные работы и ввод в эксплуатацию нового оборудова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направлении коммунальной сферы в сторону энергетической эффективности говорят и те мероприятия, которые были проведены в образовательных учреждениях ряда сел Калининского района. Так, котельная средней школы села Таловка была переведена с электрического на газовое топливо. За 2 месяца эксплуатации нового оборудования финансовая экономия составила около 1 млн.руб.  В плане на текущий 2017 год обозначены проведение аналогичных мероприятий в детских садах с.Симоновка и с. 3-я Александровка. Для этого в конце 2016 года за счет средств указанных инвестиций закуплено необходимое газовое оборудование. По  расчетам в финансовом выражении экономия составит более 1 млн.руб. в год.</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жилищному фонду района в текущем году так же предстоит большая работа по переводу на индивидуальное газовое отопление ряда многоквартирных домов города Калининска. Это позволит муниципалитету уйти от  содержания энергозатратного объекта теплоснабжения –котельной №2 , обеспечивающей подачу тепла в жилые дома ул.Ленина (д.35 ), тер.ЦРБ, Поликлинический пер. В конце 2016 года Управлением ЖКХ было закуплено оборудование и все необходимые материалы для монтажа автономного поквартирного отопления.  </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продолжении темы содержания и ремонта жилого фонда Калининского района</w:t>
      </w:r>
      <w:r>
        <w:rPr>
          <w:rFonts w:cs="Times New Roman" w:ascii="Times New Roman" w:hAnsi="Times New Roman"/>
          <w:sz w:val="28"/>
          <w:szCs w:val="28"/>
        </w:rPr>
        <w:t>. Всего на территории Калининского района 97  многоквартирных домов.  Так в</w:t>
      </w:r>
      <w:r>
        <w:rPr>
          <w:rFonts w:eastAsia="Times New Roman" w:cs="Times New Roman" w:ascii="Times New Roman" w:hAnsi="Times New Roman"/>
          <w:color w:val="000000"/>
          <w:sz w:val="28"/>
          <w:szCs w:val="28"/>
          <w:lang w:eastAsia="ru-RU"/>
        </w:rPr>
        <w:t>о исполнение главы 15 Жилищного кодекса Российской Федерации на территории Саратовской области действует  долгосрочная областная программа капитального ремонта общедомового имущества многоквартирных домов.  В программу вошли все многоквартирные дома г. Калининска. НКО СО «Фонд капитального ремонта»</w:t>
      </w:r>
      <w:r>
        <w:rPr>
          <w:rFonts w:cs="Times New Roman" w:ascii="Times New Roman" w:hAnsi="Times New Roman"/>
          <w:sz w:val="28"/>
          <w:szCs w:val="28"/>
        </w:rPr>
        <w:t xml:space="preserve"> р</w:t>
      </w:r>
      <w:r>
        <w:rPr>
          <w:rFonts w:eastAsia="Times New Roman" w:cs="Times New Roman" w:ascii="Times New Roman" w:hAnsi="Times New Roman"/>
          <w:color w:val="000000"/>
          <w:sz w:val="28"/>
          <w:szCs w:val="28"/>
          <w:lang w:eastAsia="ru-RU"/>
        </w:rPr>
        <w:t>азработан график проведения капитальных ремонтных работ в домах с разбивкой по срокам и видам рабо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В г. Калининске в 2016 году, согласно плану, начат капитальный ремонт крыш в 3 многоквартирных домах, ул. Коллективная д. № 59, 61, 92. Работы на двух домах закончены и были приняты собственниками жилых помещений и представителями «Фонда капитального ремонта». Работы на оставшемся доме на стадии завершени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Большая работа по обеспечению питьевой водой населения Калининского района  была проведена в 2016 году. Администрацией района были организованы работы по прокладке водопровода до поселка нефтебазы по ул. Заводской. Было проложено более 500 метров водопровода, что позволило обеспечить 10 домовладений поселка качественной водой.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было проложено  320 метров водопровода от ул. Степана Разина до ул. Молодежной города Калининска. Силами ГУП СО Облводоресурс «Калининский»  был переложен участок центрального канализационного коллектора по ул. Советской, протяженностью 150 м.</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ланах на 2017 год – замена участка центрального канализационного коллектора по ул. Советской от памятника Клятва до ул. Ленина, подключение новых водопроводов по ул. Чиркина и  Советская, построенных в 2012 году.</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дной из самых актуальных проблем на сегодняшний день – </w:t>
      </w:r>
      <w:r>
        <w:rPr>
          <w:rFonts w:eastAsia="Times New Roman" w:cs="Times New Roman" w:ascii="Times New Roman" w:hAnsi="Times New Roman"/>
          <w:b/>
          <w:color w:val="000000"/>
          <w:sz w:val="28"/>
          <w:szCs w:val="28"/>
          <w:lang w:eastAsia="ru-RU"/>
        </w:rPr>
        <w:t xml:space="preserve">является </w:t>
      </w:r>
      <w:r>
        <w:rPr>
          <w:rFonts w:cs="Times New Roman" w:ascii="Times New Roman" w:hAnsi="Times New Roman"/>
          <w:b/>
          <w:sz w:val="28"/>
          <w:szCs w:val="28"/>
        </w:rPr>
        <w:t xml:space="preserve">ремонт автомобильных доро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по ямочному ремонту асфальтобетонного покрытия в 2016году  были начаты еще в апреле месяце. За отчетный период  ремонт был выполнен по улицам Советская, Ленина, Первомайская, Чиркина, Богдана Хмельницкого, Коммунистическая, Коммунистический переулок, 30 Лет ВЛКСМ,  Пушкина, Поликлинический пер, Коммунистическая города Калининска. Необходимо отметить, что в июне 2016 года из областного бюджета, бюджету МО г Калининск были выделены трансферты на приведение улично-дорожной сети в нормативное состояние. По результатам проведенного аукциона  с подрядной организацией ООО «Регион» был заключен муниципальный контракт, работы по которому были начаты незамедлительно. В рамках контракта отремонтированы а/б покрытия улиц города Калининска порядка  11,9 тыс. м2.  Дорожные работы проведены и на территориях муниципальных образований нашего района. Ямочный ремонт асфальтобетонного покрытия выполнен в с Свердлово, Сергиевка, Колокольцовка, Ахтуба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ямочный ремонт, выполненный впервые за последние несколько лет на региональной дороге от поселка Ким до села 3-я Александровка. Уже в конце осени ремонт выполнен на муниципальных дорогах до сел, Дивовка, Сергиевка, Степное, Дубравны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так и не состоялся ремонт дороги Калининск – Широкий уступ. По информации министерства транспорта и дорожного хозяйства области на автодорогу до села Широкий Уступ на сегодняшний день составлена проектно – сметная документация и после выделения министерством финансов области лимитов денежных средств, работы могут быть начаты в этом году. </w:t>
      </w:r>
    </w:p>
    <w:p>
      <w:pPr>
        <w:pStyle w:val="Normal"/>
        <w:tabs>
          <w:tab w:val="clear" w:pos="708"/>
          <w:tab w:val="left" w:pos="3420" w:leader="none"/>
          <w:tab w:val="left" w:pos="5850" w:leader="none"/>
        </w:tabs>
        <w:spacing w:lineRule="auto" w:line="240"/>
        <w:ind w:firstLine="15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ним из самых громких событий 2016 года стало открытие автодороги в селе Симоновка. В июне 2016 года из областного и федерального бюджетов, бюджету Калининского муниципального района была предоставлена субсидия на </w:t>
      </w:r>
      <w:r>
        <w:rPr>
          <w:rFonts w:cs="Times New Roman" w:ascii="Times New Roman" w:hAnsi="Times New Roman"/>
          <w:color w:val="000000"/>
          <w:sz w:val="28"/>
          <w:szCs w:val="28"/>
        </w:rPr>
        <w:t>реконструкцию автомобильной дороги общего пользования местного значения с.Симоновка, Калининского муниципального района. Общий объем средств по утвержденной проектно-сметной документации составил 36,6 млн.руб. Новая дорога прошла через всё село по центральной улице, где расположена школа, детский сад, почта и дом культуры. Её протяженность составила почти 2 км. Работы были выполнены качественно и в срок.</w:t>
      </w:r>
    </w:p>
    <w:p>
      <w:pPr>
        <w:pStyle w:val="Normal"/>
        <w:tabs>
          <w:tab w:val="clear" w:pos="708"/>
          <w:tab w:val="left" w:pos="3420" w:leader="none"/>
          <w:tab w:val="left" w:pos="5850" w:leader="none"/>
        </w:tabs>
        <w:spacing w:lineRule="auto" w:line="240"/>
        <w:ind w:firstLine="159"/>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ах на 2017 реализовать существующий проект  строительства автодороги в с. Николаевка (Михайловская)</w:t>
      </w:r>
    </w:p>
    <w:p>
      <w:pPr>
        <w:pStyle w:val="Normal"/>
        <w:spacing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 сфере благоустройства</w:t>
      </w:r>
      <w:r>
        <w:rPr>
          <w:rFonts w:cs="Times New Roman" w:ascii="Times New Roman" w:hAnsi="Times New Roman"/>
          <w:bCs/>
          <w:color w:val="000000"/>
          <w:sz w:val="28"/>
          <w:szCs w:val="28"/>
        </w:rPr>
        <w:t xml:space="preserve"> в 2016 году по всем основным направлениям, а это: поддержание благополучного санитарного состояния на территориях муниципальных образований Калининского района; содержание систем уличного освещения;</w:t>
      </w:r>
      <w:r>
        <w:rPr>
          <w:rFonts w:cs="Times New Roman" w:ascii="Times New Roman" w:hAnsi="Times New Roman"/>
          <w:color w:val="000000"/>
          <w:sz w:val="28"/>
          <w:szCs w:val="28"/>
        </w:rPr>
        <w:t xml:space="preserve"> содержанию зеленых зон и насаждений; текущее содержание мест захоронения (кладбищ); отлов безнадзорных животных, запланированные мероприятия были исполнены в срок.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pacing w:val="-6"/>
          <w:sz w:val="28"/>
          <w:szCs w:val="28"/>
        </w:rPr>
        <w:t>Так в начале весеннего сезона во всех муниципальных образованиях района приведены в порядок  территории улиц, площадей, парков , скверов, территорий кладбищ – собрана осенняя листва, летучий мусор. Перед праздником Победы приведены в порядок и отремонтированы мемориальные комплексы и памятники. К началу купального сезона завезен песок на места отдыха около воды.  К  Дню города Калининска на центральной улице установлены вазоны, завезен грунт и высажены цветы. Порядка 5 тыс. цветов высажено на клумбах города. В центральном парке города была установлена сцена для летних детских представлений и устроено электрическое освещение этой части парка. Осенью, партия «ЕР» там же установила новую детскую площадку.</w:t>
      </w:r>
    </w:p>
    <w:p>
      <w:pPr>
        <w:pStyle w:val="Normal"/>
        <w:spacing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 течение года проводился ремонт системы уличного освещения. Были установлены новые светодиодные светильники наружного освещения мощностью 32 Вт. Всего их было установлено около 100 штук. Экономия электроэнергии в декабре 2016 г, по сравнению с декабрем 2015 натуральном выражении составила около 4 тыс КВт.</w:t>
      </w:r>
    </w:p>
    <w:p>
      <w:pPr>
        <w:pStyle w:val="Normal"/>
        <w:spacing w:before="0" w:after="0"/>
        <w:ind w:firstLine="284"/>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планах на 2017 год продолжить благоустройство территорий населенных пунктов. Для города – это продолжить установку бордюрного камня по ул Советской. Установить в городском парке дополнительно новые скамейки. Продолжить благоустройство детской площадки около ДК, а именно смонтировать освещение, установить новые скамейки и смонтировать ограждение. Благоустроить место отдыха около воды в районе базарного моста – смонтировать освещение, солнцезащитные козырьки, скамейки. </w:t>
      </w:r>
    </w:p>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eastAsia="Times New Roman" w:cs="Times New Roman"/>
      <w:sz w:val="24"/>
      <w:szCs w:val="24"/>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1:00Z</dcterms:created>
  <dc:creator>ЖКХ</dc:creator>
  <dc:description/>
  <cp:keywords/>
  <dc:language>en-US</dc:language>
  <cp:lastModifiedBy>1</cp:lastModifiedBy>
  <cp:lastPrinted>2017-02-03T09:16:00Z</cp:lastPrinted>
  <dcterms:modified xsi:type="dcterms:W3CDTF">2017-02-21T08:21:00Z</dcterms:modified>
  <cp:revision>2</cp:revision>
  <dc:subject/>
  <dc:title/>
</cp:coreProperties>
</file>