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ю Калининского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Саратовской области</w:t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20"/>
          <w:tab w:val="left" w:pos="8222" w:leader="none"/>
        </w:tabs>
        <w:jc w:val="center"/>
        <w:rPr/>
      </w:pPr>
      <w:r>
        <w:rPr>
          <w:b/>
          <w:sz w:val="24"/>
        </w:rPr>
        <w:t xml:space="preserve">ЗАЯВКА НА УЧАСТИЕ В ТОРГАХ </w:t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В ЭЛЕКТРОННОЙ ФОРМЕ «_____»_____________ 20___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</w:t>
      </w:r>
    </w:p>
    <w:p>
      <w:pPr>
        <w:pStyle w:val="Normal"/>
        <w:widowControl w:val="false"/>
        <w:jc w:val="both"/>
        <w:rPr/>
      </w:pPr>
      <w:r>
        <w:rPr>
          <w:b/>
          <w:i/>
          <w:sz w:val="24"/>
          <w:szCs w:val="24"/>
        </w:rPr>
        <w:t>Для юридических лиц:</w:t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лное наименование юридического лица, подающего заявку, юридический адрес, телефон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лице 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 ___________________________________________________________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16"/>
          <w:szCs w:val="16"/>
        </w:rPr>
        <w:t>(устава, доверенности и т.д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далее  Претендент,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i/>
          <w:sz w:val="24"/>
          <w:szCs w:val="24"/>
        </w:rPr>
        <w:t>для физических лиц, в том числе индивидуальных предпринимателей: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физического лица, подающего заявку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аспортные данные: серия ___________________№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ем выдан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а выдачи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регистрирован(а) по адресу:  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Телефон ______________________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именуемый далее Претендент,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лот________  - 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before="0" w:after="0"/>
        <w:ind w:right="141"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>располагает данными о Продавце, предмете торгов, дате, времени и месте проведения торгов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5. Иные документы, представляемые по желанию Претендента в составе заявки: ___________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 xml:space="preserve">Иные документы, представляемые по желанию Претендента в составе заявки :__________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__________________</w:t>
        <w:tab/>
        <w:t xml:space="preserve">  </w:t>
      </w:r>
      <w:r>
        <w:rPr/>
        <w:t>______________              _____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 ФИО)</w:t>
        <w:tab/>
        <w:t xml:space="preserve">             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16"/>
          <w:szCs w:val="16"/>
        </w:rPr>
        <w:t>М.П. «______»_______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0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9-05-22T11:35:00Z</cp:lastPrinted>
  <dcterms:modified xsi:type="dcterms:W3CDTF">2025-06-30T10:51:00Z</dcterms:modified>
  <cp:revision>3</cp:revision>
  <dc:subject>Birthday</dc:subject>
  <dc:title>Are You suprised ?</dc:title>
</cp:coreProperties>
</file>